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ебрихинского района и членов их семей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440"/>
        <w:gridCol w:w="162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4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т Александ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2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о с супругой) земельный участок с/х назна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Тойота се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5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супруго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 2 дете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долевая с 2 дете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с матерью, сестрой) земельный участок для ведения ЛПХ (долевая с матерью, сестрой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с матерью, сестрой) земельный участок для ведения ЛПХ (долевая с матерью, сестрой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узер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46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(долев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с супру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Solaris</w:t>
            </w:r>
          </w:p>
        </w:tc>
      </w:tr>
      <w:tr>
        <w:trPr>
          <w:trHeight w:val="9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97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(долев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/х назначен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ЦРВ», прицеп к легковому транспортному сред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ова Надеж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08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(индивидуальная), земельный участок с/х назначения 2,долевая по 1/1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502.67(в том числе доход от наслед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, земельный участок с/х назначения,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 совместно с супруго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, земельный участок с/х назначения,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,  2000г.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ая и ведущ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, управлению имуществом и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3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 долевая (муж, доч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(муж, доч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Н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строительству, архитектуре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4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, 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 совместно с супругом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 совместно с супруго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, совместно с супругой, ВАЗ 21074, «Ниссан-Кашкай».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Евген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о с супругой,  земельный участок с/х назначения,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 С. Макс»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о с супруго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Гурья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зкультуре и  сп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о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.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о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7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Земельный участок индивидуальная Земельный участок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«Тойота Виста»,  ГАЗ-САЗ-35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ц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Ви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икто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экономике, управлению имуществом и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9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Вла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ЧС и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8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, 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«Митсубиши – Лансер», ГАЗ-52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6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ряков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9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овместно с супругой приусадебны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6 (совместно с супругой)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овместно с супругом приусадебны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6 (совместно с супругом)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родник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9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овместно с супругом, Земельный участок приусадебный  долевая с  супруго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совместно с супруг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овместно с супругом, Земельный участок приусадебный  долевая с  супруг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долевая с земельный участок с/х назнач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 35114-10, «Мицуби 0UMLANDER 3.0», «Сузуки Гарнд Витара»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1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,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  цистерн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Авенсис»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лев Виктор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5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 с сыном земельный участок с/х назна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Фамилия», мотоцикл Урал ЮМЗ</w:t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овой кредитной и налогов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4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0:00Z</dcterms:created>
  <dc:creator>Председатель КПК</dc:creator>
  <dc:description/>
  <cp:keywords/>
  <dc:language>en-US</dc:language>
  <cp:lastModifiedBy>Loner-XP</cp:lastModifiedBy>
  <dcterms:modified xsi:type="dcterms:W3CDTF">2015-05-08T05:16:00Z</dcterms:modified>
  <cp:revision>28</cp:revision>
  <dc:subject/>
  <dc:title>Информация</dc:title>
</cp:coreProperties>
</file>