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Родинского района Алтайского края, их супругов и несовершеннолетних детей, учтены доходы по основному месту работы, включая доходы от педагогической, научной и иной творческой деятельности, от вкладов в банки и иных кредитных организациях, доход от ценных бумаг и долей участия в коммерческих организациях, иные доходы (пенсии, пособия, иные выпла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16644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60"/>
        <w:gridCol w:w="1336"/>
        <w:gridCol w:w="1848"/>
        <w:gridCol w:w="72"/>
        <w:gridCol w:w="1284"/>
        <w:gridCol w:w="272"/>
        <w:gridCol w:w="1273"/>
        <w:gridCol w:w="1247"/>
        <w:gridCol w:w="55"/>
        <w:gridCol w:w="1025"/>
        <w:gridCol w:w="1073"/>
        <w:gridCol w:w="2160"/>
        <w:gridCol w:w="1373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дохода за 2015 год (руб.)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176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т Александр Виктор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Раздольненская СОШ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1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1/3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Famil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1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 кв. 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220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 кв.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брик Сергей Михайл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Каяушенская ООШ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19,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риусадебный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 кв.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риусадебный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 кв. м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32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ье Татьяна Леонид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тепнокучукская СОШ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31,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общая совместная собственность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(общая долевая 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00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 кв. 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spas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35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54,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общая совместная 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общая долевая собственность 1,86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 кв. 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271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цкий Владими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Ярославцевологов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общая совместная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общая совместная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5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03,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общая совместная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общая совместная)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я Еле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Мирнен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15.1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аво общей совмест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9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 кв.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47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 кв.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52.8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аво общей совмест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 кв.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4A4949"/>
                <w:sz w:val="22"/>
                <w:szCs w:val="22"/>
                <w:shd w:fill="FFFFFF" w:val="clear"/>
              </w:rPr>
              <w:t>Suzuki Grand Vita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78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Елена Викто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Шаталолвская ООШ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,8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 кв.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5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9,41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обще долевая 1/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обще долевая 1/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обще долевая 1/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000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000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00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 кв. 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rs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t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80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Людмила Иван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СОШ № 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21,1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 кв.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Светлана Григор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Новотроицкая» ОО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414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 хоз постройками для ведения лич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кв.м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11,9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 кв.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Gran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Олег Иван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Покровская СОШ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84,6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кв. 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4A4949"/>
                <w:sz w:val="20"/>
                <w:szCs w:val="20"/>
                <w:shd w:fill="FFFFFF" w:val="clear"/>
              </w:rPr>
              <w:t>Renault Sandero Stepwa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Марина Иван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Разумовская ООШ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9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 кв.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Владимир Серге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тепновская СО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57,8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3 кв.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Prem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0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7536,9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3 кв.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30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КОУ детский с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емо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24,0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хозяйственными постройками(общ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(общ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32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66,3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хозяйственными постройками(общ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(общ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енко Галина Васил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ОУ детский сад «Чебурашк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39,6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хозяй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 кв.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1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82,85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хозяй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)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 кв.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7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 Юлия Иван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ОУ детский сад «Ромашк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09,8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 кв.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76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7,9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 кв.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20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к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Иван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ОУ детский сад «Ромашка» Зеленый Л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49,3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ли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(общая долевая собственность 1/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000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 кв.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15,5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0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а Наталья Юри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ОУ детский  сад «Колосо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57,3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кв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87, 8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76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а Татьяна Пет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етский сад «Ромаш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р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67,4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ая долевая собственность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общая долевая собственност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2 кв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27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ко Лариса Александ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етский сад «Аленушк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52,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строитель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6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 кв.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лена Александ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етский сад «Журавушк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678,3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6 кв.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18,4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6 кв.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Wis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0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ашова Дарья Александ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етский с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челк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1,4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бственность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 кв.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бственность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 кв.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 Валентина Роберт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етский сад «Колокольчи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50,2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общая совместная собственност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кв.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общая совместная собственност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кв.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0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югина Марина Федо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етский сад «Ручее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54,2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говор соц. най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 кв. 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0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ячок Олег Петр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ЮСШ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50 892,6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 кв.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  <w:r>
              <w:rPr>
                <w:sz w:val="23"/>
                <w:szCs w:val="23"/>
              </w:rPr>
              <w:t>ББ,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1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236 103,88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 кв. 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Оксана Анатол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ООЦ Родинского район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.5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кв.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кв.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именко Татьяна Алексе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етский сад «Загад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17,8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 кв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млер Анна Александровн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КДОУ детский сад «Загадка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08,87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 кв.м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1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6,6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кв. 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 кв.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0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манов Николай Григо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августа2014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РСОШ № 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4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(общая долевая собствен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1/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0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3,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(общая долевая собствен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1/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0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аталья Владими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Зеленолуговская СОШ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18,5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муниципального жиль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кв. 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0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47,4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муниципального жиль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кв. 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oyota Avens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0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шова И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Первомайская ООШ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73,8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дома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4 кв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hevrolet Av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0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289,8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дома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кв.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АЗ 210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0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н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Кочкинская СОШ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77.9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0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ы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кв.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кв. 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ф Наталья Арту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Красноалтайская ОО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4,1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0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47:00Z</dcterms:created>
  <dc:creator>User014</dc:creator>
  <dc:description/>
  <cp:keywords/>
  <dc:language>en-US</dc:language>
  <cp:lastModifiedBy>User</cp:lastModifiedBy>
  <cp:lastPrinted>2012-05-14T15:07:00Z</cp:lastPrinted>
  <dcterms:modified xsi:type="dcterms:W3CDTF">2015-06-09T07:11:00Z</dcterms:modified>
  <cp:revision>38</cp:revision>
  <dc:subject/>
  <dc:title>С В Е Д Е Н И Я</dc:title>
</cp:coreProperties>
</file>