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31"/>
        <w:gridCol w:w="2819"/>
        <w:gridCol w:w="1972"/>
        <w:gridCol w:w="1921"/>
        <w:gridCol w:w="2275"/>
        <w:gridCol w:w="240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 инициал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 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2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 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 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елов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 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23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ева Э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ифан Са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обиль Лифан Са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3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ае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 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39" w:leader="none"/>
                <w:tab w:val="right" w:pos="22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бина Н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 8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туганов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дебно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 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 Н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улаев Р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9 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>
          <w:trHeight w:val="26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окова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7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>
          <w:trHeight w:val="19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Ф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5 6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65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г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С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66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мов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 80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хопов М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---------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6 75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90,6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Х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не зарегистриров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(не зарегистрирова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 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30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ова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айота (индивидуальная 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6 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27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9:00Z</dcterms:created>
  <dc:creator>Корсунова И.</dc:creator>
  <dc:description/>
  <cp:keywords/>
  <dc:language>en-US</dc:language>
  <cp:lastModifiedBy>s</cp:lastModifiedBy>
  <cp:lastPrinted>2011-04-06T09:44:00Z</cp:lastPrinted>
  <dcterms:modified xsi:type="dcterms:W3CDTF">2014-05-13T13:11:00Z</dcterms:modified>
  <cp:revision>44</cp:revision>
  <dc:subject/>
  <dc:title>Сведения </dc:title>
</cp:coreProperties>
</file>