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031"/>
        <w:gridCol w:w="2819"/>
        <w:gridCol w:w="1972"/>
        <w:gridCol w:w="1921"/>
        <w:gridCol w:w="2275"/>
        <w:gridCol w:w="240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ова С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-администрато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кова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7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унова И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государствен-ной служб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рол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5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окова З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и обобщения судебной практ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90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ашева А.Х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-хозяй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56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иев З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информатиза-ции и технического обслужи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27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9:00Z</dcterms:created>
  <dc:creator>Корсунова И.</dc:creator>
  <dc:description/>
  <cp:keywords/>
  <dc:language>en-US</dc:language>
  <cp:lastModifiedBy>s</cp:lastModifiedBy>
  <cp:lastPrinted>2011-04-06T09:44:00Z</cp:lastPrinted>
  <dcterms:modified xsi:type="dcterms:W3CDTF">2014-05-12T09:04:00Z</dcterms:modified>
  <cp:revision>45</cp:revision>
  <dc:subject/>
  <dc:title>Сведения </dc:title>
</cp:coreProperties>
</file>