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б имущественном положении и доходах главы Администрации Солтонского района,  заместителей главы Администрации Солтонского района,  руководителей, специалистов структурных подразделений Администрации Солтонского района Алтайского края и членов их семей за период                       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3" w:type="dxa"/>
        <w:jc w:val="left"/>
        <w:tblInd w:w="-2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55"/>
        <w:gridCol w:w="1245"/>
        <w:gridCol w:w="1875"/>
        <w:gridCol w:w="1005"/>
        <w:gridCol w:w="1440"/>
        <w:gridCol w:w="1826"/>
        <w:gridCol w:w="1080"/>
        <w:gridCol w:w="1440"/>
        <w:gridCol w:w="2026"/>
      </w:tblGrid>
      <w:tr>
        <w:trPr>
          <w:tblHeader w:val="true"/>
          <w:trHeight w:val="600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(руб.)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46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дце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авл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69,00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(1/2 доли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           УАЗ-396255</w:t>
            </w:r>
          </w:p>
        </w:tc>
      </w:tr>
      <w:tr>
        <w:trPr>
          <w:trHeight w:val="28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6075,00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, 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лич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Михаил Кузьмич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Солтонского район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0,27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t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Восход»</w:t>
            </w:r>
          </w:p>
        </w:tc>
      </w:tr>
      <w:tr>
        <w:trPr>
          <w:trHeight w:val="35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36,5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Лариса Павл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, председатель комитета по экономике 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5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 Михаил Гаврил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42,7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Логан»</w:t>
            </w:r>
          </w:p>
        </w:tc>
      </w:tr>
      <w:tr>
        <w:trPr>
          <w:trHeight w:val="189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47,02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8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Ир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учета и отчетности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74,55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1/3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  «Тойота-Королла»</w:t>
            </w:r>
          </w:p>
        </w:tc>
      </w:tr>
      <w:tr>
        <w:trPr>
          <w:trHeight w:val="68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, 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ников Александр Викторо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 и мобилизационной  работы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92,90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>
          <w:trHeight w:val="742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Викторовна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ПК Администрации Солтонского район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6694,62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1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01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митрий  Анатольевич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82,89</w:t>
            </w:r>
          </w:p>
        </w:tc>
        <w:tc>
          <w:tcPr>
            <w:tcW w:w="187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1/19 доли)</w:t>
            </w:r>
          </w:p>
        </w:tc>
        <w:tc>
          <w:tcPr>
            <w:tcW w:w="100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-Аэрио»</w:t>
            </w:r>
          </w:p>
        </w:tc>
      </w:tr>
      <w:tr>
        <w:trPr>
          <w:trHeight w:val="408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</w:t>
            </w:r>
          </w:p>
        </w:tc>
      </w:tr>
      <w:tr>
        <w:trPr>
          <w:trHeight w:val="91" w:hRule="atLeast"/>
        </w:trPr>
        <w:tc>
          <w:tcPr>
            <w:tcW w:w="1601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безвозмезд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2,3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2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Ольга Киприян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дминистрации Солтонского района по контрольно- организационной работе 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78,25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6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3,56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1767,6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9</w:t>
            </w:r>
          </w:p>
        </w:tc>
      </w:tr>
      <w:tr>
        <w:trPr>
          <w:trHeight w:val="32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302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1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 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9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0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  <w:tc>
          <w:tcPr>
            <w:tcW w:w="14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6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Ольга Викторовн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19,65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Автомобиль Лада Гранта 21306</w:t>
            </w:r>
          </w:p>
        </w:tc>
      </w:tr>
      <w:tr>
        <w:trPr>
          <w:trHeight w:val="4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 Ирина Геннадьевна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Администрации Солтонского района по информационному обеспечению и оказанию муниципальных услуг</w:t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20,07</w:t>
            </w:r>
          </w:p>
        </w:tc>
        <w:tc>
          <w:tcPr>
            <w:tcW w:w="18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820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1189" w:hRule="atLeast"/>
        </w:trPr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9,16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303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Тайга»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60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225" w:hRule="atLeas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95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1290" w:hRule="atLeast"/>
        </w:trPr>
        <w:tc>
          <w:tcPr>
            <w:tcW w:w="1601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5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765" w:hRule="atLeast"/>
        </w:trPr>
        <w:tc>
          <w:tcPr>
            <w:tcW w:w="1601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 Владимир Александрович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99,0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бессрочная 49 л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                        «Тойота «Рак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>
          <w:trHeight w:val="2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</w:t>
            </w:r>
          </w:p>
        </w:tc>
      </w:tr>
      <w:tr>
        <w:trPr>
          <w:trHeight w:val="33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¼ ча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116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00,31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7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6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00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Александро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 Администрации Солтонского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80,20</w:t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3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</w:tr>
      <w:tr>
        <w:trPr>
          <w:trHeight w:val="7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295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5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кова Людмила Николае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труду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66,23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фактическое предоставление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4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16,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астная)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1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пай 1/13 доли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6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338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Екатерина Евгенье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строительства и архитектуры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52,33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                            ВАЗ 2105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</w:tr>
      <w:tr>
        <w:trPr>
          <w:trHeight w:val="766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</w:tr>
      <w:tr>
        <w:trPr>
          <w:trHeight w:val="5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0,4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Наталья Васильевн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 Администрации Солтонского района Алтайского края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74,21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60,99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УР-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ь»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Александра Анатольевн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,6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иктор Прокопьевич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кино Администрации района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3,71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 Опель</w:t>
            </w:r>
            <w:r>
              <w:rPr>
                <w:sz w:val="20"/>
                <w:szCs w:val="20"/>
              </w:rPr>
              <w:t xml:space="preserve"> «Рекорд»</w:t>
            </w:r>
          </w:p>
        </w:tc>
      </w:tr>
      <w:tr>
        <w:trPr>
          <w:trHeight w:val="856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23,49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1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щикова Нина Рубиновна 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53,00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85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АЗ-469</w:t>
            </w:r>
          </w:p>
        </w:tc>
      </w:tr>
      <w:tr>
        <w:trPr>
          <w:trHeight w:val="52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Паве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дминистрации Солтонского района по образованию</w:t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27,38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>
          <w:trHeight w:val="96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60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7,84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0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6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" w:type="dxa"/>
        <w:jc w:val="left"/>
        <w:tblInd w:w="7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</w:tblGrid>
      <w:tr>
        <w:trPr>
          <w:trHeight w:val="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8" w:right="238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2:00Z</dcterms:created>
  <dc:creator>dov</dc:creator>
  <dc:description/>
  <cp:keywords/>
  <dc:language>en-US</dc:language>
  <cp:lastModifiedBy>Наталья</cp:lastModifiedBy>
  <cp:lastPrinted>2015-05-12T14:25:00Z</cp:lastPrinted>
  <dcterms:modified xsi:type="dcterms:W3CDTF">2015-05-14T06:01:00Z</dcterms:modified>
  <cp:revision>40</cp:revision>
  <dc:subject/>
  <dc:title>СВЕДЕНИЯ</dc:title>
</cp:coreProperties>
</file>