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1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89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ратенков Юрий Валентино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79,12, в т.ч пенсия и социальные выплаты 4018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43 –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  <w:r>
              <w:rPr/>
              <w:t>«Спорт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8,81, в т.ч. пенсия и социальные выплаты 121488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анова Ирина Анато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3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Лель Наталья Никола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357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ва-Шеврале</w:t>
            </w:r>
          </w:p>
        </w:tc>
      </w:tr>
      <w:tr>
        <w:trPr>
          <w:trHeight w:val="5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талий Анатолье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2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7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 (лич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7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долевая собственность , ¼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 (лич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комитета по финансам, налоговой и кредитной политик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6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(долевая собственность, 1/5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16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Приора 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а Алла Юр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- начальник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Алексей Викторови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Главного управления по экономическому развитию и имущественным отношения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шая долевая собственность, ¼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9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99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2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5-05-15T04:30:00Z</dcterms:modified>
  <cp:revision>10</cp:revision>
  <dc:subject/>
  <dc:title>Сведения</dc:title>
</cp:coreProperties>
</file>