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14 года по 31 декабря 2014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260"/>
        <w:gridCol w:w="1120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14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Кир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атьяна Юр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3595</w:t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1,4 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63 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Сын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 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чальник бюджетного отдела 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5854-74</w:t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6699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23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320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(совместная с супругом)</w:t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пай (земля сельхозназначения – совместная с супругом) 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3422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1/2 доля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овместная с супруго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земля сельхозназначения – 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822-91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ва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Елена Серге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90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,4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6 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6897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,4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ойота Камр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индивидуальная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6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70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3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6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808080"/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313-76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717-59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9792-62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9-85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9:00Z</dcterms:created>
  <dc:creator>kity</dc:creator>
  <dc:description/>
  <cp:keywords/>
  <dc:language>en-US</dc:language>
  <cp:lastModifiedBy>kity</cp:lastModifiedBy>
  <cp:lastPrinted>2015-05-12T17:59:00Z</cp:lastPrinted>
  <dcterms:modified xsi:type="dcterms:W3CDTF">2015-05-12T10:59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