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8" w:hanging="2342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бюджетных, казенных)  учреждений, а также членов их семей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чкин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Усть-Пристанский районны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13,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-кор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онов Александ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БУК «Усть-Пристанский районны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75,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0,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Светла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Клепиковская СОШ»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589,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2,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шина Надежд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Земляни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21,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56,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1/31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31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Ольга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Вяткин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464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37,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тина Галина Георг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52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67,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2107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шина Ма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Малы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55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3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жикова Наталья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Елбанская С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4799</w:t>
            </w:r>
            <w:r>
              <w:rPr>
                <w:sz w:val="26"/>
                <w:szCs w:val="26"/>
                <w:lang w:val="en-US"/>
              </w:rPr>
              <w:t>?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49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?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венкин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Незабу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06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Надежд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г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Аленуш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01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в Борис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ОУДОД Усть-Пристанская ДЮ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078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41,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ай Сантаф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Татья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Коробейник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554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60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Татья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Усть-Приста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688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233,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исан </w:t>
            </w:r>
            <w:r>
              <w:rPr>
                <w:sz w:val="26"/>
                <w:szCs w:val="26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щев Михаил И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Нижнегусих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88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60,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але-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«Ур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Валенти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Тополе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04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49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6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але 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рин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КОУ «Краснояр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69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00,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РИ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ль Валенти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Брусенц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3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2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51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пра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-4333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ин Енисей» (3 ш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25 (2 ш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З 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4 (2шт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а Надежд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30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74,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5/1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4/6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5/6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795б/г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4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 Гали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ДОД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9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66,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якова Елена Дмитри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Гнезд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642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2/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2/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4-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ЩУ ДОД «Усть-Пристан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30,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 Екатери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Усть-Пристан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67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76,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к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ых Сергей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МСК «Об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упкина Антонид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сток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604,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Татья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АУ «редакция газеты «Аванга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626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51,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-лога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3:00Z</dcterms:created>
  <dc:creator>Администратор</dc:creator>
  <dc:description/>
  <cp:keywords/>
  <dc:language>en-US</dc:language>
  <cp:lastModifiedBy>1</cp:lastModifiedBy>
  <cp:lastPrinted>2013-04-22T15:54:00Z</cp:lastPrinted>
  <dcterms:modified xsi:type="dcterms:W3CDTF">2015-05-25T05:45:00Z</dcterms:modified>
  <cp:revision>7</cp:revision>
  <dc:subject/>
  <dc:title>СВЕДЕНИЯ</dc:title>
</cp:coreProperties>
</file>