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за период с 1 января 2014 г. по 31 декабря 2014г.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аемые на официальном сайте </w:t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етных Нина Павл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2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-1600,0тыс.руб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дит-1260,0 тыс.рублей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ий кредит-247,0 тыс.рублей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- 93,0 тыс.рубле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1/82 доля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3,3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iota  ca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96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1600,0 тыс.рубл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-1260,0 тыс.рублей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ий кредит-247,0 тыс.рублей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- 93,0 тыс.рубле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хина Татьяна Кузьминич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3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4:00Z</dcterms:created>
  <dc:creator>rayfin</dc:creator>
  <dc:description/>
  <cp:keywords/>
  <dc:language>en-US</dc:language>
  <cp:lastModifiedBy>rayfin</cp:lastModifiedBy>
  <dcterms:modified xsi:type="dcterms:W3CDTF">2015-04-30T04:55:00Z</dcterms:modified>
  <cp:revision>1</cp:revision>
  <dc:subject/>
  <dc:title>Сведения </dc:title>
</cp:coreProperties>
</file>