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Глав муниципальных образований Шелаболихинского района и членов их семей</w:t>
      </w:r>
      <w:r>
        <w:rPr>
          <w:sz w:val="26"/>
          <w:szCs w:val="26"/>
        </w:rPr>
        <w:t xml:space="preserve"> за период с 1 января 2014 года по 31 декабря 201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2028"/>
        <w:gridCol w:w="1800"/>
        <w:gridCol w:w="2410"/>
        <w:gridCol w:w="1354"/>
        <w:gridCol w:w="1197"/>
        <w:gridCol w:w="2571"/>
      </w:tblGrid>
      <w:tr>
        <w:trPr/>
        <w:tc>
          <w:tcPr>
            <w:tcW w:w="2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ходах (вид приобретенного имущества, сумма сделки, источник получения средств)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елева 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Верх-Кучук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0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5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УАЗ- 331519»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ченов Арс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кис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льин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1958,6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3985,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4 баллогект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28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инских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Ин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99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70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Chevrolet  Niva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«ГАЗ – 3507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«Беларусь» МТЗ-892</w:t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нко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Крутиш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144,7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256,9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Chevrolet  Niva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бортовой  УАЗ- 4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 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цова Вера Васильевн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прин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73,5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 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Кучук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59,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ечников Серге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енок 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акаров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6808</w:t>
            </w:r>
            <w:r>
              <w:rPr>
                <w:sz w:val="22"/>
                <w:szCs w:val="22"/>
              </w:rPr>
              <w:t>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50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х на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ого строитель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ьзовани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Владимир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обинцевск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894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26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ев 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Омутского сельсовета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708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503,9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68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ВАЗ 21053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голь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елаболихин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сельсовета </w:t>
            </w:r>
          </w:p>
        </w:tc>
        <w:tc>
          <w:tcPr>
            <w:tcW w:w="202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553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7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92,9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992" w:footer="0" w:bottom="567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51:00Z</dcterms:created>
  <dc:creator>D61_Zaic</dc:creator>
  <dc:description/>
  <cp:keywords/>
  <dc:language>en-US</dc:language>
  <cp:lastModifiedBy>User</cp:lastModifiedBy>
  <dcterms:modified xsi:type="dcterms:W3CDTF">2015-05-13T09:00:00Z</dcterms:modified>
  <cp:revision>29</cp:revision>
  <dc:subject/>
  <dc:title>Сведения </dc:title>
</cp:coreProperties>
</file>