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1"/>
        <w:gridCol w:w="1331"/>
        <w:gridCol w:w="1331"/>
        <w:gridCol w:w="1329"/>
        <w:gridCol w:w="1329"/>
        <w:gridCol w:w="1329"/>
        <w:gridCol w:w="1329"/>
        <w:gridCol w:w="1329"/>
        <w:gridCol w:w="1329"/>
        <w:gridCol w:w="1329"/>
        <w:gridCol w:w="1329"/>
      </w:tblGrid>
      <w:tr>
        <w:trPr>
          <w:trHeight w:val="315" w:hRule="atLeast"/>
        </w:trPr>
        <w:tc>
          <w:tcPr>
            <w:tcW w:w="1595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ходах, расходах, об имуществе и обязательствах имущественного характера за период с 01.01.2014г. по 31.12.2014г.*</w:t>
            </w:r>
          </w:p>
        </w:tc>
      </w:tr>
      <w:tr>
        <w:trPr>
          <w:trHeight w:val="165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95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чтены доходы по основному месту работы, а также иные начисленные суммы, включая пенсию,  доходы от преподавательской, научной и иной</w:t>
            </w:r>
          </w:p>
        </w:tc>
      </w:tr>
      <w:tr>
        <w:trPr>
          <w:trHeight w:val="300" w:hRule="atLeast"/>
        </w:trPr>
        <w:tc>
          <w:tcPr>
            <w:tcW w:w="1595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й деятельности, от вкладов в банки, в том числе суммы, подлежащие удержанию  в качестве налогов на доходы физических лиц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504"/>
        <w:gridCol w:w="1565"/>
        <w:gridCol w:w="1328"/>
        <w:gridCol w:w="1074"/>
        <w:gridCol w:w="1043"/>
        <w:gridCol w:w="1255"/>
        <w:gridCol w:w="1074"/>
        <w:gridCol w:w="1043"/>
        <w:gridCol w:w="1377"/>
        <w:gridCol w:w="61"/>
        <w:gridCol w:w="1397"/>
        <w:gridCol w:w="1465"/>
      </w:tblGrid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ные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ло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ло-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я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а**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ья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006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rrier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)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</w:t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9107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ier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 супругой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)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60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* сведения указываются, если сумма сделки превышает общий доход лица, замещающего государственную должность Российской Федерации, служащего </w:t>
            </w:r>
          </w:p>
        </w:tc>
      </w:tr>
      <w:tr>
        <w:trPr>
          <w:trHeight w:val="300" w:hRule="atLeast"/>
        </w:trPr>
        <w:tc>
          <w:tcPr>
            <w:tcW w:w="15960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ботника)и его супруги(супруга) за три последних года, предшествующих совершению сделки .</w:t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ментов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ья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762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yota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ier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886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ский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ья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035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xus RX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6035,5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ел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344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048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ич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yota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olla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er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125,15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684,15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yota Land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uiser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o,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)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subishi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ncer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)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51,37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Land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uiser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o,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)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subishi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ncer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)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ущества,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маков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ья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395,04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ssan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манов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137,95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233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yota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wn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/6 доля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54,67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жиевич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Land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iser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o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)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yota </w:t>
            </w:r>
            <w:r>
              <w:rPr>
                <w:sz w:val="22"/>
                <w:szCs w:val="22"/>
                <w:lang w:val="en-US"/>
              </w:rPr>
              <w:t>Ist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)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306,97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Land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iser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o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)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Ist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)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ья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405,5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Sorento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953,8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му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ю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енко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ья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944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ssan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no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yota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ier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57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ья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99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573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Land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uiser 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ado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емная 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1596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уйк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ь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9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ого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Land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uiser 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)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nta Fe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Land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uiser 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)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щик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807,82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ssan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t</w:t>
            </w:r>
            <w:r>
              <w:rPr>
                <w:sz w:val="22"/>
                <w:szCs w:val="22"/>
                <w:lang w:val="en-US"/>
              </w:rPr>
              <w:t>rol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500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Note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нко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ья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294,99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769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478,9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ич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subishi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ander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13,12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цына-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ья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712,33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а Ин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сеев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Ist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ырев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ья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663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56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PV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к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654,23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ич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Land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uiser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704,24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ко Еле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ья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417,24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issan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ualis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в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ья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44154,6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ов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Vitz,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)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Vitz,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)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8,47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Vitz,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)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Vitz,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)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ья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124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л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44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ssan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no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Вадим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ья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291,98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юти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ья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409,54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00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exus 47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ная 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lin MO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0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ья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006,56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mio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69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Максим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971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ям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ier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ева Ни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удья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810,66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Land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uiser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o,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)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48,89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Land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uiser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o,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)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**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9882,26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,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)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,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марев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134,74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subishi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7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jero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му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ю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11,25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даринска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ья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621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yota Land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uiser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o,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)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577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yota Land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uiser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o,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)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142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subishi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jero Sport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)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30711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subishi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jero Sport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)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олев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Land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195,06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uiser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ов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o,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)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ная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ога-2»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)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Land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83465,23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uiser 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o,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)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ная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ога-2»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)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питер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1"/>
        <w:gridCol w:w="1331"/>
        <w:gridCol w:w="1331"/>
        <w:gridCol w:w="1329"/>
        <w:gridCol w:w="1329"/>
        <w:gridCol w:w="1329"/>
        <w:gridCol w:w="1329"/>
        <w:gridCol w:w="1329"/>
        <w:gridCol w:w="1329"/>
        <w:gridCol w:w="1329"/>
        <w:gridCol w:w="1329"/>
      </w:tblGrid>
      <w:tr>
        <w:trPr>
          <w:trHeight w:val="315" w:hRule="atLeast"/>
        </w:trPr>
        <w:tc>
          <w:tcPr>
            <w:tcW w:w="1595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ходах, расходах, об имуществе и обязательствах имущественного характера за период с 01.01.2014г. по 31.12.2014г.*</w:t>
            </w:r>
          </w:p>
        </w:tc>
      </w:tr>
      <w:tr>
        <w:trPr>
          <w:trHeight w:val="165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95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чтены доходы по основному месту работы, а также иные начисленные суммы, включая пенсию,  доходы от преподавательской, научной и иной</w:t>
            </w:r>
          </w:p>
        </w:tc>
      </w:tr>
      <w:tr>
        <w:trPr>
          <w:trHeight w:val="300" w:hRule="atLeast"/>
        </w:trPr>
        <w:tc>
          <w:tcPr>
            <w:tcW w:w="1595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й деятельности, от вкладов в банки, в том числе суммы, подлежащие удержанию  в качестве налогов на доходы физических лиц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16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504"/>
        <w:gridCol w:w="1565"/>
        <w:gridCol w:w="1791"/>
        <w:gridCol w:w="1074"/>
        <w:gridCol w:w="1043"/>
        <w:gridCol w:w="1307"/>
        <w:gridCol w:w="1074"/>
        <w:gridCol w:w="1043"/>
        <w:gridCol w:w="1377"/>
        <w:gridCol w:w="61"/>
        <w:gridCol w:w="1397"/>
        <w:gridCol w:w="1465"/>
      </w:tblGrid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ные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ло-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ло-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я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а**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шеева Еле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67,99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45988,03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 Kei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75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* сведения указываются, если сумма сделки превышает общий доход лица, замещающего государственную должность Российской Федерации, служащего </w:t>
            </w:r>
          </w:p>
        </w:tc>
      </w:tr>
      <w:tr>
        <w:trPr>
          <w:trHeight w:val="300" w:hRule="atLeast"/>
        </w:trPr>
        <w:tc>
          <w:tcPr>
            <w:tcW w:w="16475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ботника)и его супруги(супруга) за три последних года, предшествующих совершению сделки 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ов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2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Tiid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tio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</w:t>
            </w:r>
          </w:p>
        </w:tc>
        <w:tc>
          <w:tcPr>
            <w:tcW w:w="1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585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рсов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688,07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як Евгений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52,12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k II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own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енко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604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ев Дмитрий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072,01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ович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wn Ace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yota</w:t>
            </w:r>
            <w:r>
              <w:rPr>
                <w:sz w:val="22"/>
                <w:szCs w:val="22"/>
                <w:lang w:val="en-US"/>
              </w:rPr>
              <w:t xml:space="preserve"> Hi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ун Ольг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432,81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MPV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тышна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592,62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ов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696,3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60,0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умаров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02,91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exus RX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0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727,42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палов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433,4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nfiniti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X56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issan Atlas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ское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738,45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Land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uiser 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rado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 Еле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67,07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0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16475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левич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9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таева Ан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165,87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Toyota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wn Ace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gacy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caster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янцева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603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Toyota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wn Ace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е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ельцева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459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own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adia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29,65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Ольг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865,74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енко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57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944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no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yota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ier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пыш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485,98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лариро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лица,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(вид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-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Ольг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83,95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42:00Z</dcterms:created>
  <dc:creator>Дмитрий</dc:creator>
  <dc:description/>
  <cp:keywords/>
  <dc:language>en-US</dc:language>
  <cp:lastModifiedBy>Дмитрий</cp:lastModifiedBy>
  <dcterms:modified xsi:type="dcterms:W3CDTF">2015-06-12T05:52:00Z</dcterms:modified>
  <cp:revision>1</cp:revision>
  <dc:subject/>
  <dc:title/>
</cp:coreProperties>
</file>