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, принадлежащем на праве собственности, об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города Ачинска, а также сведения о доходах, об имуществе и обязательствах имущественного характера их супруга (супруги) и несовершеннолетних детей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209"/>
        <w:gridCol w:w="1178"/>
        <w:gridCol w:w="1837"/>
        <w:gridCol w:w="1434"/>
        <w:gridCol w:w="1544"/>
        <w:gridCol w:w="1935"/>
        <w:gridCol w:w="1099"/>
        <w:gridCol w:w="984"/>
        <w:gridCol w:w="902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4г. (руб.)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с указанием вида и мар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еев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ч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а Ачинс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39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51-0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Outbac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ич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88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цеп легковой МЗС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70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nMarine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Hond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12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280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ус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иколаевич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532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Yamaran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 МЗСА81771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рицеп 711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)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4432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-4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рельц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лена Вячеславовна</w:t>
            </w:r>
          </w:p>
          <w:p>
            <w:pPr>
              <w:pStyle w:val="Style15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Ачин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86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епанова Людмила Владимир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68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zer Pra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гирев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Яросла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легович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37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kern w:val="2"/>
                <w:sz w:val="20"/>
                <w:szCs w:val="20"/>
              </w:rPr>
              <w:t>Mitsubishi Outlander X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52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ирсан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лина Николаевна 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ланировани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08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, 1/2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4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, 1/2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Mitsubishi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SX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Бердышев Алексей Леонидович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управлени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6416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(долевая собственность, 1/5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f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49,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долевая собственность, 1/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2,7 </w:t>
            </w:r>
            <w:r>
              <w:rPr>
                <w:sz w:val="16"/>
                <w:szCs w:val="16"/>
                <w:lang w:val="en-US"/>
              </w:rPr>
              <w:t>G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(долевая собственность, 1/5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 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(долевая собственность, 1/5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ндриан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ина Вячеслав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  претензионно-исковой работы правов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7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стюченко Никола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жилищно-коммунального хозяй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750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3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39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ндрос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Еле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кто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и 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го обесп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66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  <w:lang w:val="en-US"/>
              </w:rPr>
              <w:t>198636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Юши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Еле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иколаевна 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социальной защиты населени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74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81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лтанова Светлана Николаевна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0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60,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 лодка «Об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Николаевна 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74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Is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260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RAV 4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ужевская Раиса Григор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10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5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спертно-правовой работы правового 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275,0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99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 8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(долевая собственность, 1/4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 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алер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правов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86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пециальный Практик 296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потребительского рынка и защиты прав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15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65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зик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взаимодействия коммунальных служб управления жилищно-коммунального хозяй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13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5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долевая собственность, 2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ормирования тарифов и отчетности управления жилищно-коммунального хозяй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516336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(долевая собственность, 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нк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31,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шков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орта, туризма и молодежной полити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27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7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прав дет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28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6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-TRA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JA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/36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6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ценовой политики управления экономического развития и планир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880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 GLK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2/540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853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UDZU ELF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ае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й и налоговой политики  управления экономического развития и планир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60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экономического анализа и ценовой политики управления экономического развития и планировани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69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aps/>
                <w:sz w:val="11"/>
                <w:szCs w:val="11"/>
                <w:rFonts w:cs="Arial" w:ascii="Arial" w:hAnsi="Arial"/>
                <w:color w:val="000000"/>
              </w:rPr>
              <w:instrText xml:space="preserve"> HYPERLINK "http://www.kia.ru/models/picanto/index.php" \l "popup_auth"</w:instrText>
            </w:r>
            <w:r>
              <w:rPr>
                <w:caps/>
                <w:sz w:val="11"/>
                <w:szCs w:val="1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 w:val="11"/>
                <w:szCs w:val="11"/>
              </w:rPr>
            </w:r>
            <w:r>
              <w:rPr>
                <w:caps/>
                <w:sz w:val="11"/>
                <w:szCs w:val="11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7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униципальной службы и документационного обеспечения управления информатизации и документационного обесп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39,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информатизации и организации межведомственного взаимодействия управления информатизации и документационного обеспеч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30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дминистративно-хозяйственным отдело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27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25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 8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левск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контроля - Главный бухгалтер Администрации гор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47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0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11113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йхел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п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Главы Администрации города по мобилизационной рабо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80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-3110 «Вол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83,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(долевая собственность, 1/3)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ле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Николае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Главный архитектор горо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4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2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3212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муниципального контрол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36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hevrolet Cru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8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ев Анатолий Владимир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контроля и взаимодействия коммунальных служб управления ЖК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22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(Т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3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Александр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контроля и взаимодействия коммунальных служб управления ЖК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38,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kern w:val="2"/>
                <w:sz w:val="20"/>
                <w:szCs w:val="20"/>
              </w:rPr>
              <w:t>Mitsubishi Outla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45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адровой работе и защите государственной тайны отдела муниципальной службы и документационного обеспечения управления информатизации и документационного обесп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9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муниципальной службы и документационного обеспечения управления информатизации и документационного обесп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1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6206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и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спертно-правовой работы правового 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28,8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½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4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ск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етензионно-исковой работы правового 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23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кина Наталья 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етензионно-исковой работы правов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485389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зеле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ладимировна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ормирования тарифов и отчетности управления жилищно-коммунального хозяй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9702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олевая собственность, 1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ск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я и взаимодействия коммунальных служб управления жилищно-коммунального хозя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79,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1,2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онтроля и взаимодействия коммунальных служб управления жилищно-коммунального хозя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ник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я и взаимодействия коммунальных служб управления жилищно-коммунального хозя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мирск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порта, туризма и молодеж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44,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13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вешки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порта, туризма и молодеж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64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6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енко Ксения Серге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порта, туризма и молодеж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83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шникова Ирина Георги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 Ачинск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62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и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83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ос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етензионно-исковой работы правового управления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5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58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 3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спертно-правовой работы правов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0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84,4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L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Людмила Николае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спертно-правовой работы правового 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4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спертно-правовой работы правов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451527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ева Татья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спертно-правовой работы правового 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4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байк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ан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спертно-правовой работы правового 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99,0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41,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настасия Владислав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спертно-правовой работы правов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23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9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i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ева Ксен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ответственный секретарь административной комиссии Администрации горо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0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 собственность, 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89,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Гран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 Константин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тензионно-исковой работы правов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21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  <w:lang w:val="en-US"/>
              </w:rPr>
              <w:t>497991</w:t>
            </w:r>
            <w:r>
              <w:rPr>
                <w:sz w:val="20"/>
                <w:szCs w:val="20"/>
              </w:rPr>
              <w:t>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ц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ценовой политики управления экономического развития и планир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47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олевая собственность,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аломее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ценовой политики управления экономического развития и планир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8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й и налоговой политики  управления экономического развития и план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13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ценовой политики   управления экономического развития и план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3,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1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(долевая собственность, 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Еле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потребительского рынка и защиты прав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01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гор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6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е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Олег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онтроля и взаимодействия коммунальных служб управления жилищно-коммунального хозя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4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Axe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4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ормирования тарифов и отчетности управления жилищно-коммунального хозя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1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2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Викто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уль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54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адежда Серге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порта, туризма и молодеж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82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собственность, 1/3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мер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67,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0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5277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968324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IFAN X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,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ская Ольг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щите прав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3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Spasio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  <w:lang w:val="en-US"/>
              </w:rPr>
              <w:t>2140</w:t>
            </w:r>
            <w:r>
              <w:rPr>
                <w:sz w:val="20"/>
                <w:szCs w:val="20"/>
              </w:rPr>
              <w:t>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щите прав дет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60,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88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Fiel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стикова Еле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щите пра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63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ure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кина Галина Эдуард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щите прав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85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77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Nad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Ирина Дмитри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щите прав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47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е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Никифо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щите прав дет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92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85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 собствен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е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щите пра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1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контроля правового 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4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992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негоболотоход СХ МОТО Х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Ор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оцикл </w:t>
            </w:r>
            <w:r>
              <w:rPr>
                <w:sz w:val="20"/>
                <w:szCs w:val="20"/>
                <w:lang w:val="en-US"/>
              </w:rPr>
              <w:t>BRP RX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отдела бухгалтерского учета и контрол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6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5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9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4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2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Юрь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отдела информатизации и организации межведомственного взаимодействия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33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Prelu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8,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, принадлежащем на праве собственности, об обязательствах имущественного характера муниципальных служащих, замещающих должности муниципальной службы главной, ведущей, старшей группы в управлении социальной защиты населения Администрации города Ачинска, а также сведения о доходах, об имуществе и обязательствах имущественного характера их супруга (супруги) и несовершеннолетних детей з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778"/>
        <w:gridCol w:w="1422"/>
        <w:gridCol w:w="2078"/>
        <w:gridCol w:w="904"/>
        <w:gridCol w:w="857"/>
        <w:gridCol w:w="2135"/>
        <w:gridCol w:w="1330"/>
        <w:gridCol w:w="904"/>
        <w:gridCol w:w="85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4г. (руб.)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 с указанием вида и ма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а Елена Никола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720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долевая собственность, ½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72, 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долевая собственность, ½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егова Марина Борис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24, 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05,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 Cam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пальк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горь Федо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боте с гражданами пожилого возраста, инвалидами, военнослужащи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6885, 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70, 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лмос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нна Валерьев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организационно-правов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915, 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, 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гее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Ольга Николаев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информационного обеспеч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88, 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лаби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н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назначению мер социальной поддерж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49, 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43,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ельский Евгений Владими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информационного обеспеч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59, 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40,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Бурце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рина Григорь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учета, социальных выплат и консолидированной отчетност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24,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89,0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Бриле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ксана Викто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организации социального обслуживания на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75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622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Влас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ксана Валентин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опросам семь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633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 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07,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 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Васьк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арья Анатоль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организационно-правового отдел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55,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долевая собственность, 1/1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14,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ригорчук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рина Василь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организации социального обслуживания населен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79,8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71,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vante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лушак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лина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организации социального обслуживания на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99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узе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назначению мер социальной поддержк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94,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еньгина  Любовь Андре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работе с гражданами пожилого возраста, инвалидами, военнослужащим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06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 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515,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z w:val="20"/>
                <w:szCs w:val="20"/>
              </w:rPr>
              <w:t>111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аценко    Анжела Витал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вопросам семь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09,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41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 15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  <w:r>
              <w:rPr>
                <w:color w:val="000000"/>
                <w:sz w:val="20"/>
                <w:szCs w:val="20"/>
                <w:lang w:val="en-US"/>
              </w:rPr>
              <w:t>BRANT</w:t>
            </w:r>
            <w:r>
              <w:rPr>
                <w:color w:val="000000"/>
                <w:sz w:val="20"/>
                <w:szCs w:val="20"/>
              </w:rPr>
              <w:t>-33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ран МА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бровольская Евгения Валер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приему докумен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80,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89,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юз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лина Юрь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учета, социальных выплат и консолидированной отчетност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7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чанова Елена Анатоль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социального обслуживания населен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7002,7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 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ун                Ирина Василь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учета, социальных выплат и консолидированной отчетност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88,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2/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65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cetI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орчишвил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одар Давидович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организационно-правового отдел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83,9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4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264,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ЗАП 8140 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,1/4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долевая собственность,1/4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ндратенко Наталья Виктор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информационного обеспечен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64,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38102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25,5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годеева Наталья Серге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организационно-правового отдела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77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49,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урган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лександр Вячеславович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информационного обеспечен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5,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d Focus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830,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урил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учета, социальных выплат и консолидированной отчет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498,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um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сневская Наталья Иннокентьевна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о работе с гражданами пожилого возраста, инвалидами, военнослужащ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88,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02,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,1/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Левш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приему докумен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77,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ельникова Ирин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организации социального обслуживания на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55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Минае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Ольга Геннадьев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вопросам семь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51,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Мурани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информационного обеспечен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94,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60,5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Нероб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назначению мер социальной поддержк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82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Torneo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Нефед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Марина Викторовна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работе с гражданами пожилого возраста, инвалидами, военнослужащим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19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Осадчук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лина Дмитри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та, социальных выплат и консолидированной отчетност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979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 ½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 ½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долевая собственность, 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18,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 ½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tlander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ап 81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 ½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долевая собственность, 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Ошар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назначению мер социальной поддерж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99,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арина Валенти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ему докумен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02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ьянк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учета, социальных выплат и консолидированной отчет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42,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олубинска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леся Виталь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работе с гражданами пожилого возраста, инвалидами, военнослужащим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94,9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долевая собственность,3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81,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rand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долевая собственность,1/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олянска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Мар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назначению мер социальной поддерж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12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 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удь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атьяна Олег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учета, социальных выплат и консолидированной отчетност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8482,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9547,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манова Светлана Никола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вопросам семь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74,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Striam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1/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19,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1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1/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1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1/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1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1/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1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 собственность,1/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ера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назначению мер социальной поддерж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21,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92,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ргутска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ксана Анатол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приему докумен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48,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Соломати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атьяна Валер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назначению мер социальной поддерж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47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роежкина Юлия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информационного обеспеч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46,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89,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совместная собственность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Сартак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аталья Геннад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вопросам семь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25,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Симон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учета, социальных выплат и консолидированной отчетност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1924,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2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ницере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о вопросам 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66,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34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рентье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Елена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организационно-правового от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29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Токаре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Елена Анатолье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вопросам семь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04,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00,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Флус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организации социального обслуживания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91,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99,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8</w:t>
            </w:r>
          </w:p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Хованска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работе с гражданами пожилого возраста, инвалидами, военнослужащим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24,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Crus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лых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лег Николаевич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рганизационно-правового отдел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094,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SOY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23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SOY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ыкун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учета, социальных выплат и консолидированной отчет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2377,1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Шик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по назначению мер социальной поддерж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36,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ace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Шокаре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о назначению мер социальной поддерж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58,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Шкредова Татьяна Викто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о вопросам  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28,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66,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Юрк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Елена Анатол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учета, социальных выплат и консолидированной отчет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2260,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86,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, принадлежащем на праве собственности, об обязательствах имущественного характера муниципальных служащих, замещающих должности муниципальной службы главной, ведущей, старшей группы в управлении образования Администрации города Ачинска, а также сведения о доходах, об имуществе и обязательствах имущественного характера их супруга (супруги) и несовершеннолетних детей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951"/>
        <w:gridCol w:w="1221"/>
        <w:gridCol w:w="2049"/>
        <w:gridCol w:w="959"/>
        <w:gridCol w:w="930"/>
        <w:gridCol w:w="2823"/>
        <w:gridCol w:w="1289"/>
        <w:gridCol w:w="1048"/>
        <w:gridCol w:w="1016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4г. (руб.)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с указанием вида и мар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65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атьяна Анатоль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95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83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pell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уценец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ветлана</w:t>
            </w:r>
          </w:p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орис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7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0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01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1/3)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0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аньева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ил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еннадьевна</w:t>
            </w:r>
          </w:p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6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Жилой дом (долевая собственность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65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Жилой дом (долевая собственность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Жилой дом (долевая собственность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одунова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рина Викто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 5510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МАЗ 335337КС357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прицеп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52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нник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дежда Владими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дошкольного, общего и дополнительного образован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18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Филон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тлана Викт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76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, принадлежащем на праве собственности, об обязательствах имущественного характера муниципальных служащих, замещающих должности муниципальной службы главной, ведущей, старшей группы в комитете по управлению муниципальным имуществом Администрации города Ачинска, а также сведения о доходах, об имуществе и обязательствах имущественного характера их супруга (супруги) и несовершеннолетних детей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94"/>
        <w:gridCol w:w="1067"/>
        <w:gridCol w:w="2327"/>
        <w:gridCol w:w="1291"/>
        <w:gridCol w:w="1379"/>
        <w:gridCol w:w="2599"/>
        <w:gridCol w:w="1121"/>
        <w:gridCol w:w="866"/>
        <w:gridCol w:w="919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4г. (руб.)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Светлана Иван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комите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25,4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долев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99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долев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09,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6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долев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чук Светлана Геннад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737,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6394,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Светлана Анато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управлению объектами муниципальной собственности комите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18,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долев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2/3)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управлению объектами муниципальной собственности комит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55,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Пехтерева Галин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отдела по управлению объектами муниципальной собственности комит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3,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Заборовская Елена Фану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отдела по управлению объектами муниципальной собственности комите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9,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3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77,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Ярошенко Татьяна Вячеслав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отдела по управлению объектами муниципальной собственности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49,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долев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½ 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7,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долев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½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Радьк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ергей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отдела земельных отношений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88,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0,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Богданова Ларис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земельных отношений комит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24,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3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3)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Архангельская Светлан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отдела земельных отношений комит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2,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2)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Леонович Татьяна Олег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отдела земельных отношений комите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3,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8)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8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4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Петро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Ольга Серге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земельных отношений комите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56,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4)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2)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4,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4)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2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Болотская Галин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отдела по управлению муниципальным жилищным фондом комит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15,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Поремчук Татья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ный специалист отдела по управлению муниципальным жилищным фондом комит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62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1,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Partn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Новик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Людмила 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отдела по управлению муниципальным жилищным фондом комит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5,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долев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04,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2)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1/2)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, принадлежащем на праве собственности, об обязательствах имущественного характера муниципальных служащих, замещающих должности муниципальной службы главной, ведущей, старшей группы в Финансовом управлении Администрации города Ачинска, а также сведения о доходах, об имуществе и обязательствах имущественного характера их супруга (супруги) и несовершеннолетних детей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10"/>
        <w:gridCol w:w="1186"/>
        <w:gridCol w:w="2242"/>
        <w:gridCol w:w="944"/>
        <w:gridCol w:w="906"/>
        <w:gridCol w:w="2441"/>
        <w:gridCol w:w="1859"/>
        <w:gridCol w:w="944"/>
        <w:gridCol w:w="906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4г. (руб.)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39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Карловна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98,8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0,3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Soren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 8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ерон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59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424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пц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133,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836,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а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контро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77,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мнющий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й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653,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ge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у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вге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ладимиров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76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 строительством объект)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85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 строительством объек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 строительством объек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 строительством объек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Храм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ри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дим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355,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855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имоненко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кса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иколаевна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учета и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52,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772,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Щетник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ри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ихайл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и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44,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82,1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моторная лодк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an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MERCURY 15 M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пинска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вген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учета и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541,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104,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кити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ветла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ладимировна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438,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651,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мраче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нис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вген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38,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9:00Z</dcterms:created>
  <dc:creator>User</dc:creator>
  <dc:description/>
  <cp:keywords/>
  <dc:language>en-US</dc:language>
  <cp:lastModifiedBy>User</cp:lastModifiedBy>
  <cp:lastPrinted>2014-05-13T09:22:00Z</cp:lastPrinted>
  <dcterms:modified xsi:type="dcterms:W3CDTF">2015-05-22T03:00:00Z</dcterms:modified>
  <cp:revision>8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 «руководители», замещающих должности муниципальной службы категории</dc:title>
</cp:coreProperties>
</file>