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 о доходах, об имуществе, принадлежащем на праве собственности, об обязательствах имущественного характера, предоставленные лицами, замещающими должности  руководителей муниципальных учреждений, подведомственных Администрации города Ачинска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283"/>
        <w:gridCol w:w="1371"/>
        <w:gridCol w:w="1805"/>
        <w:gridCol w:w="1309"/>
        <w:gridCol w:w="833"/>
        <w:gridCol w:w="2475"/>
        <w:gridCol w:w="1005"/>
        <w:gridCol w:w="894"/>
        <w:gridCol w:w="842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10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директор МБОУ ДОД «Ачинская детская художественная школа имени А.М. Знака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6,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73,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пециализированная детско-юношеская спортивная школа Олимпийского резерва по единоборствам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63,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 widetrak iq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кин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ич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Управление по делам ГО,ЧС и ПБ города Ачинск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3890,8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bookmarkStart w:id="0" w:name="_GoBack"/>
            <w:bookmarkEnd w:id="0"/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nti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вски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Александр Семен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«Детско-юношеская спортивная школа «Центр игровых видов спорт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19,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79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«Комплексная детско-юношеская спортивная школа города Ачинск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24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5011.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ростинская Зинаид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Ачинская централизованная библиотечная систем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55,2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rj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2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uncar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9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Ачинская детская музыкальная школа № 1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94,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айд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н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Ачинский музейно-выставочный центр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2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Николаевна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Ачинская детская музыкальная школа № 2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95,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,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УАЗ -46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Nissan Tino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илун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Викторович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КУ «Управление капитального строительств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8,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3,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долевая собственность,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ачан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ихайловна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директор МБУК «Ачинский краеведческий музей им. Д.С. Каргаполов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55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2,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52,0</w:t>
            </w:r>
          </w:p>
          <w:p>
            <w:pPr>
              <w:pStyle w:val="Style15"/>
              <w:spacing w:before="0" w:after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иректор МБУ «ММЦ «Сибирь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7,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1/3)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МКУ «Архив города Ачинск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1566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F18D4 14045037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етр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 «Городской спортивный комплекс «Олимп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16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1/3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7,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тутова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Городской дворец культуры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81,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утенко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Сокол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6980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Дмитри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Центр бухгалтерского учета»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13,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4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2796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4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onda Edix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4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4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икола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Детско-юношеская спортивная школа города Ачинска им. Г.М. Мельниково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17,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6633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6633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8:00Z</dcterms:created>
  <dc:creator>Кадры</dc:creator>
  <dc:description/>
  <cp:keywords/>
  <dc:language>en-US</dc:language>
  <cp:lastModifiedBy>User</cp:lastModifiedBy>
  <cp:lastPrinted>2015-05-22T15:27:00Z</cp:lastPrinted>
  <dcterms:modified xsi:type="dcterms:W3CDTF">2015-05-25T01:56:00Z</dcterms:modified>
  <cp:revision>9</cp:revision>
  <dc:subject/>
  <dc:title>ПРОШУ заполнить в электронном виде отправить в отдел кадров управления образования в срок до 26</dc:title>
</cp:coreProperties>
</file>