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276"/>
        <w:gridCol w:w="1701"/>
        <w:gridCol w:w="712"/>
        <w:gridCol w:w="564"/>
        <w:gridCol w:w="1988"/>
        <w:gridCol w:w="850"/>
        <w:gridCol w:w="564"/>
        <w:gridCol w:w="1843"/>
        <w:gridCol w:w="2126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умма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, 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, кВ. 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кин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7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автомобилю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йнц Владимир 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Большеулуйского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2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ролл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ав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9473,9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ькова  Ларис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нтрольно-счетного органа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3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5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7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5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5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5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л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604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VO   S-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г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ари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90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  Артем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руководителя Администрации Большеулуйского района по оперативному 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7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8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Серг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руководителя Администрации Большеулуйского района по взаимодействию с посел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51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½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ендай соляри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ом 1/3 дол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Екате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руководителя Администрации Большеулуйского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7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ар Тамар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0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банов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9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¼ д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тер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о управлению муниципальным имуществом, земельным отношениям и архитек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5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6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енко Павел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отделом информационного обеспечения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9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66335,8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начальника отдела по делам архитектуры, строительства и ЖКХ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7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А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54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при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Corolla Spaci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43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АЗ 35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ТЗ -50 6584 КО-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ендакова Ларис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по УМИ, ЗО и А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8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YD</w:t>
            </w:r>
            <w:r>
              <w:rPr/>
              <w:t xml:space="preserve"> </w:t>
            </w:r>
            <w:r>
              <w:rPr>
                <w:lang w:val="en-US"/>
              </w:rPr>
              <w:t>QCJ</w:t>
            </w:r>
            <w:r>
              <w:rPr/>
              <w:t xml:space="preserve"> 7160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Юпитер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2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½ д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З 452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нк Анатолий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ГО и ЧС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5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ци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Ю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5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дын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по управлению муниципальным имуществом, земельным отношениям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A S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31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л-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БК 8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Т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ТЗ 82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Васи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отдела информационн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кова Анастасия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отдела информ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8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1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6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1/5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хрь-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1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енский Васи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30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st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 66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8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ан Рома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юридического отдела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St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72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 Васили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по вопросам мобилизационной Администрации Большеулуй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6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га СТ-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йна Александр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отдела культуры, спорта, туризм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9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1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АЗ 21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ова Н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9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SPASIO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по УМИ, ЗО и А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08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8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-3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АЗ 33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нка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ескул Але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юридического отдела Администрации Большеулуйского района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0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ITE ACE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кевич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отдела по управлению муниципальным имуществом, земельным отношениям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9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81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2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отдела по управлению муниципальным имуществом, земельным отношениям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2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8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Большеулуйского района Администрации Большеулуйского района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ова Але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образования Администрации </w:t>
              <w:br/>
              <w:t>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7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yota corolla filder 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кина Любовь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7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ня Еле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2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 Vitz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чкова Ларис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98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ляева Евгени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3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6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-2114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3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6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 Corolla Fiel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9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1/6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 31029</w:t>
            </w:r>
          </w:p>
        </w:tc>
      </w:tr>
      <w:tr>
        <w:trPr>
          <w:trHeight w:val="86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защиты населения Администрации Большеулуй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иос Елена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оциальной защиты населения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18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1/3 доли, Квартира 2/3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роченко Екатерина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228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947,3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 21074</w:t>
            </w:r>
            <w:bookmarkStart w:id="0" w:name="_GoBack"/>
            <w:bookmarkEnd w:id="0"/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у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8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шкина Альби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МС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3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а Ир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финансово-экономического Управления Администрац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5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приусадеб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ый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Honda 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gn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ба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д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приусадеб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индивидуальный приусадеб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индивидуальная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ы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тотранспортное средство индивидуаль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ёр-р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7/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ветлана Александров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доля в праве 1/3 Игнатьев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ветла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1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UZE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12300-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FENG DF-244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VITZ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Фёдор Анатол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APA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4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ый дл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Татьян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 Королькова Елена Анатольевна; Земельный участок под индивидуальное жилищное строительство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I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 xml:space="preserve">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50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  Корольков Василий Васильевич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планирования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я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, индивидуальный, долевая 1/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индивидуальный, долевая 1/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вид техн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C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индивидуальный, долевая 1/3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8:00Z</dcterms:created>
  <dc:creator>PC-3</dc:creator>
  <dc:description/>
  <cp:keywords/>
  <dc:language>en-US</dc:language>
  <cp:lastModifiedBy>PC-40</cp:lastModifiedBy>
  <cp:lastPrinted>2015-05-18T16:37:00Z</cp:lastPrinted>
  <dcterms:modified xsi:type="dcterms:W3CDTF">2015-05-18T10:12:00Z</dcterms:modified>
  <cp:revision>12</cp:revision>
  <dc:subject/>
  <dc:title>Ф</dc:title>
</cp:coreProperties>
</file>