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парат Администрации Кеже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ДО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ИМУЩЕСТВЕ И ОБЯЗАТЕЛЬСТВАХ ИМУЩЕСТВЕННОГО ХАРАКТЕРА, ОБ ИСТОЧНИ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ЕНИЯ СРЕДСТВ, ЗА СЧЕТ КОТОРЫХ СОВЕРШЕНА СДЕЛ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14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59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973"/>
        <w:gridCol w:w="2229"/>
        <w:gridCol w:w="1260"/>
        <w:gridCol w:w="4304"/>
        <w:gridCol w:w="2087"/>
        <w:gridCol w:w="2169"/>
      </w:tblGrid>
      <w:tr>
        <w:trPr>
          <w:trHeight w:val="217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лжности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62" w:right="62"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овой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доход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принадлежащих лицу на праве собственности или находящихся в пользовании, с указанием вида, площади и страны расположения каждого из них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еречень транспортных средств, с указанием вида и марки, принадлежащих лицу на праве собственности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получения средств, за счет которых совершена сделка</w:t>
            </w:r>
          </w:p>
          <w:p>
            <w:pPr>
              <w:pStyle w:val="Normal"/>
              <w:shd w:fill="FFFFFF" w:val="clear"/>
              <w:spacing w:lineRule="exact" w:line="274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предмет сделки /источник получения средств)</w:t>
            </w:r>
          </w:p>
        </w:tc>
      </w:tr>
      <w:tr>
        <w:trPr>
          <w:trHeight w:val="33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34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 исполняющий полномочия главы Администрации Кежемского район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ин Александр Игор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 050,94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индивидуальная, 33,2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емельный участок, аренда, 15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емельный участок, аренда, 153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вартира, безвозмездное пользование, 66,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егковой автомоби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Лансер,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 889,06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индивидуальная, 66,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66,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66,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района по социальным вопросам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найдер Александр Ранкол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 887,7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индивидуальная,  42,4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араж, безвозмездное пользование, 39,4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вартира, безвозмездное пользование, 66,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егковой автомобиль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- 212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926,0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1/3 доли, 49,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1/3 доли, 49,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Кежемского района по обеспечению жизнедеятельности района - начальник отдела по ЖКХ, строительству, промышленности, транспорту и связи Администрации Кежемского район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ьев Анатолий Михайл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82 020,03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½ доли, 78,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араж, индивидуальная, 39,4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Гараж, индивидуальная, 47,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егковой автомобиль УАЗ 315142-037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атер «Объ-3»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2 581,6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½ доли, 78,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по правовым вопросам, кадровой политике и охране труда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жникова Анна Алексе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39 473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индивидуальная, 4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, 4/5 доли, 79,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/ доход от продажи имущества</w:t>
            </w:r>
          </w:p>
        </w:tc>
      </w:tr>
      <w:tr>
        <w:trPr>
          <w:trHeight w:val="55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79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 культуры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нина Татьяна Станислав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779,87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индивидуальная, 73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араж, безвозмездное пользование, 24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ача, безвозмездное пользование, 12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n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1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 114,6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73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араж, безвозмездное пользование, 24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ача, индивидуальная, 12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73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 организации обслуживания деятельности Администрации Кежемского район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фийчук Владимир Никола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 702,7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½ доли, 82,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.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9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157,24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½ доли, 82,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.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экономического развития район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зиховская Маргарита Александ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506,49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½ доли, 4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, соц. найм, 49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49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ж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 104,14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49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an almer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2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по правовым вопросам, кадровой политике и охране труда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рищева Ирина Олег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 906,3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1/6 доли, 65,9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вартира, безвозмездное пользование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mri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478,84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67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араж, безвозмездное пользование, 2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67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отдела по правовым вопросам, кадровой политике и охране труда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изов Дамир Джафяр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 335,65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найм служебного помещения, 2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 112,0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2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Росс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, ¼ доли, 64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2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вопросам территориального планирования Администрации Кежемского район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мнюк Дарья Серге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107,9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найм служебного помещения, 20,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по организации обслуживания деятельности Администрации Кежемского район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ина Елена Федо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647,24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, индивидуальная, 1584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емельный участок, индивидуальная, 9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вартира, индивидуальная, 199,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Земельный участок, индивидуальная, 114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229,59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63,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va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ицеп легковой КМЗ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оторная лодк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культуры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ович Владимир Павл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 740,04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½ доля, 27 м2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112,38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½ доля, 27 м2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по ЖКХ, строительству, промышленности, транспорту и связи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итова Лилия Никола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 409,17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, под индивидуальное жилищное строительство, 1007 м2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Жилой дом, индивидуальный, 86,5  м2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Квартира, 1/3 доля, 22,2 м2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SSANG YONG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360,0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, безвозмездное пользование, 86,5  м2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, безвозмездное пользование, 86,5  м2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спорта, туризма и молодежной политики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чицкий Александр Степан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614,15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, индивидуальный, 900 м2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, 1/4 доля, 67,68 м2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вартира, индивидуальная, 52,8 м2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zuki Grand Vitar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7 915,53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, 1/4 доля, 67,68 м2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, индивидуальный, 900 м2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zuki Grand Vitar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экономического развития Администрации  Кежемского район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Татьяна Георги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855,46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½ доля, 64,9 м2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экономического развития Администрации  Кежемского район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ченко Зоя Никола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484,58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 2/3 доля, 63,4 м2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спорта, туризма и молодежной политики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начев Александр Геннадь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 271,38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индивидуальная, 54,4 м2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, найм служебного помещения, 53,2 м2, 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емельный участок ,индивидуальная, 1162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Жилой дом,  индивидуальная, 147,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ID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 951,67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53,2 м2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53,2 м2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53,2 м2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о правовым вопросам, кадровой политике и охране труда Администрации Кежемского район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акина Анастасия Геннад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448,95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62,9 м2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экономического развития район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ызина Наталья Юр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 571,08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½ доля, 65,5 м2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 984,0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араж, индивидуальный, 20 м2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вартира, безвозмездное пользование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 м2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D FOKUS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дразделения МП, ГО, ЧС и ПБ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остьянов Михаил Алексе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 639,58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договор соц. найма, 20,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араж, индивидуальный, 28,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221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20,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20,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спорта, туризма и молодежной политики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гина Александра Владими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 118,58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, индивидуальная, 928 м2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Жилой дом, индивидуальный, 29,7 м2, Росс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вартира, совместная собственность, 77,9 м2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вартира, индивидуальная, 39,9 м2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 совместная собственность, 77,9 м2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совместная собственность, 77,9 м2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ЖКХ, строительству, промышленности, транспорту и связи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новских Ольга Вячеслав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 321,6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½ доля, 56,1 м2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араж, ½ доля, 42,0 м2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00,0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½ доля, 56,1 м2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араж, ½ доля, 42,0 м2, 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емельный участок, аренда, 15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COLDIN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56,1 м2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56,1 м2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архивного отдела Администрации Кежемского район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кова Лариса Владими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6 920.06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индивидуальная, 62,9 м2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8 138.5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62,9 м2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62,9 м2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культуры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на Оксана Валер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08,68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индивидуальная, 56,3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Жилой дом, безвозмездное пользование, 6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 150,97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, безвозмездное пользование, 6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, безвозмездное пользование, 6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, безвозмездное пользование, 6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, безвозмездное пользование, 6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по обеспечению переселения граждан из районов Крайнего Севера и приравненных к ним местностей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Галина Михайл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765,83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1/3 доля, 36,2 м2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, индивидуальная,  42 м2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вартира, аренда, 64,3 м2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423,33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1/3 доля, 36,2 м2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араж, безвозмездное пользование, 30 м2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вартира, аренда, 64,3 м2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о правовым вопросам, кадровой политики и охране труд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а Наталья Евген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 444,39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индивидуальная, 20,7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, безвозмездное пользование, 65,3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 483,47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индивидуальная, 65,3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65,3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65,3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ответственный секретарь комиссии по делам несовершеннолетних и защите их прав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Наталья Дмитри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110,36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индивидуальная, 65,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отдела экономического развития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здрина Лидия Александ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 490,4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индивидуальная, 66,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 679,7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66,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, индивидуальная, 32,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66,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экономического развития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айкина Оксана Владими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038,27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общая совместная, 62,9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 907,4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общая совместная, 62,9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Cefiro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62,9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сельского хозяйств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омова Юлия Серге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251,87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1/3 доли, 67,7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 427,87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67,7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YOTA Алтез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67,7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отдела по ЖКХ, строительству, промышленности, транспорту и связи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нко Мария Серге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 088,8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64.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64.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природопользованию и охране окружающей среды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вский Антон Василь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 882,97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совместная собственность, 51,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, безвозмездное пользование, 51,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 461,28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51,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, совместная собственность, 51,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отдела по ЖКХ, строительству, промышленности, транспорту и связи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на Валентина Константин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 362,38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, общая собственность,35,4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,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, общая собственность,35,4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35,4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отдела по ЖКХ, строительству, промышленности, транспорту и связи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акова Олеся Викто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984,58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1/4 доля, 60,1 м2, 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Квартира, безвозмездное пользование, 76,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 000,0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1/4 доля, 60,1 м2, 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Квартира, найм жилого помещения,   76,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1/4 доля, 60,1 м2, 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Квартира, безвозмездное пользование,   76,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1/4 доля, 60,1 м2, 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Квартира, безвозмездное пользование,   76,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администратор отдела по организации обслуживания деятельности Администрации район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овский Юрий Александр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 391,0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1/4 доля, 64,9 м2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YOT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DIN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49:00Z</dcterms:created>
  <dc:creator>Kadre</dc:creator>
  <dc:description/>
  <cp:keywords/>
  <dc:language>en-US</dc:language>
  <cp:lastModifiedBy>Irina</cp:lastModifiedBy>
  <cp:lastPrinted>2013-05-11T15:28:00Z</cp:lastPrinted>
  <dcterms:modified xsi:type="dcterms:W3CDTF">2015-05-16T07:27:00Z</dcterms:modified>
  <cp:revision>6</cp:revision>
  <dc:subject/>
  <dc:title/>
</cp:coreProperties>
</file>