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глав муниципальных образ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служащих, замещающих должности муниципальной службы  з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640"/>
        <w:gridCol w:w="2166"/>
        <w:gridCol w:w="1921"/>
        <w:gridCol w:w="3996"/>
        <w:gridCol w:w="233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 Красноярского кра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доход (руб.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лицу на праве собственности или находящихся в пользовании, с указанием вида, площади и страны расположения каждого из них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с указанием вида и марки, принадлежащих лицу на праве собственност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райо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39877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ый земельный участок, 913кв.м,  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для содержания гаража 27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гараж 22,4 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прицеп КРД050100</w:t>
            </w:r>
          </w:p>
        </w:tc>
      </w:tr>
      <w:tr>
        <w:trPr>
          <w:trHeight w:val="4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46467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59,7   кв.м,   Росс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92872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1/3 доля 56,6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пай  1/236 2800 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8385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м 66 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0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пай 1/130   43489000 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егковой автомобиль Т</w:t>
            </w:r>
            <w:r>
              <w:rPr>
                <w:lang w:val="en-US"/>
              </w:rPr>
              <w:t>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 210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- юрис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73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XUHDAЙ CAL</w:t>
            </w:r>
            <w:r>
              <w:rPr>
                <w:lang w:val="en-US"/>
              </w:rPr>
              <w:t>Y</w:t>
            </w:r>
            <w:r>
              <w:rPr/>
              <w:t>RIS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731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1/3 доля, 56, кв. 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я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лава администрации района    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0342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ный земельный участок, 500  кв.м,   Россия</w:t>
            </w:r>
          </w:p>
          <w:p>
            <w:pPr>
              <w:pStyle w:val="Normal"/>
              <w:jc w:val="both"/>
              <w:rPr/>
            </w:pPr>
            <w:r>
              <w:rPr/>
              <w:t>дачный  земельный участок 516 кв.м,    Россия</w:t>
            </w:r>
          </w:p>
          <w:p>
            <w:pPr>
              <w:pStyle w:val="Normal"/>
              <w:jc w:val="both"/>
              <w:rPr/>
            </w:pPr>
            <w:r>
              <w:rPr/>
              <w:t>садовый дом, 13 кв.м,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½ доля 69,2 кв.м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легковой 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ВАЗ 21213</w:t>
            </w:r>
          </w:p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AVANTE</w:t>
            </w:r>
            <w:r>
              <w:rPr/>
              <w:br/>
              <w:t>легковой автомобиль</w:t>
              <w:br/>
              <w:t xml:space="preserve">ВАЗ </w:t>
            </w:r>
            <w:r>
              <w:rPr>
                <w:lang w:val="en-US"/>
              </w:rPr>
              <w:t>LADA</w:t>
            </w:r>
            <w:r>
              <w:rPr/>
              <w:t xml:space="preserve"> 212140</w:t>
            </w:r>
          </w:p>
        </w:tc>
      </w:tr>
      <w:tr>
        <w:trPr>
          <w:trHeight w:val="6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уп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927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ный земельный участок 500 кв.м. Россия</w:t>
            </w:r>
          </w:p>
          <w:p>
            <w:pPr>
              <w:pStyle w:val="Normal"/>
              <w:jc w:val="both"/>
              <w:rPr/>
            </w:pPr>
            <w:r>
              <w:rPr/>
              <w:t>дачный земельный участок 500 кв.м.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½ доля 69,2 кв.м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ый заместитель Главы администрации района  - начальник финансового управления  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37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1248 кв.м,  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пай, 256929 кв.м,    Россия</w:t>
            </w:r>
          </w:p>
          <w:p>
            <w:pPr>
              <w:pStyle w:val="Normal"/>
              <w:jc w:val="both"/>
              <w:rPr/>
            </w:pPr>
            <w:r>
              <w:rPr/>
              <w:t>дом, 85,6 кв.м,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Т</w:t>
            </w:r>
            <w:r>
              <w:rPr>
                <w:lang w:val="en-US"/>
              </w:rPr>
              <w:t>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OHDA CRV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Трактор МТЗ-82</w:t>
            </w:r>
          </w:p>
        </w:tc>
      </w:tr>
      <w:tr>
        <w:trPr>
          <w:trHeight w:val="96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района по социальным вопросам   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9902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2/4 доли , 83,4 кв.м,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 207/817 доли,  81,7 кв.м.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Т</w:t>
            </w:r>
            <w:r>
              <w:rPr>
                <w:lang w:val="en-US"/>
              </w:rPr>
              <w:t>OYOTA</w:t>
            </w:r>
            <w:r>
              <w:rPr/>
              <w:t xml:space="preserve"> -</w:t>
            </w:r>
            <w:r>
              <w:rPr>
                <w:lang w:val="en-US"/>
              </w:rPr>
              <w:t>COROLLA</w:t>
            </w:r>
            <w:r>
              <w:rPr/>
              <w:t>-</w:t>
            </w:r>
            <w:r>
              <w:rPr>
                <w:lang w:val="en-US"/>
              </w:rPr>
              <w:t>SPACIO</w:t>
            </w:r>
          </w:p>
        </w:tc>
      </w:tr>
      <w:tr>
        <w:trPr>
          <w:trHeight w:val="11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района по сельскому хозяйству -начальник отдела сельского хозяйства и продовольственной безопасн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7535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1/5доля -75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34.2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114 3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пай – 218000 кв.м.,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8259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1/5 доля 75 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заместителя Главы администрации райо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48026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 1/2 доля 71,4 кв.м.,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 РЕНО-Duster</w:t>
            </w:r>
          </w:p>
          <w:p>
            <w:pPr>
              <w:pStyle w:val="Normal"/>
              <w:jc w:val="both"/>
              <w:rPr/>
            </w:pPr>
            <w:r>
              <w:rPr/>
              <w:t>м/лодка «Казанка М»</w:t>
            </w:r>
          </w:p>
          <w:p>
            <w:pPr>
              <w:pStyle w:val="Normal"/>
              <w:jc w:val="both"/>
              <w:rPr/>
            </w:pPr>
            <w:r>
              <w:rPr/>
              <w:t>лодочный мотор YAMAHA 25ВМН S</w:t>
            </w:r>
          </w:p>
        </w:tc>
      </w:tr>
      <w:tr>
        <w:trPr>
          <w:trHeight w:val="26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05005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½ доля 71,4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 859 кв.м. Россия</w:t>
            </w:r>
          </w:p>
          <w:p>
            <w:pPr>
              <w:pStyle w:val="Normal"/>
              <w:jc w:val="both"/>
              <w:rPr/>
            </w:pPr>
            <w:r>
              <w:rPr/>
              <w:t>дачный земельный участок  1000 кв.м.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1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 правового и кадрового обеспеч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864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49,5 кв.м. Россия,</w:t>
            </w:r>
          </w:p>
          <w:p>
            <w:pPr>
              <w:pStyle w:val="Normal"/>
              <w:jc w:val="both"/>
              <w:rPr/>
            </w:pPr>
            <w:r>
              <w:rPr/>
              <w:t>дачный  земельный участок  500 кв.м.,  Росс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ачный  земельный участок  500 кв.м.,    Россия</w:t>
            </w:r>
          </w:p>
          <w:p>
            <w:pPr>
              <w:pStyle w:val="Normal"/>
              <w:jc w:val="both"/>
              <w:rPr/>
            </w:pPr>
            <w:r>
              <w:rPr/>
              <w:t>гараж 26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для содержания гаража 26 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9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</w:t>
            </w:r>
            <w:r>
              <w:rPr>
                <w:rFonts w:eastAsia="Calibri"/>
                <w:color w:val="000000"/>
                <w:spacing w:val="5"/>
                <w:sz w:val="18"/>
                <w:szCs w:val="18"/>
              </w:rPr>
              <w:t>экономического развития и имущественных отноше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64544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800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1/3 доля 50 кв.м. Россия</w:t>
            </w:r>
          </w:p>
          <w:p>
            <w:pPr>
              <w:pStyle w:val="Normal"/>
              <w:jc w:val="both"/>
              <w:rPr/>
            </w:pPr>
            <w:r>
              <w:rPr/>
              <w:t>дачный земельный участок 1000 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3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24038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1/3 доля 50 кв.м.,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UNDAI SOLARIS</w:t>
            </w:r>
          </w:p>
        </w:tc>
      </w:tr>
      <w:tr>
        <w:trPr>
          <w:trHeight w:val="11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 отдела</w:t>
            </w:r>
            <w:r>
              <w:rPr>
                <w:rFonts w:eastAsia="Calibri"/>
                <w:color w:val="000000"/>
                <w:spacing w:val="5"/>
                <w:sz w:val="18"/>
                <w:szCs w:val="18"/>
              </w:rPr>
              <w:t xml:space="preserve"> экономического развития и имущественных отноше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8325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936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47 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1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юрист </w:t>
            </w:r>
            <w:r>
              <w:rPr>
                <w:rFonts w:eastAsia="Calibri"/>
                <w:color w:val="000000"/>
                <w:spacing w:val="5"/>
                <w:sz w:val="18"/>
                <w:szCs w:val="18"/>
              </w:rPr>
              <w:t>отдела правового и кадрового обеспечени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5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5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687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ый земельный участок 500кв.м. Россия</w:t>
            </w:r>
          </w:p>
          <w:p>
            <w:pPr>
              <w:pStyle w:val="Normal"/>
              <w:jc w:val="both"/>
              <w:rPr/>
            </w:pPr>
            <w:r>
              <w:rPr/>
              <w:t>садовый земельный участок 500кв.м.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½ доля 72,3 кв.м.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4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605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1417 кв.м. Россия</w:t>
              <w:br/>
              <w:t>квартира ½ доля 72,3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36 кв.м. Россия</w:t>
            </w:r>
          </w:p>
          <w:p>
            <w:pPr>
              <w:pStyle w:val="Normal"/>
              <w:jc w:val="both"/>
              <w:rPr/>
            </w:pPr>
            <w:r>
              <w:rPr/>
              <w:t>гараж 36 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Т</w:t>
            </w:r>
            <w:r>
              <w:rPr>
                <w:lang w:val="en-US"/>
              </w:rPr>
              <w:t>OVOTA</w:t>
            </w:r>
            <w:r>
              <w:rPr/>
              <w:t xml:space="preserve"> </w:t>
            </w:r>
            <w:r>
              <w:rPr>
                <w:lang w:val="en-US"/>
              </w:rPr>
              <w:t>KAMRY</w:t>
            </w:r>
          </w:p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</w:tc>
      </w:tr>
      <w:tr>
        <w:trPr>
          <w:trHeight w:val="14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924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ный земельный  участок 500 кв. м., 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 участок 25 кв. м., 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 ¼ доля 62,6 кв.м. Россия</w:t>
            </w:r>
          </w:p>
          <w:p>
            <w:pPr>
              <w:pStyle w:val="Normal"/>
              <w:jc w:val="both"/>
              <w:rPr/>
            </w:pPr>
            <w:r>
              <w:rPr/>
              <w:t>гараж 25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гараж 19  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29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¼ доля 62,6 кв.м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Лада-211440</w:t>
            </w:r>
          </w:p>
        </w:tc>
      </w:tr>
      <w:tr>
        <w:trPr>
          <w:trHeight w:val="58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экономического развития и имущественных отноше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32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838кв.м. Россия</w:t>
            </w:r>
          </w:p>
          <w:p>
            <w:pPr>
              <w:pStyle w:val="Normal"/>
              <w:jc w:val="both"/>
              <w:rPr/>
            </w:pPr>
            <w:r>
              <w:rPr/>
              <w:t>дом 38,3 кв. м.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4/9 доли 54,4 кв.м.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13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838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800 кв.м. Россия</w:t>
            </w:r>
          </w:p>
          <w:p>
            <w:pPr>
              <w:pStyle w:val="Normal"/>
              <w:jc w:val="both"/>
              <w:rPr/>
            </w:pPr>
            <w:r>
              <w:rPr/>
              <w:t>дом ½ доля 38,3 кв.м. Россия</w:t>
            </w:r>
          </w:p>
          <w:p>
            <w:pPr>
              <w:pStyle w:val="Normal"/>
              <w:jc w:val="both"/>
              <w:rPr/>
            </w:pPr>
            <w:r>
              <w:rPr/>
              <w:t>дом 11/24 доля 65,1 кв.м.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ВАЗ 2103</w:t>
            </w:r>
          </w:p>
        </w:tc>
      </w:tr>
      <w:tr>
        <w:trPr>
          <w:trHeight w:val="2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1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бухгалте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9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1000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 1/3 доля 820,8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дом  52,2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дом 1/3 доля  97,8 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90594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1/2 доля  31,5 кв.м., 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A</w:t>
            </w:r>
            <w:r>
              <w:rPr/>
              <w:t xml:space="preserve">  </w:t>
            </w:r>
            <w:r>
              <w:rPr>
                <w:lang w:val="en-US"/>
              </w:rPr>
              <w:t>SPECTRA</w:t>
            </w:r>
          </w:p>
        </w:tc>
      </w:tr>
      <w:tr>
        <w:trPr>
          <w:trHeight w:val="8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07242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910 кв.м., 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½ доля 31,5 кв.м Россия</w:t>
            </w:r>
          </w:p>
          <w:p>
            <w:pPr>
              <w:pStyle w:val="Normal"/>
              <w:jc w:val="both"/>
              <w:rPr/>
            </w:pPr>
            <w:r>
              <w:rPr/>
              <w:t>дачный земельный участок 1000кв.м,, 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Москвич 2141</w:t>
            </w:r>
          </w:p>
        </w:tc>
      </w:tr>
      <w:tr>
        <w:trPr>
          <w:trHeight w:val="11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  <w:r>
              <w:rPr>
                <w:rFonts w:eastAsia="Calibri"/>
                <w:color w:val="000000"/>
                <w:spacing w:val="5"/>
                <w:sz w:val="18"/>
                <w:szCs w:val="18"/>
              </w:rPr>
              <w:t xml:space="preserve"> отдела   экономического развития и имущественных отноше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87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для содержания гаража 37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58,8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гараж 37 кв.м.,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</w:tr>
      <w:tr>
        <w:trPr>
          <w:trHeight w:val="8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</w:t>
            </w:r>
            <w:r>
              <w:rPr>
                <w:rFonts w:eastAsia="Calibri"/>
                <w:color w:val="000000"/>
                <w:spacing w:val="5"/>
                <w:sz w:val="18"/>
                <w:szCs w:val="18"/>
              </w:rPr>
              <w:t>отдела правового и кадрового обеспечени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5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5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74778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48,1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30,4 кв.м.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700 кв.м.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Premio</w:t>
            </w:r>
          </w:p>
          <w:p>
            <w:pPr>
              <w:pStyle w:val="Normal"/>
              <w:jc w:val="both"/>
              <w:rPr/>
            </w:pPr>
            <w:r>
              <w:rPr/>
              <w:t>легковой автомобиль ВАЗ 2106</w:t>
            </w:r>
          </w:p>
        </w:tc>
      </w:tr>
      <w:tr>
        <w:trPr>
          <w:trHeight w:val="2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15235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1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7819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1000 кв.м,,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61,8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гараж  36,0 кв.м. Россия</w:t>
            </w:r>
          </w:p>
          <w:p>
            <w:pPr>
              <w:pStyle w:val="Normal"/>
              <w:jc w:val="both"/>
              <w:rPr/>
            </w:pPr>
            <w:r>
              <w:rPr/>
              <w:t>дачный земельный участок 500 кв.м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ВАЗ 21070</w:t>
            </w:r>
          </w:p>
          <w:p>
            <w:pPr>
              <w:pStyle w:val="Normal"/>
              <w:jc w:val="both"/>
              <w:rPr/>
            </w:pPr>
            <w:r>
              <w:rPr/>
              <w:t>автомобиль УАЗ 315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 KOROLLA</w:t>
            </w:r>
          </w:p>
        </w:tc>
      </w:tr>
      <w:tr>
        <w:trPr>
          <w:trHeight w:val="11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</w:t>
            </w:r>
            <w:r>
              <w:rPr>
                <w:rFonts w:eastAsia="Calibri"/>
                <w:color w:val="000000"/>
                <w:spacing w:val="5"/>
                <w:sz w:val="18"/>
                <w:szCs w:val="18"/>
              </w:rPr>
              <w:t>по гражданской обороне, чрезвычайным ситуациям и пожарной безопасн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816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¼ доля 63,20 кв.м. Россия</w:t>
            </w:r>
          </w:p>
          <w:p>
            <w:pPr>
              <w:pStyle w:val="Normal"/>
              <w:jc w:val="both"/>
              <w:rPr/>
            </w:pPr>
            <w:r>
              <w:rPr/>
              <w:t>гараж ½ доля 15 кв. м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пай 1030916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ВАЗ-2106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274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¼ доля, 63,20 кв.м.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1/3доля,  48.90 кв.м. Россия</w:t>
            </w:r>
          </w:p>
          <w:p>
            <w:pPr>
              <w:pStyle w:val="Normal"/>
              <w:jc w:val="both"/>
              <w:rPr/>
            </w:pPr>
            <w:r>
              <w:rPr/>
              <w:t>гараж ½ доля 15 кв. м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¼ доля, 63,20 кв.м.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4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¼ доля, 63,20 кв.м.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4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429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 1600 кв.м, Россия </w:t>
            </w:r>
          </w:p>
          <w:p>
            <w:pPr>
              <w:pStyle w:val="Normal"/>
              <w:jc w:val="both"/>
              <w:rPr/>
            </w:pPr>
            <w:r>
              <w:rPr/>
              <w:t>квартира 86,5 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65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 86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 1500 кв.м, Росс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 1600 кв.м, Россия </w:t>
            </w:r>
          </w:p>
          <w:p>
            <w:pPr>
              <w:pStyle w:val="Normal"/>
              <w:jc w:val="both"/>
              <w:rPr/>
            </w:pPr>
            <w:r>
              <w:rPr/>
              <w:t>гараж 20кв.м.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ХОНДА CRV</w:t>
              <w:br/>
              <w:t>легковой автомобиль УАЗ 462</w:t>
            </w:r>
          </w:p>
        </w:tc>
      </w:tr>
      <w:tr>
        <w:trPr>
          <w:trHeight w:val="2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60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1211 кв.м., Россия</w:t>
              <w:b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ВАЗ 21093 </w:t>
            </w:r>
          </w:p>
        </w:tc>
      </w:tr>
      <w:tr>
        <w:trPr>
          <w:trHeight w:val="2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915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9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</w:t>
            </w:r>
            <w:r>
              <w:rPr>
                <w:rFonts w:eastAsia="Calibri"/>
                <w:color w:val="000000"/>
                <w:spacing w:val="5"/>
              </w:rPr>
              <w:t>отдела по вопросам строительства, архитектуры, коммунального и дорожного хозяйства, энергетики, связ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79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 2000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1201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½ доля 73,6 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 ОКА СЕАЗ 11113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59,6 кв.м.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40,7 кв.м.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ый участок, 913 кв.м.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, 27 кв.м. Россия</w:t>
            </w:r>
          </w:p>
          <w:p>
            <w:pPr>
              <w:pStyle w:val="Normal"/>
              <w:jc w:val="both"/>
              <w:rPr/>
            </w:pPr>
            <w:r>
              <w:rPr/>
              <w:t>гараж 22,4 кв.м. 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легковой автомобиль ВАЗ-21112</w:t>
            </w:r>
          </w:p>
        </w:tc>
      </w:tr>
      <w:tr>
        <w:trPr>
          <w:trHeight w:val="2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1377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 ¼ доля 63,8 кв.м., 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11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643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¼ доля  63,6 кв.м.,  Россия</w:t>
            </w:r>
          </w:p>
          <w:p>
            <w:pPr>
              <w:pStyle w:val="Normal"/>
              <w:jc w:val="both"/>
              <w:rPr/>
            </w:pPr>
            <w:r>
              <w:rPr/>
              <w:t>дачный земельный участок 1000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600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пай 218000 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ВАЗ 2113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 2106 легковой автомобиль ХОНДА FIT</w:t>
            </w:r>
          </w:p>
        </w:tc>
      </w:tr>
      <w:tr>
        <w:trPr>
          <w:trHeight w:val="4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</w:t>
            </w:r>
            <w:r>
              <w:rPr>
                <w:rFonts w:eastAsia="Calibri"/>
                <w:color w:val="000000"/>
                <w:spacing w:val="5"/>
                <w:sz w:val="16"/>
                <w:szCs w:val="16"/>
              </w:rPr>
              <w:t>отдела по вопросам строительства, архитектуры, коммунального и дорожного хозяйства, энергетики, связ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974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1200 кв. 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Forester</w:t>
            </w:r>
          </w:p>
        </w:tc>
      </w:tr>
      <w:tr>
        <w:trPr>
          <w:trHeight w:val="1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2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сельского хозяйств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396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9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1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  <w:r>
              <w:rPr>
                <w:rFonts w:eastAsia="Calibri"/>
                <w:color w:val="000000"/>
                <w:spacing w:val="5"/>
                <w:sz w:val="18"/>
                <w:szCs w:val="18"/>
              </w:rPr>
              <w:t xml:space="preserve"> отдела   экономического развития и имущественных отношений</w:t>
            </w:r>
            <w:r>
              <w:rPr/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984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06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 61,8  кв.м.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 1000 кв.м. Росс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й участок   44кв.м. Россия</w:t>
            </w:r>
          </w:p>
          <w:p>
            <w:pPr>
              <w:pStyle w:val="Normal"/>
              <w:jc w:val="both"/>
              <w:rPr/>
            </w:pPr>
            <w:r>
              <w:rPr/>
              <w:t>дачный земельный участок  500 кв.м. Россия</w:t>
            </w:r>
          </w:p>
          <w:p>
            <w:pPr>
              <w:pStyle w:val="Normal"/>
              <w:jc w:val="both"/>
              <w:rPr/>
            </w:pPr>
            <w:r>
              <w:rPr/>
              <w:t>гараж  44 кв.м.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ВАЗ-21070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УАЗ 31512</w:t>
            </w:r>
          </w:p>
          <w:p>
            <w:pPr>
              <w:pStyle w:val="Normal"/>
              <w:jc w:val="both"/>
              <w:rPr/>
            </w:pPr>
            <w:r>
              <w:rPr/>
              <w:t>легковой автомобиль Т</w:t>
            </w:r>
            <w:r>
              <w:rPr>
                <w:lang w:val="en-US"/>
              </w:rPr>
              <w:t>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 </w:t>
            </w:r>
          </w:p>
        </w:tc>
      </w:tr>
      <w:tr>
        <w:trPr>
          <w:trHeight w:val="4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сельского хозяйств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2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½ доля 46 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8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55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¼ доля 64,1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½ доля 46 кв.м.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Т</w:t>
            </w:r>
            <w:r>
              <w:rPr>
                <w:lang w:val="en-US"/>
              </w:rPr>
              <w:t>OYOTA</w:t>
            </w:r>
            <w:r>
              <w:rPr/>
              <w:t xml:space="preserve"> </w:t>
            </w:r>
            <w:r>
              <w:rPr>
                <w:lang w:val="en-US"/>
              </w:rPr>
              <w:t>Corona</w:t>
            </w:r>
            <w:r>
              <w:rPr/>
              <w:t xml:space="preserve">  </w:t>
            </w:r>
          </w:p>
        </w:tc>
      </w:tr>
      <w:tr>
        <w:trPr>
          <w:trHeight w:val="3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сельского хозяйств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415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для размещения гаражей и стоянок 30 кв.м.Россия</w:t>
            </w:r>
          </w:p>
          <w:p>
            <w:pPr>
              <w:pStyle w:val="Normal"/>
              <w:jc w:val="both"/>
              <w:rPr/>
            </w:pPr>
            <w:r>
              <w:rPr/>
              <w:t>гараж 30 кв.м.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 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CUBE</w:t>
            </w:r>
          </w:p>
        </w:tc>
      </w:tr>
      <w:tr>
        <w:trPr>
          <w:trHeight w:val="2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58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экономического развития и имущественных отноше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018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¼ доля 68 кв.м.,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58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ВАЗ 21074</w:t>
            </w:r>
          </w:p>
        </w:tc>
      </w:tr>
      <w:tr>
        <w:trPr>
          <w:trHeight w:val="2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  <w:r>
              <w:rPr>
                <w:rFonts w:eastAsia="Calibri"/>
                <w:color w:val="000000"/>
                <w:spacing w:val="5"/>
                <w:sz w:val="18"/>
                <w:szCs w:val="18"/>
              </w:rPr>
              <w:t xml:space="preserve"> отдела   экономического развития и имущественных отноше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87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 98 кв.м.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990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1224 кв.м, Россия</w:t>
            </w:r>
          </w:p>
          <w:p>
            <w:pPr>
              <w:pStyle w:val="Normal"/>
              <w:jc w:val="both"/>
              <w:rPr/>
            </w:pPr>
            <w:r>
              <w:rPr/>
              <w:t>дом 98 кв.м, 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 автомобиль Т</w:t>
            </w:r>
            <w:r>
              <w:rPr>
                <w:lang w:val="en-US"/>
              </w:rPr>
              <w:t>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 грузовой автомобиль ГАЗ 353</w:t>
            </w:r>
          </w:p>
        </w:tc>
      </w:tr>
      <w:tr>
        <w:trPr>
          <w:trHeight w:val="4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98 кв.м, 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бухгалте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976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1200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59,2 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1200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59,2 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</w:t>
            </w:r>
            <w:r>
              <w:rPr>
                <w:rFonts w:eastAsia="Calibri"/>
                <w:color w:val="000000"/>
                <w:spacing w:val="5"/>
              </w:rPr>
              <w:t>отдела по вопросам строительства, архитектуры, коммунального и дорожного хозяйства, энергетики, связ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68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69,5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2400 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96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69,5 кв.м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1200 кв.м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узовой автомобиль ГАЗ-6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IPSUM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сельского хозяйств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891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4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1523 кв.м. Россия</w:t>
            </w:r>
          </w:p>
          <w:p>
            <w:pPr>
              <w:pStyle w:val="Normal"/>
              <w:jc w:val="both"/>
              <w:rPr/>
            </w:pPr>
            <w:r>
              <w:rPr/>
              <w:t>дом 73 кв.м.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ВАЗ 2121</w:t>
            </w:r>
          </w:p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ИЖ 2715010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сельского хозяйств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812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800 кв.м. Россия</w:t>
            </w:r>
          </w:p>
          <w:p>
            <w:pPr>
              <w:pStyle w:val="Normal"/>
              <w:jc w:val="both"/>
              <w:rPr/>
            </w:pPr>
            <w:r>
              <w:rPr/>
              <w:t>дом 71,6 кв.м. 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5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5"/>
                <w:sz w:val="18"/>
                <w:szCs w:val="18"/>
              </w:rPr>
              <w:t>Главный специалист –ответственный секретарь комиссии по делам несовершеннолетних и защите их пра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29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¼ доля 71,9 кв.м.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633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¼ доля 71,9 кв.м.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54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 Управления социальной защиты населения администрации райо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53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й участок ½ доля 1076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32,3 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31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17,3.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½ доля 1076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 103,4 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УАЗ-45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AZDA</w:t>
            </w:r>
            <w:r>
              <w:rPr/>
              <w:t>-</w:t>
            </w:r>
            <w:r>
              <w:rPr>
                <w:lang w:val="en-US"/>
              </w:rPr>
              <w:t>TITAN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½ доля 1076 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редоставления субсидий и МС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927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индивидуальная, 500кв.м,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, индивидуальная, 500кв.м,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, общая долевая ½ 69,2 кв.м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42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, индивидуальная, 500кв.м,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, индивидуальная, 500кв.м,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, общая долевая ½ 69,2 кв.м, Россия</w:t>
            </w:r>
          </w:p>
          <w:p>
            <w:pPr>
              <w:pStyle w:val="Normal"/>
              <w:jc w:val="both"/>
              <w:rPr/>
            </w:pPr>
            <w:r>
              <w:rPr/>
              <w:t>садовый дом, индивидуальная, 13 кв.м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/>
              <w:t>Hyndai avante</w:t>
            </w:r>
          </w:p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/>
              <w:t>ВАЗ 21213</w:t>
            </w:r>
          </w:p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/>
              <w:t>ВАЗ 2121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я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безвозмездное пользование, 80,9 кв.м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безвозмездное пользование, 80,9 кв.м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учета и отчетн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5161,3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, общая долевая 1/796, 20900 кв.м,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, индивидуальная, 500кв.м,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, общая долевая ½, 800 кв.м,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, общая долевая 1/2, 53,5 кв.м,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, общая долевая1/4 , 69,0 кв.м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/>
              <w:t>Hyndai avante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003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общая долевая ½, 800 кв.м,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, общая долевая ½, 53,5 кв.м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предоставления субсидий и МП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51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индивидуальная,  1243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, индивидуальная, 600 кв.м, Россия</w:t>
            </w:r>
          </w:p>
          <w:p>
            <w:pPr>
              <w:pStyle w:val="Normal"/>
              <w:jc w:val="both"/>
              <w:rPr/>
            </w:pPr>
            <w:r>
              <w:rPr/>
              <w:t>дом, общая долевая 1/3 , 30,3 кв.м,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, индивидуальная, 32,1 кв.м,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, безвозмездное пользование, 600кв.м, Россия</w:t>
            </w:r>
          </w:p>
          <w:p>
            <w:pPr>
              <w:pStyle w:val="Normal"/>
              <w:jc w:val="both"/>
              <w:rPr/>
            </w:pPr>
            <w:r>
              <w:rPr/>
              <w:t>дом, безвозмездное пользование, 30,3 кв.м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95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индивидуальная, 722,0 кв.м, Россия</w:t>
            </w:r>
          </w:p>
          <w:p>
            <w:pPr>
              <w:pStyle w:val="Normal"/>
              <w:jc w:val="both"/>
              <w:rPr/>
            </w:pPr>
            <w:r>
              <w:rPr/>
              <w:t>дом, общая долевая 1/3, 30,3 кв.м,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, безвозмездное пользование, 600кв.м, Россия</w:t>
            </w:r>
          </w:p>
          <w:p>
            <w:pPr>
              <w:pStyle w:val="Normal"/>
              <w:jc w:val="both"/>
              <w:rPr/>
            </w:pPr>
            <w:r>
              <w:rPr/>
              <w:t>дом, безвозмездное пользование, 30,3 кв.м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Nissan</w:t>
            </w:r>
            <w:r>
              <w:rPr/>
              <w:t xml:space="preserve"> </w:t>
            </w:r>
            <w:r>
              <w:rPr>
                <w:bCs/>
              </w:rPr>
              <w:t>AD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учета и отчётн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726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 общая долевая, 57,3 кв.м, Россия</w:t>
            </w:r>
          </w:p>
          <w:p>
            <w:pPr>
              <w:pStyle w:val="Normal"/>
              <w:jc w:val="both"/>
              <w:rPr/>
            </w:pPr>
            <w:r>
              <w:rPr/>
              <w:t>гараж, индивидуальная, 21,0 кв.м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379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 общая долевая, 57,3 кв.м,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yndai </w:t>
            </w:r>
            <w:r>
              <w:rPr>
                <w:lang w:val="en-US"/>
              </w:rPr>
              <w:t>Tucson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я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предоставления субсидий и МС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628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общая долевая 1/3, 50,0 кв.м,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, индивидуальная, 38,3кв.м,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, безвозмездное пользование, 881,0 кв.м, Росс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м, безвозмездное пользование, 54,0кв.м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912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индивидуальная, 881,0кв.м,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, общая долевая ½, 502,0 кв.м, Россия</w:t>
            </w:r>
          </w:p>
          <w:p>
            <w:pPr>
              <w:pStyle w:val="Normal"/>
              <w:jc w:val="both"/>
              <w:rPr/>
            </w:pPr>
            <w:r>
              <w:rPr/>
              <w:t>дом, безвозмездное пользование, 54,0кв.м,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, индивидуальная, 1000кв.м, Россия</w:t>
            </w:r>
          </w:p>
          <w:p>
            <w:pPr>
              <w:pStyle w:val="Normal"/>
              <w:jc w:val="both"/>
              <w:rPr/>
            </w:pPr>
            <w:r>
              <w:rPr/>
              <w:t>дом, общая долевая 1/2 , 62,2 кв.м,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, индивидуальная, 27,9 кв.м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 ВАЗ 2106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легковой </w:t>
            </w:r>
            <w:r>
              <w:rPr>
                <w:bCs/>
              </w:rPr>
              <w:t>Ford</w:t>
            </w:r>
            <w:r>
              <w:rPr/>
              <w:t xml:space="preserve"> </w:t>
            </w:r>
            <w:r>
              <w:rPr>
                <w:bCs/>
              </w:rPr>
              <w:t>Focus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втомобиль легковой Hyundai</w:t>
            </w:r>
            <w:r>
              <w:rPr/>
              <w:t xml:space="preserve"> </w:t>
            </w:r>
            <w:r>
              <w:rPr>
                <w:bCs/>
              </w:rPr>
              <w:t>Solaris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втомобиль легковой Москвич 2140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грузовой легковой ГАЗ М-72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втомобиль легковой Москвич 423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втомобиль легковой Москвич 401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втомобиль грузовой</w:t>
            </w:r>
            <w:r>
              <w:rPr/>
              <w:t xml:space="preserve"> </w:t>
            </w:r>
            <w:r>
              <w:rPr>
                <w:bCs/>
              </w:rPr>
              <w:t>Хино</w:t>
            </w:r>
            <w:r>
              <w:rPr/>
              <w:t xml:space="preserve"> </w:t>
            </w:r>
            <w:r>
              <w:rPr>
                <w:bCs/>
              </w:rPr>
              <w:t>Дутр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егковой прицеп ММЗ 8102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9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м, безвозмездное пользование, 54,0кв.м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предоставления субсидий и МС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86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общая долевая 1/1592, 20900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, индивидуальный, 800,0 кв.м,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, индивидуальная, 48,0 кв.м, Россия</w:t>
            </w:r>
          </w:p>
          <w:p>
            <w:pPr>
              <w:pStyle w:val="Normal"/>
              <w:jc w:val="both"/>
              <w:rPr/>
            </w:pPr>
            <w:r>
              <w:rPr/>
              <w:t>гараж, индивидуальная, 26кв.м, Росс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м, безвозмездное пользование, 30,4 кв.м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 ВАЗ 210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безвозмездное пользование, 30,4 кв.м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предоставления субсидий и МС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77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индивидуальная, 685,0 кв.м, РФ</w:t>
            </w:r>
          </w:p>
          <w:p>
            <w:pPr>
              <w:pStyle w:val="Normal"/>
              <w:jc w:val="both"/>
              <w:rPr/>
            </w:pPr>
            <w:r>
              <w:rPr/>
              <w:t>квартира, индивидуальная, 66,6 кв.м, Р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легковой </w:t>
            </w:r>
            <w:r>
              <w:rPr>
                <w:bCs/>
              </w:rPr>
              <w:t>Toyota</w:t>
            </w:r>
            <w:r>
              <w:rPr/>
              <w:t xml:space="preserve"> </w:t>
            </w:r>
            <w:r>
              <w:rPr>
                <w:bCs/>
              </w:rPr>
              <w:t>Cam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тоцикл Урал ИМЗ 38103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93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индивидуальная, 24,9 кв.м,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, безвозмездное пользование, 66,6 кв.м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учета и отчетн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234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 общая долевая ½, 53,3 кв.м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67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 общая долевая ½, 53,3 кв.м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бюджетного отдела  финансового управ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69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600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дом ½ доля 36,6.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дом 109,9 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20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33 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½ доля 68,3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гараж 24 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Тайота королла цере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741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46 кв.м. 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17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1200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дом 87,5 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32,6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46,3 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854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ВАЗ 210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19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½ доля 30,1 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Axella</w:t>
            </w:r>
          </w:p>
          <w:p>
            <w:pPr>
              <w:pStyle w:val="Normal"/>
              <w:jc w:val="both"/>
              <w:rPr/>
            </w:pPr>
            <w:r>
              <w:rPr/>
              <w:t>легковой автомобиль ВАЗ 2105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68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½ доля 30,1 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учета и отчетн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27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½ доля 1336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дом ½ доля 86,3 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Fit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636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½ доля 1336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дом ½ доля 86,3 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ВАЗ 21074 автоприцеп</w:t>
            </w:r>
          </w:p>
          <w:p>
            <w:pPr>
              <w:pStyle w:val="Normal"/>
              <w:jc w:val="both"/>
              <w:rPr/>
            </w:pPr>
            <w:r>
              <w:rPr/>
              <w:t>Легковой автомобтль УАЗ 315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3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r>
              <w:rPr/>
              <w:t>несовершеннолетняя</w:t>
            </w:r>
            <w:bookmarkEnd w:id="0"/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 специалис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956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788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506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60,6 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72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½ доля 57,8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½ доля 61,7 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89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779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½ доля 61.7 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ORTAGE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½ доля 57,8 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77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1000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84,6 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983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Т</w:t>
            </w:r>
            <w:r>
              <w:rPr>
                <w:lang w:val="en-US"/>
              </w:rPr>
              <w:t>OV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образов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723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1442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дом 1/3 доля 81,20 кв.м.,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9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3729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 1/3 доля Россия, 81кв.м.; квартира  33,7 кв.м. 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844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земельный пай 18 т.кв.м. Россия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  1300 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Нива-шеврол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polo</w:t>
            </w:r>
            <w:r>
              <w:rPr/>
              <w:t xml:space="preserve"> </w:t>
            </w:r>
            <w:r>
              <w:rPr>
                <w:lang w:val="en-US"/>
              </w:rPr>
              <w:t>Volswagen</w:t>
            </w:r>
            <w:r>
              <w:rPr/>
              <w:t>/</w:t>
            </w:r>
          </w:p>
        </w:tc>
      </w:tr>
      <w:tr>
        <w:trPr>
          <w:trHeight w:val="5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70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½ доля 59,3 кв.м.  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легковой ВАЗ 111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616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20000 кв.м. Росс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довый земельный участок 1000 кв.м. Россия </w:t>
            </w:r>
          </w:p>
          <w:p>
            <w:pPr>
              <w:pStyle w:val="Normal"/>
              <w:jc w:val="both"/>
              <w:rPr/>
            </w:pPr>
            <w:r>
              <w:rPr/>
              <w:t>садовый земельный участок  5000 кв.м.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 ½ доля  59,3 кв.м. Росс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раж  28 кв.м. Россия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R</w:t>
            </w:r>
            <w:r>
              <w:rPr/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/>
              <w:t>водный транспорт шлюпка ЯЛ-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866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 3700 кв.м. Росс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м  90 кв.м.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опеке и попечительств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48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 38 кв.м. Россия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легковой ЛАДА Калина 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по опеке и попечительству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965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 1/3 доля   54,0 кв.м. 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 600,0 кв.м. Росс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 ДЖИЛИ МК седан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2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  600кв.м.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  1/3 доля   54 кв.м.  Росс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 114 кв.м. Росс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вартира  54 кв.м.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 ВАЗ 2121</w:t>
            </w:r>
          </w:p>
          <w:p>
            <w:pPr>
              <w:pStyle w:val="Normal"/>
              <w:jc w:val="both"/>
              <w:rPr/>
            </w:pPr>
            <w:r>
              <w:rPr/>
              <w:t>резиновая весельная лодка</w:t>
            </w:r>
          </w:p>
          <w:p>
            <w:pPr>
              <w:pStyle w:val="Normal"/>
              <w:jc w:val="both"/>
              <w:rPr/>
            </w:pPr>
            <w:r>
              <w:rPr/>
              <w:t>автомобильный прицеп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культуры, молодежи и спор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269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960  кв.м.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пай 20900 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дом  2/3 доли, 64 кв.м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реализации молодежных проект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9713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 1200кв.м.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1787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37,3 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5153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1/3 доля 64,5 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гковой автомобиль ВАЗ 21213</w:t>
            </w:r>
          </w:p>
        </w:tc>
      </w:tr>
      <w:tr>
        <w:trPr>
          <w:trHeight w:val="4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физической культуре и спорт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568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1/2 доля 30,1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1219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1/2 доля 30,1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егковой автомобиль </w:t>
            </w: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Axella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отура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аянский сельсов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31212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52,4 кв.м, 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отура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аянский сельсов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сельсове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20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2/4 доли 69,30 кв.м.   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1308 кв.м.  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пай  348000,00 кв.м.,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рактор Т-40М</w:t>
            </w:r>
          </w:p>
        </w:tc>
      </w:tr>
      <w:tr>
        <w:trPr>
          <w:trHeight w:val="4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отура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аянский сельсов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6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81,0 кв.м,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1500 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</w:t>
            </w:r>
            <w:r>
              <w:rPr>
                <w:lang w:val="en-US"/>
              </w:rPr>
              <w:t>OYOTA</w:t>
            </w:r>
            <w:r>
              <w:rPr>
                <w:lang w:eastAsia="en-US"/>
              </w:rPr>
              <w:t xml:space="preserve"> –А</w:t>
            </w:r>
            <w:r>
              <w:rPr>
                <w:lang w:val="en-US" w:eastAsia="en-US"/>
              </w:rPr>
              <w:t>ll</w:t>
            </w:r>
            <w:r>
              <w:rPr>
                <w:lang w:eastAsia="en-US"/>
              </w:rPr>
              <w:t>ех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актор Т-40А</w:t>
            </w:r>
          </w:p>
        </w:tc>
      </w:tr>
      <w:tr>
        <w:trPr>
          <w:trHeight w:val="1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отура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аянский сельсов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00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½ доля 45,4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½ доля 645.00 кв.м,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ая доля 394000 кв. м.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54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½ доля 45,4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½ доля 645,00 кв.м.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44,4 кв.м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7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Тубинский сельсов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42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½  65,1 кв.м,  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10000кв.м. 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ая доля  200000 кв.м.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 автомобиль ВАЗ-2101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гковой  автомобиль ВАЗ-2121; </w:t>
            </w:r>
          </w:p>
          <w:p>
            <w:pPr>
              <w:pStyle w:val="Normal"/>
              <w:jc w:val="both"/>
              <w:rPr/>
            </w:pPr>
            <w:r>
              <w:rPr/>
              <w:t>грузовой автомобиль ГАЗ-53</w:t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7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1/3  18,3 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ич 40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З 544008 </w:t>
            </w:r>
          </w:p>
          <w:p>
            <w:pPr>
              <w:pStyle w:val="Normal"/>
              <w:jc w:val="both"/>
              <w:rPr/>
            </w:pPr>
            <w:r>
              <w:rPr/>
              <w:t>КАМАЗ 53112</w:t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Тубинский сельсов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97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56,1 кв.м.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ВАЗ 2106</w:t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58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1900 кв.м.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ая доля 173000 кв.м.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Тубинский сельсов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хгалтер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944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35,5 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04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1900 кв.м., Россия,</w:t>
            </w:r>
          </w:p>
          <w:p>
            <w:pPr>
              <w:pStyle w:val="Normal"/>
              <w:jc w:val="both"/>
              <w:rPr/>
            </w:pPr>
            <w:r>
              <w:rPr/>
              <w:t>Земельная доля 2000000 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ХУНДАЙ СОЛАРИС</w:t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Тубинский сельсов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сельсове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558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ВАЗ-2107, мотоцикл ИЖ-Планета -5</w:t>
            </w:r>
          </w:p>
        </w:tc>
      </w:tr>
      <w:tr>
        <w:trPr>
          <w:trHeight w:val="7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, Лебяженский сельсов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266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1490 кв.м,  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76,4 кв.м ,  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легковой 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L</w:t>
            </w:r>
          </w:p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УАЗ 969 М </w:t>
            </w:r>
          </w:p>
        </w:tc>
      </w:tr>
      <w:tr>
        <w:trPr>
          <w:trHeight w:val="2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, Лебяженский сельсов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сельсове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189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1340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, 1/3 доли, 61,9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44,2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, Лебяженский сельсов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лавный бухгалте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6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1109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, ¼ доли, 83,4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, Лебяженский сельсов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696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¼ доли, 68,0 м</w:t>
            </w:r>
            <w:r>
              <w:rPr>
                <w:vertAlign w:val="superscript"/>
              </w:rPr>
              <w:t>2</w:t>
            </w:r>
            <w:r>
              <w:rPr/>
              <w:t>,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9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 участок 1300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 2006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, ¼ доли, 68,0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пай, 218000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пай, 209000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a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легковой Фольксваген </w:t>
            </w:r>
            <w:r>
              <w:rPr>
                <w:lang w:val="en-US"/>
              </w:rPr>
              <w:t>Jetta</w:t>
            </w:r>
            <w:r>
              <w:rPr/>
              <w:t xml:space="preserve"> </w:t>
            </w:r>
          </w:p>
        </w:tc>
      </w:tr>
      <w:tr>
        <w:trPr>
          <w:trHeight w:val="1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, Лебяженский сельсов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заместителя .главы сельсове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29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 2540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, ½ доли, 63,8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, 27,4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Honda Fit</w:t>
            </w:r>
          </w:p>
        </w:tc>
      </w:tr>
      <w:tr>
        <w:trPr>
          <w:trHeight w:val="10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, Новосыдинский сельсов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02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ая доля 1\120   16671000кв.м,  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 участок 2000кв.м,  Росс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м, 46,7 кв.м, 1\2 доля,  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легковой автомобиль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HRV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4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½ доля  33 кв.м.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, Новосыдинский сельсов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сельсове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02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1500 кв.м.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52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2524 кв.м. Россия</w:t>
            </w:r>
          </w:p>
          <w:p>
            <w:pPr>
              <w:pStyle w:val="Normal"/>
              <w:jc w:val="both"/>
              <w:rPr/>
            </w:pPr>
            <w:r>
              <w:rPr/>
              <w:t>дом 81,9 кв.м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- </w:t>
            </w:r>
            <w:r>
              <w:rPr>
                <w:lang w:val="en-US"/>
              </w:rPr>
              <w:t>Corolla</w:t>
            </w:r>
          </w:p>
          <w:p>
            <w:pPr>
              <w:pStyle w:val="Normal"/>
              <w:jc w:val="both"/>
              <w:rPr/>
            </w:pPr>
            <w:r>
              <w:rPr/>
              <w:t>грузовой автомобиль МАЗ  5551</w:t>
            </w:r>
          </w:p>
          <w:p>
            <w:pPr>
              <w:pStyle w:val="Normal"/>
              <w:jc w:val="both"/>
              <w:rPr/>
            </w:pPr>
            <w:r>
              <w:rPr/>
              <w:t>Трактор ЮМЗ-6А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, Новосыдинский сельсов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00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42 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95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 34,2 кв.м.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208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ВАЗ 212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, Беллыкский сельсов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600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59,7кв.м,  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, 807кв.м,  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ВАЗ-210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225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, Беллыкский сельсов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сельсове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490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45,9 кв.м,  ½ доля 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ая доля 7503300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1350 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90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45,9 кв.м,  ½ доля 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ая доля 7503300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1400 кв.м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ВАЗ 21214</w:t>
            </w:r>
          </w:p>
          <w:p>
            <w:pPr>
              <w:pStyle w:val="Normal"/>
              <w:jc w:val="both"/>
              <w:rPr/>
            </w:pPr>
            <w:r>
              <w:rPr/>
              <w:t>трактор  МТЗ-52</w:t>
            </w:r>
          </w:p>
        </w:tc>
      </w:tr>
      <w:tr>
        <w:trPr>
          <w:trHeight w:val="7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, Беллыкский сельсов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3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½ доля 54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пай 33213400 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575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пай 33213400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954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½ доля 54 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ВАЗ 21214</w:t>
            </w:r>
          </w:p>
        </w:tc>
      </w:tr>
      <w:tr>
        <w:trPr>
          <w:trHeight w:val="11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, Салбинский сельсов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83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долевая, 52,8 кв.м,  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– 1100 кв.м,   Росс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пай   278000 кв. м.    Россия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, Салбинский сельсов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сельсове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59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 63,9 кв.м,  ¼ доля ,  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2300кв.м,  , Росс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пай 278000кв.м.,   Россия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9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2300 кв.м.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пай 278000 кв.м.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УАЗ-34519</w:t>
            </w:r>
          </w:p>
          <w:p>
            <w:pPr>
              <w:pStyle w:val="Normal"/>
              <w:jc w:val="both"/>
              <w:rPr/>
            </w:pPr>
            <w:r>
              <w:rPr/>
              <w:t>легковой автомобиль Т</w:t>
            </w:r>
            <w:r>
              <w:rPr>
                <w:lang w:val="en-US"/>
              </w:rPr>
              <w:t>OYOTA</w:t>
            </w:r>
            <w:r>
              <w:rPr/>
              <w:t xml:space="preserve"> </w:t>
            </w:r>
            <w:r>
              <w:rPr>
                <w:lang w:val="en-US"/>
              </w:rPr>
              <w:t>Probox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, Салбинский сельсов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58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¼ доля, 38,4 кв.м.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ВАЗ 2107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21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¼ доля 38,4 кв.м.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 Т-40</w:t>
            </w:r>
          </w:p>
          <w:p>
            <w:pPr>
              <w:pStyle w:val="Normal"/>
              <w:jc w:val="both"/>
              <w:rPr/>
            </w:pPr>
            <w:r>
              <w:rPr/>
              <w:t>трактор МТЗ-82</w:t>
              <w:br/>
              <w:t xml:space="preserve"> трактор ДТ-7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6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¼ доля 38,4 кв.м. Россия</w:t>
            </w:r>
          </w:p>
          <w:p>
            <w:pPr>
              <w:pStyle w:val="Normal"/>
              <w:jc w:val="both"/>
              <w:rPr/>
            </w:pPr>
            <w:r>
              <w:rPr/>
              <w:t>дом ½ доля 37,7 кв.м.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½ доля 2900 кв.м.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¼ доля 38,4 кв.м. Россия</w:t>
            </w:r>
          </w:p>
          <w:p>
            <w:pPr>
              <w:pStyle w:val="Normal"/>
              <w:jc w:val="both"/>
              <w:rPr/>
            </w:pPr>
            <w:r>
              <w:rPr/>
              <w:t>дом ½ доля 37,7 кв.м.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½ доля 2900 кв.м.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Кортузский сельсов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93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62 кв.м, 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 пай 185000 кв.м,  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600 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Кортузский сельсов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сельсове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79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Кортузский сельсов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144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УАЗ</w:t>
            </w:r>
          </w:p>
          <w:p>
            <w:pPr>
              <w:pStyle w:val="Normal"/>
              <w:jc w:val="both"/>
              <w:rPr/>
            </w:pPr>
            <w:r>
              <w:rPr/>
              <w:t>Трактор Т-4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Кортузский сельсов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86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¼ доля 85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ая доля 1/8  3020573  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SKODA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¼ доля 85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1/12 земельная доля 3020573 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ой автомобиль ГАЗ 21029, УАЗ 3307</w:t>
            </w:r>
          </w:p>
          <w:p>
            <w:pPr>
              <w:pStyle w:val="Normal"/>
              <w:jc w:val="both"/>
              <w:rPr/>
            </w:pPr>
            <w:r>
              <w:rPr/>
              <w:t>сенокосилка</w:t>
            </w:r>
          </w:p>
        </w:tc>
      </w:tr>
      <w:tr>
        <w:trPr>
          <w:trHeight w:val="7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, Восточенский сельсов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254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77,20 кв.м, 1\3 доля,  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, 1057 кв.м,  1\3 доля,  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 ЮМЗ-6КЛ</w:t>
            </w:r>
          </w:p>
          <w:p>
            <w:pPr>
              <w:pStyle w:val="Normal"/>
              <w:jc w:val="both"/>
              <w:rPr/>
            </w:pPr>
            <w:r>
              <w:rPr/>
              <w:t>Легковой автомобиль CHANGAN SC7164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28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77,20 кв.м, 1\3 доля,  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, 1057 кв.м,  1\3 доля,  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BLAZER</w:t>
            </w:r>
            <w:r>
              <w:rPr/>
              <w:t xml:space="preserve"> 3506</w:t>
            </w:r>
          </w:p>
        </w:tc>
      </w:tr>
      <w:tr>
        <w:trPr>
          <w:trHeight w:val="6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, Восточенский сельсов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сельсове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946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¼ доля, 69,9 кв.м.,  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1380 кв.м.  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69,2 кв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25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42656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¼ доля, 69,9 кв.м.,  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1116 кв.м.  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49,4 кв.м,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21600 кв.м.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233000 кв.м.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180000 кв.м.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298450 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ктор МТЗ-80,   легковой автомобиль ВАЗ 2121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гковой автомобиль Тайота камри, </w:t>
            </w:r>
          </w:p>
          <w:p>
            <w:pPr>
              <w:pStyle w:val="Normal"/>
              <w:jc w:val="both"/>
              <w:rPr/>
            </w:pPr>
            <w:r>
              <w:rPr/>
              <w:t>грузовой автомобиль ГАЗ-5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, Восточенский сельсов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25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36188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 ½ доли, 86,7 кв.м., Россия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м 56,1 кв.м , Россия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900 кв.м., Россия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153657000 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25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44126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868 кв.м., Россия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½ доля 86,7 кв.м., Россия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пай 82654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LADA</w:t>
            </w:r>
            <w:r>
              <w:rPr/>
              <w:t xml:space="preserve"> 21214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RENAV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  <w:r>
              <w:rPr/>
              <w:t xml:space="preserve"> автоприцеп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, Восточенский сельсов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25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27331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153657000 кв.м., Россия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153657000 кв.м., Россия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153657000 кв.м., Россия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153657000 кв.м., Россия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153657000 кв.м., Россия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72,5 кв.м. Россия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1099 кв.м., Россия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½ доля 63,9 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УАЗ ПАТРИО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25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15816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1/7 доля 1484000 кв.м., Россия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850 кв.м., Россия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½ доля, 63,9 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, Краснотуранский сельсов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25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7495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44,2 кв.м, 1/2 доля, Россия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Т</w:t>
            </w:r>
            <w:r>
              <w:rPr>
                <w:lang w:val="en-US"/>
              </w:rPr>
              <w:t>OYOTA</w:t>
            </w:r>
            <w:r>
              <w:rPr/>
              <w:t>-</w:t>
            </w:r>
            <w:r>
              <w:rPr>
                <w:lang w:val="en-US"/>
              </w:rPr>
              <w:t>Vista</w:t>
            </w:r>
            <w:r>
              <w:rPr/>
              <w:t>-</w:t>
            </w:r>
            <w:r>
              <w:rPr>
                <w:lang w:val="en-US"/>
              </w:rPr>
              <w:t>Ardeo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25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48962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44,2 кв.м, 1/2 доля, Россия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артира 1/3 доля 58,3 кв.м.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, Краснотуранский сельсов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сельсове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25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3429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</w:rPr>
              <w:t>дом 210 кв.м. Россия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1800,0кв.м 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25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2205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</w:rPr>
              <w:t>Нежилое помещение 109,3  кв.м. Россия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</w:rPr>
              <w:t>нежилое помещение 192 кв. м. Россия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</w:rPr>
              <w:t>земельный участок 3012 кв.м.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 Т</w:t>
            </w:r>
            <w:r>
              <w:rPr>
                <w:lang w:val="en-US"/>
              </w:rPr>
              <w:t>OYOTA</w:t>
            </w:r>
            <w:r>
              <w:rPr/>
              <w:t xml:space="preserve"> </w:t>
            </w:r>
            <w:r>
              <w:rPr>
                <w:lang w:val="en-US"/>
              </w:rPr>
              <w:t>Hiace</w:t>
            </w: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, Краснотуранский сельсов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25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29261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ж 25,2 кв.м Россия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25,2 кв.м., Россия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м 50 кв.м.,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, Краснотуранский сельсов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с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25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26137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2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, Краснотуранский сельсов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25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21903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ВАЗ-2106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25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17012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1600 кв.м. Россия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</w:rPr>
              <w:t>дом  84,1 кв.м. 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2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3:58:00Z</dcterms:created>
  <dc:creator>Бухгалтер</dc:creator>
  <dc:description/>
  <cp:keywords/>
  <dc:language>en-US</dc:language>
  <cp:lastModifiedBy>User</cp:lastModifiedBy>
  <cp:lastPrinted>2015-05-19T11:54:00Z</cp:lastPrinted>
  <dcterms:modified xsi:type="dcterms:W3CDTF">2015-05-19T04:03:00Z</dcterms:modified>
  <cp:revision>3</cp:revision>
  <dc:subject/>
  <dc:title>Приложение</dc:title>
</cp:coreProperties>
</file>