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ВЕДЕНИЯ О ДОХОДАХ, ОБ ИМУЩЕСТВЕ И ОБЯЗАТЕЛЬСТВАХ ИМУЩЕСТВЕННОГО ХАРАКТЕРА, ПРЕДСТАВЛЕННЫЕ ЛИЦАМИ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ЕЩАЮЩИМИ МУНИЦИПАЛЬНЫЕ ДОЛЖНОСТИ И ДОЛЖНОСТИ МУНИЦИПАЛЬНОЙ СЛУЖБ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С 01 ЯНВАРЯ 2014 г. ПО 31 ДЕКАБР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МИНУСИНС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3"/>
        <w:gridCol w:w="2937"/>
        <w:gridCol w:w="2025"/>
        <w:gridCol w:w="1440"/>
        <w:gridCol w:w="3561"/>
        <w:gridCol w:w="2835"/>
      </w:tblGrid>
      <w:tr>
        <w:trPr>
          <w:trHeight w:val="2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</w:t>
            </w:r>
          </w:p>
          <w:p>
            <w:pPr>
              <w:pStyle w:val="ConsPlusCell"/>
              <w:ind w:lef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долж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 доход,</w:t>
              <w:br/>
              <w:t xml:space="preserve">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</w:t>
              <w:br/>
              <w:t xml:space="preserve"> недвижимого имущества, </w:t>
              <w:br/>
              <w:t xml:space="preserve">принадлежащих лицу на праве собственности или находящихся в пользовании, с указанием </w:t>
              <w:br/>
              <w:t xml:space="preserve">вида, площади и страны  </w:t>
              <w:br/>
              <w:t xml:space="preserve"> расположения каждого из 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</w:t>
              <w:br/>
              <w:t xml:space="preserve"> транспортных</w:t>
              <w:br/>
              <w:t xml:space="preserve">  средств, с </w:t>
              <w:br/>
              <w:t xml:space="preserve">  указанием  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Минусинс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43,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5 доля, 95,1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204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«Нив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07,7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/5 доли, 95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204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иу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204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204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204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о обеспечению жизнедеятельности гор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59,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53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ое строение, 87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00,2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, 49,7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аренда), 1527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, 49,7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100,2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52,7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905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82,8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74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бессрочное пользование, 300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81,7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74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бессрочное пользование, 300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по организационной работе и связям с общественность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городня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726,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54,6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½ доля, 49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 пользование, 54,6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609,4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, 65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56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, 23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, 65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, 65,8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 18,53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5,0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5,0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4,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0 кв. 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, 44,4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30,0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ох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98,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17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аренда), 984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131,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117,4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бессрочное пользование, 984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117,4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бессрочное пользование, 984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е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62,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4 доля, 76,7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18,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, 76,7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4 доля, 76,7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города Минуси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бер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71,9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259,5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583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7,2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7,9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x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206,3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206,3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МИ, общественными объединениями и территориальному общественному самоупра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79,4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я, 60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4,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8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, 1194,0 кв.м. Росс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аренда), 24,3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e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72,9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38,5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38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МИ, общественными объединениями и территориальному общественному самоупра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51,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, 50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2,6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03,3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, 72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2,6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-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2,6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2,6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МИ, общественными объединениями и территориальному общественному самоупра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30,6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7,5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69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30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аренда), 46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7,5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7,5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7,5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МИ, общественными объединениями и территориальному общественному самоупра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9,4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0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1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1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МИ, общественными объединениями и территориальному общественному самоуправ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183,6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/5 доля, 657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5 доля, 60,8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je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261,5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/5 доля, 657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5 доля, 60,8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2/5 доли, 657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/5 доли, 60,8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/5 доля, 657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5 доля, 60,8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67,3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, 40,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/6 доли, 77,8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40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29,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7,8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7,8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и кадровой полити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96,6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 54,0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14,6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4,0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 С-Макс, 2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 54,0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69,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 51,2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 51,2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61,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я, 22,0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87,7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87,7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эконом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экономики – 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89,3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, 82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 (аренда), 24,00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59,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, 82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 (аренда), 25,0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si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82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эконом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овц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8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жилого дома, 1238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90,5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 190,5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эконом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27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, 50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6,4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3 доля, 54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50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эконом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39,4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 доля, 66,7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95,9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, 27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½ доля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7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и муниципальных услуг  управления эконом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што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775,4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бессрочное пользование, 120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152,6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075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20, 0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(аренд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0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120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120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и муниципальных услуг управления эконом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ух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8,9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7,8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92,5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, 62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, 60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, 40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62,8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управления эконом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81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8,0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 68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 68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 68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и муниципальных услуг управления эконом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егина Ларис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36,9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3,6 кв. 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8,9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, 62,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9,9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, 137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, 62,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8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Атлас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и муниципальных услуг управления эконом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57,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53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500,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, 2057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, 1324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8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61,3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Strea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мосв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61,3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главный  архитектор гор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шляева 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26,6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2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27,7 кв.м. 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3,92 кв.м. 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Nissan Tea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промышленной базы, 795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3495,3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227,7 кв.м. 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95,9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, 27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7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39,4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½ доля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6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07,6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54,1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7,6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бессрочное пользование,  590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28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, 50,4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21,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259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07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, 59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я, 30,1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 С-Мак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4 доля, 59 кв. 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 (помещение), 13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йдж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киш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6,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 доля, 76,9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8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аренда), 35,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вел «Ховер 3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86,8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1/2 доля, 76,9 кв.м.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н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47,8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, 43,7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90,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80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безопасности террит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ам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74,6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доля, 64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r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96,8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96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4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34,7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867,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дачу, 40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1/4 доля, 65,9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, 3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под гараж (аренда), 46,0 кв.м. Росс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159,7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, 30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½ доля, 65,9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, 30,0 кв.м.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 10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ts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да Фаби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Минусинска</w:t>
        <w:tab/>
        <w:tab/>
        <w:tab/>
        <w:tab/>
        <w:tab/>
        <w:tab/>
        <w:t>В.В. Забло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42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0:00Z</dcterms:created>
  <dc:creator>Боброва</dc:creator>
  <dc:description/>
  <cp:keywords/>
  <dc:language>en-US</dc:language>
  <cp:lastModifiedBy>Главный специалист по кадрам</cp:lastModifiedBy>
  <dcterms:modified xsi:type="dcterms:W3CDTF">2015-05-14T10:01:00Z</dcterms:modified>
  <cp:revision>691</cp:revision>
  <dc:subject/>
  <dc:title>СВЕДЕНИЯ О ДОХОДАХ, ОБ ИМУЩЕСТВЕ И ОБЯЗАТЕЛЬСТВАХ</dc:title>
</cp:coreProperties>
</file>