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лицами, замещающими должности муниципальной службы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55"/>
        <w:gridCol w:w="4110"/>
        <w:gridCol w:w="2551"/>
        <w:gridCol w:w="3827"/>
      </w:tblGrid>
      <w:tr>
        <w:trPr>
          <w:trHeight w:val="2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Анатолий Владимирови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порта и молодежной политики администрации города Минусин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отечный кред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я за предыдущие годы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 Татьяна Серге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работе со СМИ, общественными объединениями и территориальному общественному самоуправлению администрации города Минусин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берг Юлия Анатолье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равовой работы администрации города Минусин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еди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нский капи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копления за предыдущие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Ирина Валерье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отдела учета и отчетности исполнения бюджета</w:t>
            </w:r>
            <w:r>
              <w:rPr>
                <w:sz w:val="24"/>
                <w:szCs w:val="24"/>
              </w:rPr>
              <w:t xml:space="preserve"> финансового управления администрации города Минусинс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shd w:fill="FFFFFF" w:val="clear"/>
              </w:rPr>
              <w:t>Накопления за предыдущие годы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  <w:shd w:fill="FFFFFF" w:val="clear"/>
              </w:rPr>
              <w:t>2. Дар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редитные обяз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Мария Дмитри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ого участка для эксплуатации деревообрабатывающего цех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нежилого з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е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я за предыдущие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Минусинска</w:t>
        <w:tab/>
        <w:tab/>
        <w:tab/>
        <w:tab/>
        <w:tab/>
        <w:t>В.В. Забло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6:00Z</dcterms:created>
  <dc:creator>Секретарь</dc:creator>
  <dc:description/>
  <cp:keywords/>
  <dc:language>en-US</dc:language>
  <cp:lastModifiedBy>ZamR</cp:lastModifiedBy>
  <dcterms:modified xsi:type="dcterms:W3CDTF">2015-05-19T05:36:00Z</dcterms:modified>
  <cp:revision>2</cp:revision>
  <dc:subject/>
  <dc:title/>
</cp:coreProperties>
</file>