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ОТЫ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ЕНОВ ИХ СЕМЕЙ, ЗА 2014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65"/>
        <w:gridCol w:w="1423"/>
        <w:gridCol w:w="1843"/>
        <w:gridCol w:w="992"/>
        <w:gridCol w:w="982"/>
        <w:gridCol w:w="2977"/>
        <w:gridCol w:w="1286"/>
        <w:gridCol w:w="1134"/>
        <w:gridCol w:w="1165"/>
      </w:tblGrid>
      <w:tr>
        <w:trPr>
          <w:trHeight w:val="7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Общая сумма дохода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 2014 г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ранспортные средства, принадлежащие на праве собственности,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 указанием вида и мар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ещенк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ье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37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8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iser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n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U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прицеп лодочный Лав 81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SILVER DORODO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9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7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9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31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5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-2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тинин Виктор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ститель Главы администрации района по ГО, ЧС и жизнеобеспеч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34 96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Виста арде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5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нгро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р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ло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6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"Объ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9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ра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ор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9 606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081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нсу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1 13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465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UEBI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LPH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омар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 62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36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е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431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39 9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433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ЗИЛ 131 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ГАЗ 3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6 2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е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247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IRTR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 50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IRTREK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смея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30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-2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омерное судно, прогулочное «Крым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493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-F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СУБА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PRE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осиф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 специали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2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УАЗ 315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0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дь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6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7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но прогулочное «Обь-3» с двигател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ATSU</w:t>
            </w:r>
            <w:r>
              <w:rPr>
                <w:rFonts w:cs="Arial" w:ascii="Arial" w:hAnsi="Arial"/>
                <w:sz w:val="20"/>
                <w:szCs w:val="20"/>
              </w:rPr>
              <w:t xml:space="preserve"> 4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45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7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ду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ис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3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рмач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5 60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ьк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г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4 90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17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69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тов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6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суева Любовь Яковл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7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тор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8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с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85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50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ес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10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537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СУЗУ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LX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NTE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Крым с мотором Вихрь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ов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166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171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ыр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й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 24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32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8:00Z</dcterms:created>
  <dc:creator>User</dc:creator>
  <dc:description/>
  <dc:language>en-US</dc:language>
  <cp:lastModifiedBy>Пользователь Windows</cp:lastModifiedBy>
  <dcterms:modified xsi:type="dcterms:W3CDTF">2015-05-07T18:58:00Z</dcterms:modified>
  <cp:revision>2</cp:revision>
  <dc:subject/>
  <dc:title>СВЕДЕНИЯ О ДОХОДАХ, ОБ ИМУЩЕСТВЕ И ОБЯЗАТЕЛЬСТВАХ ИМУЩЕСТВЕННОГО ХАРАКТЕРА</dc:title>
</cp:coreProperties>
</file>