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4"/>
          <w:szCs w:val="24"/>
        </w:rPr>
        <w:t>Сведения о доходах, расходах за 2014 год, об имуществе и обязательствах имущественного характера по состоянию на 31 декабря 2014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муниципальными служащими администрации Нижнеингаш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63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160"/>
        <w:gridCol w:w="2340"/>
        <w:gridCol w:w="2415"/>
        <w:gridCol w:w="1725"/>
        <w:gridCol w:w="4130"/>
        <w:gridCol w:w="2955"/>
      </w:tblGrid>
      <w:tr>
        <w:trPr>
          <w:trHeight w:val="16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должности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милия,  имя,  </w:t>
              <w:br/>
              <w:t>от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одовой доход, </w:t>
              <w:br/>
              <w:t xml:space="preserve"> руб.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 принадлежащих </w:t>
              <w:br/>
              <w:t xml:space="preserve">лицу на праве собственности  или      </w:t>
              <w:br/>
              <w:t>находящихся в пользовании, с</w:t>
              <w:br/>
              <w:t xml:space="preserve">указанием вида, площади и страны   </w:t>
              <w:br/>
              <w:t>расположения каждого из ни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транспортных средств, с указанием  </w:t>
              <w:br/>
              <w:t>вида и марки, года изготовления принадлежащих лицу на праве собственност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Татьяна Викторо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247,1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5,9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вый 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ий Николай Викторо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490,0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вместная), 65,7 кв.м., Ро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1,7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ль «Мокка» 2012г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 969 М 1982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38,0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вместная), 65,7 кв.м., Росс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1,7 кв.м., Россия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ушкин Александр Николаевич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602,57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емельный участок (совместный), 663,46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(совместный), 36,13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9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 (пользование)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-21-12, 2004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A 2172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ORA, 2013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rsedes-Benz ML 320, 2000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2,8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, 1079 кв.м., Россия Земельный участок (совместный)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46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Жилой дом (совместный), 36,13 кв.м.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местной администрации райо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ева Римма Николаевн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250,94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½  Жилой дом, 107,4 кв.м., Россия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29,21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83 кв.м., Росс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38,5 кв.м., Россия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107,4 кв.м., Россия (пользование)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втомобиль  легково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RTREK</w:t>
            </w:r>
            <w:r>
              <w:rPr>
                <w:sz w:val="24"/>
                <w:szCs w:val="24"/>
              </w:rPr>
              <w:t>, 200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20,00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Жилой дом, 107,4 кв.м., Россия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документационной правовой и кадр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евич Лид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19,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78,40 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( пользовании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3,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878,22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, 78,40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12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5, 2012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Зо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77,0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704,3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 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01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60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менюк Наталь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98,5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1993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90,0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1993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вартира, 30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енко Оль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66,2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71,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39,6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72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, 2001г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9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 и Ч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 Михаил Иван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3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-2107, 200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УАЗ-452, 1984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6,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Виталий Никола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12,0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488 кв.м., Россия Квартира, 98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1,2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8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/>
            </w:pPr>
            <w:r>
              <w:rPr>
                <w:sz w:val="24"/>
                <w:szCs w:val="24"/>
              </w:rPr>
              <w:t>Заведующий отделом - 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ева Наталь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72,5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MIO</w:t>
            </w:r>
            <w:r>
              <w:rPr>
                <w:sz w:val="24"/>
                <w:szCs w:val="24"/>
              </w:rPr>
              <w:t>, 2005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Наталья Григор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19,7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63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2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8,9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доли квартиры, 28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86,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2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5000 кв.м., Россия (пользовани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доли квартиры, 28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E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</w:t>
            </w:r>
            <w:r>
              <w:rPr>
                <w:sz w:val="24"/>
                <w:szCs w:val="24"/>
              </w:rPr>
              <w:t xml:space="preserve"> 197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2006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8,5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28,5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ина Наталь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93,2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1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348,7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</w:t>
            </w:r>
            <w:r>
              <w:rPr>
                <w:sz w:val="24"/>
                <w:szCs w:val="24"/>
                <w:lang w:val="en-US"/>
              </w:rPr>
              <w:t>ORO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MIO</w:t>
            </w:r>
            <w:r>
              <w:rPr>
                <w:sz w:val="24"/>
                <w:szCs w:val="24"/>
              </w:rPr>
              <w:t>, 2008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9,11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лашина Олеся Серге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26,8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ильева Альбина 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88,0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119,5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47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46,1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ролет Круз, 2012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90945, 201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19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ева Вера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149,9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земельного участка, 1541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80,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5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акова Наталья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08,7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>, 2001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8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56,3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6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 Любовь Пав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18,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/3 доли квартиры, 41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ов Владимир Викто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39,5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Жилой дом, 47,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 экономике, планированию и муниципальному зака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евич Наталь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75,7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7,4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0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658,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469Б, 198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-315-12-10, 1996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кова Наталья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256,6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373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-2107, 200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-452, 1984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енко Эрика Василье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10,3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8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30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t</w:t>
            </w:r>
            <w:r>
              <w:rPr>
                <w:sz w:val="24"/>
                <w:szCs w:val="24"/>
              </w:rPr>
              <w:t>, 2006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4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Вале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16,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/4</w:t>
            </w:r>
            <w:r>
              <w:rPr>
                <w:sz w:val="24"/>
                <w:szCs w:val="24"/>
              </w:rPr>
              <w:t xml:space="preserve"> доли земельного участка, 139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41,2 кв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1,6 кв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Фед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67,8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40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671,6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 40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2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делам культуры, молодежи и спорт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нс Мар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61657,4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Жилого дома, 46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ков Игорь Серге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75,6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8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ndeo</w:t>
            </w:r>
            <w:r>
              <w:rPr>
                <w:sz w:val="24"/>
                <w:szCs w:val="24"/>
              </w:rPr>
              <w:t>,  200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7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и квартиры, 61,2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2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архитектуры и градостроитель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Светла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45,4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земельного участка, 158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91,8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41,4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O</w:t>
            </w:r>
            <w:r>
              <w:rPr>
                <w:sz w:val="24"/>
                <w:szCs w:val="24"/>
              </w:rPr>
              <w:t>, 2011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Ni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las</w:t>
            </w:r>
            <w:r>
              <w:rPr>
                <w:sz w:val="24"/>
                <w:szCs w:val="24"/>
              </w:rPr>
              <w:t>, 1994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  <w:r>
              <w:rPr>
                <w:sz w:val="24"/>
                <w:szCs w:val="24"/>
                <w:lang w:val="en-US"/>
              </w:rPr>
              <w:t xml:space="preserve"> TMEC CRONUS</w:t>
            </w:r>
            <w:r>
              <w:rPr>
                <w:sz w:val="24"/>
                <w:szCs w:val="24"/>
              </w:rPr>
              <w:t>, 2014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Наталья Константи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93,6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40,6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cus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1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информатизации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 Иван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46,4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  <w:r>
              <w:rPr>
                <w:sz w:val="24"/>
                <w:szCs w:val="24"/>
              </w:rPr>
              <w:t>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 КМЗ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381021, 1992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0,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609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61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3 кв.м., Роси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ДН и З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чук Ан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13,2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FUNCARGO, 200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56,8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d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epway</w:t>
            </w:r>
            <w:r>
              <w:rPr>
                <w:sz w:val="24"/>
                <w:szCs w:val="24"/>
              </w:rPr>
              <w:t>, 2011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квартиры, 57,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ибалова Ир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39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7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32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м, 40 кв.м., Росси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3151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53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кова Наталь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04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/6</w:t>
            </w:r>
            <w:r>
              <w:rPr>
                <w:sz w:val="24"/>
                <w:szCs w:val="24"/>
              </w:rPr>
              <w:t xml:space="preserve">  доли квартиры, 71,0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26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6</w:t>
            </w:r>
            <w:r>
              <w:rPr>
                <w:sz w:val="24"/>
                <w:szCs w:val="24"/>
              </w:rPr>
              <w:t xml:space="preserve">  доли квартиры, 71,0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1,01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ская Евгения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24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доли квартиры, 5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2,5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ова Окса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90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10125 кв.м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4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1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 Квартира, 57,8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7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35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70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1012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ВАЗ 21213, 1997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2)TOYOTA LAND CRUISER 200, 2011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, 201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, 198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7,8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Татья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40,9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ST, 2002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444,0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3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Екатерина Никола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621,9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22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36,5 кв.м.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5,4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ВАЗ 21074, 2006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 396252, 2006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ИЛ 130, 1950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МВ 8264 АО, 2010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енко Наталья Викто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97,6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040,6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25,5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38,7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1512, 1999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ч Н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55,9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66,5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0,1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XIO</w:t>
            </w:r>
            <w:r>
              <w:rPr>
                <w:sz w:val="24"/>
                <w:szCs w:val="24"/>
              </w:rPr>
              <w:t>, 2009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чанов Денис Игоре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43,2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6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, 2004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Юлия Васи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50,6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 433362, 1994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05,8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1805 кв.м., Росс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149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 ИЖ 2717 220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 ЗИЛ 131, 1982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 195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объекта индивидуального жилищного строительства, 58,9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58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кевич Ольга Анатолье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92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600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2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ida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168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,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2 кв.м., Россия,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user</w:t>
            </w:r>
            <w:r>
              <w:rPr>
                <w:sz w:val="24"/>
                <w:szCs w:val="24"/>
              </w:rPr>
              <w:t>, 2004г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,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1,14 кв.м., Россия,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кевич Галин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23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 квартиры, 38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21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доли квартиры, 33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38,4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RCH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1999г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те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енкова Татьян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80,0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100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 участок, 1523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72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YOTA </w:t>
            </w:r>
            <w:r>
              <w:rPr>
                <w:sz w:val="24"/>
                <w:szCs w:val="24"/>
                <w:lang w:val="en-US"/>
              </w:rPr>
              <w:t>COROLL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ELDER</w:t>
            </w:r>
            <w:r>
              <w:rPr>
                <w:sz w:val="24"/>
                <w:szCs w:val="24"/>
              </w:rPr>
              <w:t>, 2005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а Ольга Михайл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84,3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64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, 39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851,7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я квартиры, 39,7 кв.м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Gr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sz w:val="24"/>
                <w:szCs w:val="24"/>
              </w:rPr>
              <w:t xml:space="preserve"> 6460, 201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84,9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а Ольга Александ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200,2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59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78,8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172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земельного участка, 597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¼ доли жилого дома, 41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64,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3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805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, 1998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ина Олеся Владимир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89,19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4,4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96,4,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лова Людмила Александровн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490,1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30кв.м.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017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22,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2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OYOTA C</w:t>
            </w:r>
            <w:r>
              <w:rPr>
                <w:sz w:val="24"/>
                <w:szCs w:val="24"/>
                <w:lang w:val="en-US"/>
              </w:rPr>
              <w:t>OROLLA</w:t>
            </w:r>
            <w:r>
              <w:rPr>
                <w:sz w:val="24"/>
                <w:szCs w:val="24"/>
              </w:rPr>
              <w:t>, 2003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АЗ 315127, 1990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HYNDAI SOLARIS. </w:t>
            </w:r>
            <w:r>
              <w:rPr>
                <w:sz w:val="24"/>
                <w:szCs w:val="24"/>
                <w:lang w:val="en-US"/>
              </w:rPr>
              <w:t>2014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ьга Степ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8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, 38,0 кв.м., Росс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½ квартиры, 69,0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VIT, 200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451,0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), 38,0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вартира 69,0 кв.м., Россия (пользование)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-паджеро, 2007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9,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69,0 кв.м., Россия (пользование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Тамара Ивановн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957,18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773,6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и, 32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ич Сергей Александрови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442,4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  доли квартиры, 8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37,5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512,5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47,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 доли квартиры, 87,4 кв.м., Росс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sz w:val="24"/>
          <w:szCs w:val="24"/>
        </w:rPr>
        <w:t>Сведения о доходах, расходах за 2014 год, об имуществе и обязательствах имущественного характера по состоянию на 31 декабря 2014 года,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руководителями муниципальных учреждений Нижнеингаш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905"/>
        <w:gridCol w:w="1875"/>
        <w:gridCol w:w="2520"/>
        <w:gridCol w:w="1620"/>
        <w:gridCol w:w="3960"/>
        <w:gridCol w:w="2700"/>
      </w:tblGrid>
      <w:tr>
        <w:trPr>
          <w:trHeight w:val="7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должност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милия,  имя,  </w:t>
              <w:br/>
              <w:t>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Годовой доход, </w:t>
              <w:br/>
              <w:t xml:space="preserve"> руб.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 принадлежащих </w:t>
              <w:br/>
              <w:t xml:space="preserve">лицу на праве собственности  или      </w:t>
              <w:br/>
              <w:t>находящихся в пользовании, с</w:t>
              <w:br/>
              <w:t xml:space="preserve">указанием вида, площади и страны   </w:t>
              <w:br/>
              <w:t>расположения каждого из н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еречень транспортных средств, с указанием  </w:t>
              <w:br/>
              <w:t>вида и марки, года изготовления принадлежащих лицу на праве собственности</w:t>
            </w:r>
          </w:p>
        </w:tc>
      </w:tr>
      <w:tr>
        <w:trPr>
          <w:trHeight w:val="2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МБУДО Нижнеингашская ДШ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евская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856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385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19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 SPORTAGE, 2013г</w:t>
            </w:r>
          </w:p>
        </w:tc>
      </w:tr>
      <w:tr>
        <w:trPr>
          <w:trHeight w:val="78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5,4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ДО Нижнепойменская  ДШ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лер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552,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0,8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48,1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МБУ ММЦ “</w:t>
            </w:r>
            <w:r>
              <w:rPr>
                <w:b/>
                <w:sz w:val="24"/>
                <w:szCs w:val="24"/>
              </w:rPr>
              <w:t>Галакти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нко Екатери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71,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36,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 МБ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а Любовь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3,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6,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 квартиры, 70,1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 NIVA 212300-55</w:t>
            </w:r>
            <w:r>
              <w:rPr>
                <w:sz w:val="24"/>
                <w:szCs w:val="24"/>
              </w:rPr>
              <w:t>, 2013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К МКО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410,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AZ</w:t>
            </w:r>
            <w:r>
              <w:rPr>
                <w:sz w:val="24"/>
                <w:szCs w:val="24"/>
              </w:rPr>
              <w:t>, 2002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410,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1416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61,5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груз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З 5320, 1989г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ингашский краеведческий музе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ирьева Тать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322,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1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521,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1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, 1997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земельного участка, 1113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 жилого дома, 59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ДОД ДЮСШ «Темп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ин Викто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493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2911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Патриот, 2014г Автомобиль грузово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грузовой, 2010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ИЖ, 1994г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306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77,7 кв.м., Россия (пользова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Нижнеингашского района «Управление по строительству ЖКХ и дорогам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 Валер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38,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,2 кв.м., Россия (пользова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AYO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VENSIS</w:t>
            </w:r>
            <w:r>
              <w:rPr>
                <w:sz w:val="24"/>
                <w:szCs w:val="24"/>
              </w:rPr>
              <w:t>, 2008г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>, 2010г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autoSpaceDE w:val="false"/>
              <w:snapToGrid w:val="false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30,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54,2 кв.м., Росс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7:00Z</dcterms:created>
  <dc:creator>Customer</dc:creator>
  <dc:description/>
  <cp:keywords/>
  <dc:language>en-US</dc:language>
  <cp:lastModifiedBy>Customer</cp:lastModifiedBy>
  <cp:lastPrinted>2015-05-12T11:50:00Z</cp:lastPrinted>
  <dcterms:modified xsi:type="dcterms:W3CDTF">2015-05-25T02:03:00Z</dcterms:modified>
  <cp:revision>30</cp:revision>
  <dc:subject/>
  <dc:title>Сведения о доходах за 2013 год, об имуществе и обязательствах имущественного характера по состоянию на 31 декабря 2013 года,</dc:title>
</cp:coreProperties>
</file>