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 xml:space="preserve">Сведения о доходах за 2014 год, об имуществе и обязательствах имущественного характера </w:t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по состоянию на 31 декабря 2014 года, представленные муниципальными служащими</w:t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администрации Туруханского района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620"/>
        <w:gridCol w:w="1620"/>
        <w:gridCol w:w="1215"/>
        <w:gridCol w:w="1260"/>
        <w:gridCol w:w="1485"/>
        <w:gridCol w:w="1215"/>
        <w:gridCol w:w="1215"/>
        <w:gridCol w:w="1575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(руб.)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тья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а архитектуры и градостроитель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5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ц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отдела экономики, планирования и перспективного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70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 86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е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отдела экономики, планирования и перспективного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438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60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48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ши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377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евая собственность 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44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«Бура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-640МД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69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евая собственность 1/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ч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Васи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отдела по управлению муниципальным имуще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46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3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ы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документационному обеспечению и кадровой работе общего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3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а Екатерина Игор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  <w:r>
              <w:rPr/>
              <w:t xml:space="preserve"> </w:t>
            </w:r>
            <w:r>
              <w:rPr>
                <w:b/>
              </w:rPr>
              <w:t>отдела по управлению муниципальным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058</w:t>
            </w:r>
            <w:r>
              <w:rPr>
                <w:lang w:val="en-US"/>
              </w:rPr>
              <w:t>,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548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gero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нская Наталья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 778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6 426,0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аева Маргари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по ГО и ЧС, работе со спецпочт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0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rPr/>
            </w:pPr>
            <w:r>
              <w:rPr/>
              <w:t>Моторная лодка «Казанка-5М2»</w:t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  <w:r>
              <w:rPr/>
              <w:t xml:space="preserve"> </w:t>
            </w:r>
            <w:r>
              <w:rPr>
                <w:b/>
              </w:rPr>
              <w:t>отдела по управлению муниципальным имущество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424,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99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  <w:br/>
              <w:t xml:space="preserve">Toyot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Евгений Георги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руководителя администрации Турух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483 151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6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 «Прогресс»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 </w:t>
            </w:r>
            <w:r>
              <w:rPr/>
              <w:t>09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юридического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058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865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  <w:br/>
              <w:t xml:space="preserve">Hyund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«Бу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Казанка»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Анато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по делам несовершеннолетн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92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Елена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ланирования и муниципального заказа 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15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32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ец Екатерина Олег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27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викова Наталья Леон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45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 038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У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 «Wellboat 45M»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к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16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gero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89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ла Александр Евген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физической культуры, спорта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214 «Нив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219210</w:t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о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 27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озре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по управлению муниципальным имущество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12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347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3,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 «Юпитер» 6.114-010-01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Татьян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управлению муниципальным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585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007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ц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делам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548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Niva 2123000-55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37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Снегоход 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SKANDI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Прицеп к легковым ТС КРД-050100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йлова Валентина Дмитри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бщего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 066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06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 «Бур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очный мотор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24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Марианна Риязов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93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 971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ТОЙОТА ВИТС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т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Фед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обеспечению сохранности, комплектованию и учету документов общего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 28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79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аева Евгения Юрьев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отдела архитектуры и градо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17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186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Хонда Z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ремет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евич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 руководителя администрации Туруханского райо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 79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раж-стоянка (общая долевая 1/198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раж-стоянка (общая долевая 1/198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87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12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«Нисса Мурано»</w:t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рбаченко Анастасия Евгенье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268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 25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Внедорожник </w:t>
            </w:r>
            <w:r>
              <w:rPr>
                <w:lang w:val="en-US"/>
              </w:rPr>
              <w:t>TLK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х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финансового обеспечения и бухгалтерского у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4 63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660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  <w:br/>
              <w:t>Toyota O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овская Светлана Владимиров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отдела экономики, планирования и перспективного разви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744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6 250,9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18:00Z</dcterms:created>
  <dc:creator>Mobil-asus</dc:creator>
  <dc:description/>
  <cp:keywords/>
  <dc:language>en-US</dc:language>
  <cp:lastModifiedBy>ДобрынинаАВ</cp:lastModifiedBy>
  <dcterms:modified xsi:type="dcterms:W3CDTF">2015-05-12T07:42:00Z</dcterms:modified>
  <cp:revision>56</cp:revision>
  <dc:subject/>
  <dc:title>Сведения о доходах за 2013 год, об имуществе и обязательствах имущественного характера </dc:title>
</cp:coreProperties>
</file>