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7088"/>
      </w:tblGrid>
      <w:tr>
        <w:trPr/>
        <w:tc>
          <w:tcPr>
            <w:tcW w:w="7479" w:type="dxa"/>
            <w:tcBorders/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88" w:type="dxa"/>
            <w:tcBorders/>
          </w:tcPr>
          <w:p>
            <w:pPr>
              <w:pStyle w:val="ConsPlusTitl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0" w:name="Par85"/>
      <w:bookmarkEnd w:id="0"/>
      <w:r>
        <w:rPr>
          <w:sz w:val="28"/>
          <w:szCs w:val="28"/>
        </w:rPr>
        <w:t>Сведения о доходах, расходах за 2014 год, 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состоянию на 31 декабря 2014 года, </w:t>
      </w:r>
    </w:p>
    <w:p>
      <w:pPr>
        <w:pStyle w:val="Normal"/>
        <w:widowControl w:val="false"/>
        <w:autoSpaceDE w:val="false"/>
        <w:jc w:val="center"/>
        <w:rPr>
          <w:iCs/>
          <w:sz w:val="28"/>
          <w:szCs w:val="28"/>
        </w:rPr>
      </w:pPr>
      <w:r>
        <w:rPr>
          <w:sz w:val="28"/>
          <w:szCs w:val="28"/>
        </w:rPr>
        <w:t>предоставленные главой администрации и  муниципальными служащими</w:t>
      </w:r>
    </w:p>
    <w:p>
      <w:pPr>
        <w:pStyle w:val="Normal"/>
        <w:widowControl w:val="false"/>
        <w:autoSpaceDE w:val="false"/>
        <w:jc w:val="center"/>
        <w:rPr/>
      </w:pP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Ужурского райо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444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39"/>
        <w:gridCol w:w="2138"/>
        <w:gridCol w:w="1321"/>
        <w:gridCol w:w="1401"/>
        <w:gridCol w:w="1373"/>
        <w:gridCol w:w="1147"/>
        <w:gridCol w:w="1405"/>
        <w:gridCol w:w="1138"/>
        <w:gridCol w:w="22"/>
        <w:gridCol w:w="1400"/>
        <w:gridCol w:w="1984"/>
        <w:gridCol w:w="1276"/>
      </w:tblGrid>
      <w:tr>
        <w:trPr>
          <w:trHeight w:val="1315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 сумма дохода за год,  руб.</w:t>
            </w:r>
          </w:p>
        </w:tc>
        <w:tc>
          <w:tcPr>
            <w:tcW w:w="3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, принадлежащих на праве собственности</w:t>
            </w:r>
          </w:p>
        </w:tc>
        <w:tc>
          <w:tcPr>
            <w:tcW w:w="3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вид, мар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 счет которых совершена сделка (вид приобре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нного имущества, источники)</w:t>
            </w:r>
          </w:p>
        </w:tc>
      </w:tr>
      <w:tr>
        <w:trPr>
          <w:trHeight w:val="3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объекта </w:t>
              <w:br/>
              <w:t>недвижимости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  кв. м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 кв. м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8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занцев Юрий Петрович                </w:t>
            </w:r>
          </w:p>
        </w:tc>
        <w:tc>
          <w:tcPr>
            <w:tcW w:w="21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района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2405,64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,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 </w:t>
            </w:r>
            <w:r>
              <w:rPr>
                <w:lang w:val="en-US"/>
              </w:rPr>
              <w:t>LC</w:t>
            </w:r>
            <w:r>
              <w:rPr/>
              <w:t xml:space="preserve"> </w:t>
            </w:r>
            <w:r>
              <w:rPr>
                <w:lang w:val="en-US"/>
              </w:rPr>
              <w:t>Prado</w:t>
            </w:r>
          </w:p>
          <w:p>
            <w:pPr>
              <w:pStyle w:val="Normal"/>
              <w:rPr/>
            </w:pPr>
            <w:r>
              <w:rPr/>
              <w:t>Автомобиль грузовой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azda</w:t>
            </w:r>
            <w:r>
              <w:rPr/>
              <w:t xml:space="preserve"> </w:t>
            </w:r>
            <w:r>
              <w:rPr>
                <w:lang w:val="en-US"/>
              </w:rPr>
              <w:t>Titan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8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усадебный участок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4,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8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000,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2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8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усадебный участок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3,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8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й павильон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,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бушевский Марк Иванович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заместитель главы администрации района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7941,9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долевая собственность 1/2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00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 легковой: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>
                <w:lang w:val="en-US"/>
              </w:rPr>
              <w:t>Honda</w:t>
            </w:r>
            <w:r>
              <w:rPr/>
              <w:t xml:space="preserve"> </w:t>
            </w:r>
            <w:r>
              <w:rPr>
                <w:lang w:val="en-US"/>
              </w:rPr>
              <w:t>CRV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Vitz</w:t>
            </w:r>
          </w:p>
          <w:p>
            <w:pPr>
              <w:pStyle w:val="Normal"/>
              <w:rPr/>
            </w:pPr>
            <w:r>
              <w:rPr/>
              <w:t>(общая совмест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574,1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долевая собственность ½ доли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00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 легковой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Vitz</w:t>
            </w:r>
          </w:p>
          <w:p>
            <w:pPr>
              <w:pStyle w:val="Normal"/>
              <w:rPr/>
            </w:pPr>
            <w:r>
              <w:rPr/>
              <w:t>(общая совмест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ктарова Татьяна Юрьевн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по социальным вопроса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3132,3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 1/3 доли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служебное помещение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868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7902,7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 1/3 доли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служебное помещение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втомобиль легковой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yota RAV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очь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 1/3 доли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служебное помещение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8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нчук Татьяна Михайловна                </w:t>
            </w:r>
          </w:p>
        </w:tc>
        <w:tc>
          <w:tcPr>
            <w:tcW w:w="21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экономики и прогнозирования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308167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усадебный участок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5,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8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усадебный участок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участок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381,2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довый участок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Honda</w:t>
            </w:r>
            <w:r>
              <w:rPr/>
              <w:t xml:space="preserve"> </w:t>
            </w:r>
            <w:r>
              <w:rPr>
                <w:lang w:val="en-US"/>
              </w:rPr>
              <w:t>Step</w:t>
            </w:r>
            <w:r>
              <w:rPr/>
              <w:t xml:space="preserve"> </w:t>
            </w:r>
            <w:r>
              <w:rPr>
                <w:lang w:val="en-US"/>
              </w:rPr>
              <w:t>Wan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Прицеп трактор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хтин Сергей Иванович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по вопросам безопасности территорий и объектов ЖКХ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9859,6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yota</w:t>
            </w:r>
            <w:r>
              <w:rPr/>
              <w:t xml:space="preserve"> Corol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,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238,4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ьякова Татьяна Васильевна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а сельского хозяйства 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0757,0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общая долевая собственность 3/6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500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общая долевая собственность 2/6 доли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500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усадебный участо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цева Татьяна Васильевна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по делам архивов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289,1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ИЖС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Corolla,200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уратова Марина Геннадьевна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рганизационно-правового отдела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3060,5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ИЖС долевая собственность, 1/3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3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/>
            </w:pPr>
            <w:r>
              <w:rPr/>
              <w:t>Тойота Виш, 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 1/3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542,1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 1/3)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8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АЗ 2107,20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ИЖС долевая собственность, 1/3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3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 1/4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ИЖС долевая собственность, 1/3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3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Honda</w:t>
            </w:r>
            <w:r>
              <w:rPr/>
              <w:t xml:space="preserve"> </w:t>
            </w:r>
            <w:r>
              <w:rPr>
                <w:lang w:val="en-US"/>
              </w:rPr>
              <w:t>Strim</w:t>
            </w:r>
          </w:p>
          <w:p>
            <w:pPr>
              <w:pStyle w:val="Normal"/>
              <w:rPr/>
            </w:pPr>
            <w:r>
              <w:rPr/>
              <w:t>(долевая собственность 1-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 1/4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нко Наталья Геннадьевн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отделом бухгалтерского учет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1199,6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усадебный участок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9,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rPr/>
            </w:pPr>
            <w:r>
              <w:rPr/>
              <w:t>ВАЗ 2106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яева Татьяна Викторовна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экономики и прогнозирования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462,6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1.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3663,7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5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rPr/>
            </w:pPr>
            <w:r>
              <w:rPr/>
              <w:t>тойота Камри</w:t>
            </w:r>
          </w:p>
          <w:p>
            <w:pPr>
              <w:pStyle w:val="Normal"/>
              <w:rPr/>
            </w:pPr>
            <w:r>
              <w:rPr/>
              <w:t>тойота Рау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5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5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ыкина Наталья Александровна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по управлению муниципальным имуществом, строительству и земельными отношениями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6807,5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2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ов Денис Леонидович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по управлению муниципальным имуществом, строительством и земельными отношения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46,4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ИЖС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vrolet Niva 212300-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 ¼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незавершенного строительств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,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612,0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анова Ирина Викторовна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бухгалтерского учета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755,6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 xml:space="preserve">(долевая собственность 1/2)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7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Harrier,</w:t>
            </w:r>
          </w:p>
          <w:p>
            <w:pPr>
              <w:pStyle w:val="Normal"/>
              <w:rPr/>
            </w:pPr>
            <w:r>
              <w:rPr/>
              <w:t>ВАЗ 2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 </w:t>
            </w:r>
          </w:p>
          <w:p>
            <w:pPr>
              <w:pStyle w:val="Normal"/>
              <w:rPr/>
            </w:pPr>
            <w:r>
              <w:rPr/>
              <w:t xml:space="preserve">(долевая собственность 1/2)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,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9326,2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общедолевая 1/202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7250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грузовой:</w:t>
            </w:r>
          </w:p>
          <w:p>
            <w:pPr>
              <w:pStyle w:val="Normal"/>
              <w:rPr/>
            </w:pPr>
            <w:r>
              <w:rPr/>
              <w:t>ЗИЛ ММ 34502;</w:t>
            </w:r>
          </w:p>
          <w:p>
            <w:pPr>
              <w:pStyle w:val="Normal"/>
              <w:rPr/>
            </w:pPr>
            <w:r>
              <w:rPr/>
              <w:t>ЗИЛ 534331;</w:t>
            </w:r>
          </w:p>
          <w:p>
            <w:pPr>
              <w:pStyle w:val="Normal"/>
              <w:rPr/>
            </w:pPr>
            <w:r>
              <w:rPr/>
              <w:t>Прицеп 1 ПТС-6;</w:t>
            </w:r>
          </w:p>
          <w:p>
            <w:pPr>
              <w:pStyle w:val="Normal"/>
              <w:rPr/>
            </w:pPr>
            <w:r>
              <w:rPr/>
              <w:t>Прицеп самосвальный 852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20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,2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и Эльвира Васильевна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по бух. учету и оперативной отчетности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6856,9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долевая собственность 1/2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ind w:left="-75" w:hanging="0"/>
              <w:rPr/>
            </w:pPr>
            <w:r>
              <w:rPr/>
              <w:t>1.Ипотека</w:t>
            </w:r>
          </w:p>
          <w:p>
            <w:pPr>
              <w:pStyle w:val="Normal"/>
              <w:ind w:left="-75" w:hanging="0"/>
              <w:rPr/>
            </w:pPr>
            <w:r>
              <w:rPr/>
              <w:t>2. Собственные накопления</w:t>
            </w:r>
          </w:p>
          <w:p>
            <w:pPr>
              <w:pStyle w:val="Normal"/>
              <w:ind w:left="-75" w:hanging="0"/>
              <w:rPr/>
            </w:pPr>
            <w:r>
              <w:rPr/>
              <w:t>3. Дар от сестры</w:t>
            </w:r>
          </w:p>
        </w:tc>
      </w:tr>
      <w:tr>
        <w:trPr>
          <w:trHeight w:val="3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совмест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совмест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совместная собственность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20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0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долевая собственность 1/2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1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Wis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участо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вместная собственность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ынова Ирина Тимофеевн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по вопросам безопасности территорий и объектов ЖКХ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375,6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tsubishi Outland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упруг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08,7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7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зовой автомобиль: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suz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20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ко Андрей Михайлович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ый администратор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94396,2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 участок (долевая собственность 1/2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7,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5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долевая собственность 1/2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133,1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долевая собственность 1/2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7,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rPr/>
            </w:pPr>
            <w:r>
              <w:rPr/>
              <w:t>ВАЗ 2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долевая собственность 1/2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Надежда Александровн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 отдела бухгалтерского учет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474,8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ифулина Ирина Викторовна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по управлению муниципальным имуществом, строительством и земельными отношениям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494,7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C</w:t>
            </w:r>
            <w:r>
              <w:rPr>
                <w:lang w:val="en-US"/>
              </w:rPr>
              <w:t>ald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4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6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9640,7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4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C</w:t>
            </w:r>
            <w:r>
              <w:rPr>
                <w:lang w:val="en-US"/>
              </w:rPr>
              <w:t>ald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4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еринская Татьяна Геннадьевна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– секретарь комиссии по делам несовершеннолетних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972,9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общая долевая собственность1/2)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ind w:left="-75" w:hanging="0"/>
              <w:rPr/>
            </w:pPr>
            <w:r>
              <w:rPr/>
              <w:t>1.Ипотек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3758,6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общая совместная собственность)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lang w:val="en-US"/>
              </w:rPr>
              <w:t>2</w:t>
            </w:r>
            <w:r>
              <w:rPr/>
              <w:t>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yota Cald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раж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5,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ыжакова Аксана Владимировн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по управлению муниципальным имуществом, строительством и земельными отношениям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7561,4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ко Татьяна Геннад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 отдела бухгалтерского учет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320,3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ытова Елена Владимировна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рганизационно-правового отдела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059,4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orolla</w:t>
            </w:r>
            <w:r>
              <w:rPr/>
              <w:t xml:space="preserve"> </w:t>
            </w:r>
            <w:r>
              <w:rPr>
                <w:lang w:val="en-US"/>
              </w:rPr>
              <w:t>Spacio</w:t>
            </w:r>
            <w:r>
              <w:rPr/>
              <w:t>,19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20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акеева Тамара Сергеевна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труду отдела экономики и прогнозирования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563,8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усадебный участок (общая долевая собственность 1/5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4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усадебный участо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1,5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долевая собственность 1/5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20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0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0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0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Camri,</w:t>
            </w:r>
          </w:p>
          <w:p>
            <w:pPr>
              <w:pStyle w:val="Normal"/>
              <w:rPr/>
            </w:pPr>
            <w:r>
              <w:rPr/>
              <w:t>Автомобиль грузовой:</w:t>
            </w:r>
          </w:p>
          <w:p>
            <w:pPr>
              <w:pStyle w:val="Normal"/>
              <w:rPr/>
            </w:pPr>
            <w:r>
              <w:rPr/>
              <w:t>ЗИЛ 4505,</w:t>
            </w:r>
          </w:p>
          <w:p>
            <w:pPr>
              <w:pStyle w:val="Normal"/>
              <w:rPr/>
            </w:pPr>
            <w:r>
              <w:rPr/>
              <w:t>Трактор Т-4А,</w:t>
            </w:r>
          </w:p>
          <w:p>
            <w:pPr>
              <w:pStyle w:val="Normal"/>
              <w:rPr/>
            </w:pPr>
            <w:r>
              <w:rPr/>
              <w:t>Трактор МТЗ-82,</w:t>
            </w:r>
          </w:p>
          <w:p>
            <w:pPr>
              <w:pStyle w:val="Normal"/>
              <w:rPr/>
            </w:pPr>
            <w:r>
              <w:rPr/>
              <w:t>Комбайн СКД зерноубороч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усадебный участок (общая долевая собственность 1/5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4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строительство зерносклад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участо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долевая собственность 1/5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рноскла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,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ьясова Галина Георгиевн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 отдела экономики и прогнозирова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143,7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241,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па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г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грузовой: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suzo</w:t>
            </w:r>
            <w:r>
              <w:rPr/>
              <w:t xml:space="preserve"> </w:t>
            </w:r>
            <w:r>
              <w:rPr>
                <w:lang w:val="en-US"/>
              </w:rPr>
              <w:t>EL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2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андров Геннадий Геннадьевич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мобилизационной подготовк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226,2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общая  долевая 1/80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81815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втомобиль легковой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Lada</w:t>
            </w:r>
            <w:r>
              <w:rPr/>
              <w:t xml:space="preserve"> 219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ва Татьяна Викторовна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по управлению муниципальным имуществом, строительством и земельными отношениями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063,2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общая долевая собственность 1/4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5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общая долевая собственность 1/4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5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хова Ирина Ивановна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по кадрам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329,36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837,9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orolla</w:t>
            </w:r>
            <w:r>
              <w:rPr/>
              <w:t xml:space="preserve"> </w:t>
            </w:r>
            <w:r>
              <w:rPr>
                <w:lang w:val="en-US"/>
              </w:rPr>
              <w:t>Spaci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кова Оксана  Юрьевна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по делам архивов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964,8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долевая собственность 1/4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1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 1/4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20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810,2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долевая собственность 1/4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1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овой автомобиль:</w:t>
            </w:r>
          </w:p>
          <w:p>
            <w:pPr>
              <w:pStyle w:val="Normal"/>
              <w:rPr/>
            </w:pPr>
            <w:r>
              <w:rPr/>
              <w:t>УАЗ-33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2,8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 1/4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080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ыпник Елена Валентиновна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по управлению муниципальным имуществом, строительством и земельными отношениями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712,00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6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08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1,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277,39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/>
            </w:pPr>
            <w:r>
              <w:rPr/>
              <w:t>ГАЗ 31029</w:t>
            </w:r>
          </w:p>
          <w:p>
            <w:pPr>
              <w:pStyle w:val="Normal"/>
              <w:rPr/>
            </w:pPr>
            <w:r>
              <w:rPr/>
              <w:t>Грузовой автомобиль:</w:t>
            </w:r>
          </w:p>
          <w:p>
            <w:pPr>
              <w:pStyle w:val="Normal"/>
              <w:rPr/>
            </w:pPr>
            <w:r>
              <w:rPr/>
              <w:t>УАЗ 39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1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общая долевая собственность 1/2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общая долевая собственность 1/2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1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66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енко Елена Александровна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вопросам ЖКХ отдела по вопросам безопасности территорий и объектов ЖКХ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719,0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долевая 1/3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фер Оксана Алексеевн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сельского хозяйств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8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 собственность 1/3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/>
            </w:pPr>
            <w:r>
              <w:rPr/>
              <w:t>ГАЗ-22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110,1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 собственность 1/3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/>
            </w:pPr>
            <w:r>
              <w:rPr/>
              <w:t>Лада Приор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12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 собственность 1/3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ндюхова Елена Евгеньевн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сельского хозяй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765,6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 собственность 1/4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1518,0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1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Prem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 собственность 1/4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 собственность 1/2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 собственность 1/4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 собственность 1/4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икина Анна Юрьевн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сельского хозяйств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024,2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449,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ИЖС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2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3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Анастасия Викторовн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правовым вопросам организационно-правового отдел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698,8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ж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7084,1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K</w:t>
            </w:r>
            <w:r>
              <w:rPr/>
              <w:t xml:space="preserve">ИЯ </w:t>
            </w:r>
            <w:r>
              <w:rPr>
                <w:lang w:val="en-US"/>
              </w:rPr>
              <w:t>FORTE</w:t>
            </w:r>
            <w:r>
              <w:rPr/>
              <w:t>.2008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довина Тамара Игоревна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рганизационно-правового отдела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145,96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инов Денис Юрьевич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вопросам ЖКХ отдела по вопросам безопасности территорий и объектов ЖКХ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879,64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8946,3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ind w:left="-75" w:hanging="0"/>
              <w:rPr/>
            </w:pPr>
            <w:r>
              <w:rPr/>
              <w:t>1.Накопле-ния за предыду-щие годы</w:t>
            </w:r>
          </w:p>
          <w:p>
            <w:pPr>
              <w:pStyle w:val="Normal"/>
              <w:ind w:left="-75" w:hanging="0"/>
              <w:rPr/>
            </w:pPr>
            <w:r>
              <w:rPr/>
              <w:t>2.Дар от родителей</w:t>
            </w:r>
          </w:p>
        </w:tc>
      </w:tr>
      <w:tr>
        <w:trPr>
          <w:trHeight w:val="569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апов Василий Сергеевич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пожарной безопасности и антитеррору отдела по вопросам безопасности территорий и объектов ЖКХ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261,86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7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льный участок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усова Марина Валентиновн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по развитию животноводства отдела сельского хозяйств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317,4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4436,6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/>
            </w:pPr>
            <w:r>
              <w:rPr/>
              <w:t>ВАЗ 212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3:45:00Z</dcterms:created>
  <dc:creator>RePack by SPecialiST</dc:creator>
  <dc:description/>
  <cp:keywords/>
  <dc:language>en-US</dc:language>
  <cp:lastModifiedBy>ОК</cp:lastModifiedBy>
  <dcterms:modified xsi:type="dcterms:W3CDTF">2015-05-13T09:27:00Z</dcterms:modified>
  <cp:revision>32</cp:revision>
  <dc:subject/>
  <dc:title>Сведения о доходах за 2012 год, об имуществе и обязательствах имущественного характера</dc:title>
</cp:coreProperties>
</file>