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4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едставленные лицами, замещающими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арыповского района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1417"/>
        <w:gridCol w:w="1134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919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икл ИЖ Ю.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0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7447,8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08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санг йонг </w:t>
            </w:r>
            <w:r>
              <w:rPr>
                <w:rFonts w:eastAsia="Calibri"/>
                <w:lang w:val="en-US" w:eastAsia="en-US"/>
              </w:rPr>
              <w:t>TC - Actyon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ченко Юрий Алексе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меститель руководителя администрации района по вопросам жизнеобеспечения и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473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ЛК М-214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307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 -8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2 ПТС-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942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 Яри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лько Любовь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района по социальным вопрос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660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4 до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LT SANDER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хов Алексей Геннад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правовой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453,8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айот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208,7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еева Нина Александ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по правовой работ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89,5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3 дол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к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Никола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ер - ревизо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6279,8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</w:t>
            </w:r>
            <w:r>
              <w:rPr>
                <w:rFonts w:eastAsia="Calibri"/>
                <w:lang w:val="en-US" w:eastAsia="en-US"/>
              </w:rPr>
              <w:t xml:space="preserve"> Fort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корытова Татьяна Анатол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безопасности района ГО, ЧС и ПБ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 458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2/9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89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9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Хундай </w:t>
            </w:r>
            <w:r>
              <w:rPr>
                <w:rFonts w:eastAsia="Calibri"/>
                <w:lang w:val="en-US" w:eastAsia="en-US"/>
              </w:rPr>
              <w:t>Avant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4/9 дол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2/9 дол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ашова Людмила Павл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по развитию предпринимательства и защите прав потребителей отдела инвестиций и развития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69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имочкин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труд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954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363,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льксваген </w:t>
            </w:r>
            <w:r>
              <w:rPr>
                <w:rFonts w:eastAsia="Calibri"/>
                <w:lang w:val="en-US" w:eastAsia="en-US"/>
              </w:rPr>
              <w:t>Pol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оров Александр Михайл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сопровождению инвестиционных проек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308,6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Мотоцикл </w:t>
            </w:r>
            <w:r>
              <w:rPr>
                <w:rFonts w:eastAsia="Calibri"/>
                <w:lang w:val="en-US" w:eastAsia="en-US"/>
              </w:rPr>
              <w:t xml:space="preserve">Honda XR 250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Baja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8451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,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/5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нкнехт Нурия Хамидулл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документационного обеспе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970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Т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eastAsia="en-US"/>
              </w:rPr>
              <w:t xml:space="preserve">йота </w:t>
            </w:r>
            <w:r>
              <w:rPr>
                <w:rFonts w:eastAsia="Calibri"/>
                <w:lang w:val="en-US" w:eastAsia="en-US"/>
              </w:rPr>
              <w:t>Platz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 Пранет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2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матова Виктория Серг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делопроизводств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649,0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Vitz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016,9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деева Гузель Исхок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делопроизводств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50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емельный участок  для  с/х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4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Шевроле </w:t>
            </w:r>
            <w:r>
              <w:rPr>
                <w:rFonts w:eastAsia="Calibri"/>
                <w:lang w:val="en-US" w:eastAsia="en-US"/>
              </w:rPr>
              <w:t>Cruz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3508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тямо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делопроизводств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262,7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зд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tmio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67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9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вроле Ни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27901-0000010-2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 82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ОПТ 919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 25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ПС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Ф 12.5 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3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0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енок Вероника Юр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мобилизационной работе, бронированию и секретному делопроизводств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453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Vitz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мова Татьяна Зубаи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экономическим вопрос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424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яброва Юлия Серг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экономическим вопрос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877,7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½ доли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9075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1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АЗДА С</w:t>
            </w:r>
            <w:r>
              <w:rPr>
                <w:rFonts w:eastAsia="Calibri"/>
                <w:lang w:val="en-US" w:eastAsia="en-US"/>
              </w:rPr>
              <w:t>X-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жемская Ольга Александ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экономическим вопроса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446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18,0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amry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злю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я Олег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ый администратор(администратор баз д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455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49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Rau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га Федо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вопросам опеки и попечитель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513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enault Mega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ская Наталья Алексе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вопросам опеки и попечитель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230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4/6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хина Валентина Федо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, ответственный секретарь КДН и З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668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215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1/2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issan Sunny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1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ирева 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, ответственный секретарь КДН и З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106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5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йота Авенсис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6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убков Михаил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ельск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83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кимова Зульфия Равильевн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бухгалтерскому учет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924,4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амутдинов Дамир Идрисо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развитию животновод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412,9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арцев Александр Юрьевич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техническому обеспечению и охране тру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571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Тойота </w:t>
            </w:r>
            <w:r>
              <w:rPr>
                <w:rFonts w:eastAsia="Calibri"/>
                <w:lang w:val="en-US" w:eastAsia="en-US"/>
              </w:rPr>
              <w:t>Cavalier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86,7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ярова Татьяна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бухгалтерскому учет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303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нда </w:t>
            </w:r>
            <w:r>
              <w:rPr>
                <w:rFonts w:eastAsia="Calibri"/>
                <w:lang w:val="en-US" w:eastAsia="en-US"/>
              </w:rPr>
              <w:t>F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цова Марин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растениеводств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24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0:00Z</dcterms:created>
  <dc:creator>User</dc:creator>
  <dc:description/>
  <dc:language>en-US</dc:language>
  <cp:lastModifiedBy>Admin</cp:lastModifiedBy>
  <cp:lastPrinted>2015-03-13T14:44:00Z</cp:lastPrinted>
  <dcterms:modified xsi:type="dcterms:W3CDTF">2015-05-15T03:40:00Z</dcterms:modified>
  <cp:revision>2</cp:revision>
  <dc:subject/>
  <dc:title/>
</cp:coreProperties>
</file>