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17"/>
        <w:ind w:right="29" w:hanging="0"/>
        <w:jc w:val="center"/>
        <w:rPr/>
      </w:pPr>
      <w:r>
        <w:rPr>
          <w:rStyle w:val="FontStyle11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доходах, об имуществе и обязательствах имущественного характера руководителей муниципальных учреждений Боковского района и  членов их семе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 период с 1 января по 31 декабря 201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801"/>
        <w:gridCol w:w="1541"/>
        <w:gridCol w:w="1119"/>
        <w:gridCol w:w="1536"/>
        <w:gridCol w:w="1527"/>
        <w:gridCol w:w="1736"/>
        <w:gridCol w:w="1066"/>
        <w:gridCol w:w="1615"/>
      </w:tblGrid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.И.О. должность руководителя муниципального учреж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оковского район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уемый годовой доход за 2013 год (руб)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Style31"/>
              <w:jc w:val="center"/>
              <w:rPr>
                <w:b/>
                <w:b/>
                <w:spacing w:val="10"/>
              </w:rPr>
            </w:pPr>
            <w:r>
              <w:rPr>
                <w:rStyle w:val="FontStyle11"/>
                <w:b/>
                <w:sz w:val="24"/>
                <w:szCs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Style31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имущества, находящихся 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пользовании</w:t>
            </w:r>
          </w:p>
        </w:tc>
      </w:tr>
      <w:tr>
        <w:trPr>
          <w:trHeight w:val="119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/>
              </w:rPr>
              <w:t>Вид</w:t>
            </w:r>
          </w:p>
          <w:p>
            <w:pPr>
              <w:pStyle w:val="Style31"/>
              <w:jc w:val="center"/>
              <w:rPr/>
            </w:pPr>
            <w:r>
              <w:rPr>
                <w:rStyle w:val="FontStyle11"/>
                <w:b/>
              </w:rPr>
              <w:t>объе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1"/>
                <w:b/>
              </w:rPr>
              <w:t>недвижим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b/>
                <w:b/>
              </w:rPr>
            </w:pPr>
            <w:r>
              <w:rPr>
                <w:rStyle w:val="FontStyle11"/>
                <w:b/>
              </w:rPr>
              <w:t>Пло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/>
              </w:rPr>
              <w:t>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10"/>
              </w:rPr>
            </w:pPr>
            <w:r>
              <w:rPr>
                <w:rStyle w:val="FontStyle11"/>
                <w:b/>
              </w:rPr>
              <w:t>(кв.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/>
              </w:rPr>
              <w:t>Страна</w:t>
            </w:r>
          </w:p>
          <w:p>
            <w:pPr>
              <w:pStyle w:val="Style31"/>
              <w:jc w:val="center"/>
              <w:rPr>
                <w:rStyle w:val="FontStyle11"/>
                <w:b/>
                <w:b/>
              </w:rPr>
            </w:pPr>
            <w:r>
              <w:rPr>
                <w:rStyle w:val="FontStyle11"/>
                <w:b/>
              </w:rPr>
              <w:t>располож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1"/>
                <w:b/>
              </w:rPr>
              <w:t>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/>
              </w:rPr>
              <w:t>Транс-</w:t>
            </w:r>
          </w:p>
          <w:p>
            <w:pPr>
              <w:pStyle w:val="Style31"/>
              <w:jc w:val="center"/>
              <w:rPr/>
            </w:pPr>
            <w:r>
              <w:rPr>
                <w:rStyle w:val="FontStyle11"/>
                <w:b/>
              </w:rPr>
              <w:t>порт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1"/>
                <w:b/>
              </w:rPr>
              <w:t>сред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86" w:hanging="0"/>
              <w:jc w:val="center"/>
              <w:rPr/>
            </w:pPr>
            <w:r>
              <w:rPr>
                <w:rStyle w:val="FontStyle11"/>
                <w:b/>
              </w:rPr>
              <w:t>Вид объе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1"/>
                <w:b/>
              </w:rPr>
              <w:t>недвижим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b/>
                <w:b/>
              </w:rPr>
            </w:pPr>
            <w:r>
              <w:rPr>
                <w:rStyle w:val="FontStyle11"/>
                <w:b/>
              </w:rPr>
              <w:t>Пло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/>
              </w:rPr>
              <w:t>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1"/>
                <w:b/>
              </w:rPr>
              <w:t>(кв.м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b/>
              </w:rPr>
              <w:t>Страна</w:t>
            </w:r>
          </w:p>
          <w:p>
            <w:pPr>
              <w:pStyle w:val="Style31"/>
              <w:jc w:val="center"/>
              <w:rPr/>
            </w:pPr>
            <w:r>
              <w:rPr>
                <w:rStyle w:val="FontStyle11"/>
                <w:b/>
              </w:rPr>
              <w:t>расположе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1"/>
                <w:b/>
              </w:rPr>
              <w:t>ния</w:t>
            </w:r>
          </w:p>
        </w:tc>
      </w:tr>
      <w:tr>
        <w:trPr>
          <w:trHeight w:val="291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йникова Марина Николаевна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униципального бюджетного учреждения культуры Боковского райо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йонный дом культуры «Колос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4731,5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¼ доли                    жилого дома               </w:t>
              <w:br/>
              <w:t xml:space="preserve">     </w:t>
              <w:br/>
              <w:t xml:space="preserve">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кв. 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424,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¼ доли                    жилого дома               </w:t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кв. 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«Ниссан – марч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кв. 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¼ доли                    жилого дома               </w:t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кв. 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¼ доли                    жилого дома               </w:t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кв. 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17" w:before="0" w:after="0"/>
        <w:ind w:right="29" w:hanging="0"/>
        <w:jc w:val="center"/>
        <w:rPr>
          <w:rFonts w:ascii="Times New Roman" w:hAnsi="Times New Roman" w:eastAsia="Times New Roman" w:cs="Times New Roman"/>
          <w:b/>
          <w:b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eastAsia="ru-RU"/>
        </w:rPr>
        <w:t>Свед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доходах, об имуществе и обязательствах имущественного характера руководителей муниципальных учреждений Боковского района и  членов их семе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 период с 1 января по 31 декабря 201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801"/>
        <w:gridCol w:w="1541"/>
        <w:gridCol w:w="1119"/>
        <w:gridCol w:w="1536"/>
        <w:gridCol w:w="1527"/>
        <w:gridCol w:w="1736"/>
        <w:gridCol w:w="1066"/>
        <w:gridCol w:w="1615"/>
      </w:tblGrid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должность лица замещающего муниципальную должность и муниципальных служащих Администрации Боковского район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уемый годовой доход за 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(руб)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Перечень объектов недвижимого имуще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транспортных средств, принадлежащих на праве собственности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имущества, находящихся 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  <w:t>пользовании</w:t>
            </w:r>
          </w:p>
        </w:tc>
      </w:tr>
      <w:tr>
        <w:trPr>
          <w:trHeight w:val="119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объе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0"/>
              </w:rPr>
              <w:t>недвижим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П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10"/>
              </w:rPr>
            </w:pPr>
            <w:r>
              <w:rPr>
                <w:rFonts w:cs="Times New Roman" w:ascii="Times New Roman" w:hAnsi="Times New Roman"/>
                <w:b/>
                <w:spacing w:val="10"/>
              </w:rPr>
              <w:t>(кв.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располож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0"/>
              </w:rPr>
              <w:t>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порт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0"/>
              </w:rPr>
              <w:t>сред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Вид объе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0"/>
              </w:rPr>
              <w:t>недвижим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П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0"/>
              </w:rPr>
              <w:t>(кв.м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расположе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0"/>
              </w:rPr>
              <w:t>ния</w:t>
            </w:r>
          </w:p>
        </w:tc>
      </w:tr>
      <w:tr>
        <w:trPr>
          <w:trHeight w:val="16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Наталья Владимировна директор МБОУ ДОД Боковского района «ДШ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062,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/3 доли                    жилого дома               </w:t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 кв. 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575,7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/3 доли                    жилого дома               </w:t>
              <w:br/>
              <w:t xml:space="preserve">     </w:t>
              <w:b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3 кв. 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17" w:before="0" w:after="0"/>
        <w:ind w:right="29" w:hanging="0"/>
        <w:jc w:val="center"/>
        <w:rPr>
          <w:rFonts w:ascii="Times New Roman" w:hAnsi="Times New Roman" w:eastAsia="Times New Roman" w:cs="Times New Roman"/>
          <w:b/>
          <w:b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eastAsia="ru-RU"/>
        </w:rPr>
        <w:t>Свед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доходах, об имуществе и обязательствах имущественного характера руководителей муниципальных учреждений Боковского района и  членов их семе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 период с 1 января по 31 декабря 2014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801"/>
        <w:gridCol w:w="1541"/>
        <w:gridCol w:w="1119"/>
        <w:gridCol w:w="1536"/>
        <w:gridCol w:w="1527"/>
        <w:gridCol w:w="1736"/>
        <w:gridCol w:w="1066"/>
        <w:gridCol w:w="1615"/>
      </w:tblGrid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должность лица замещающего муниципальную должность и муниципальных служащих Администрации Боковского район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уемый годовой доход за 2013 год (руб)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Перечень объектов недвижимого имуще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транспортных средств, принадлежащих на праве собственности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имущества, находящихся 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  <w:t>пользовании</w:t>
            </w:r>
          </w:p>
        </w:tc>
      </w:tr>
      <w:tr>
        <w:trPr>
          <w:trHeight w:val="119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объе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0"/>
              </w:rPr>
              <w:t>недвижим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П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10"/>
              </w:rPr>
            </w:pPr>
            <w:r>
              <w:rPr>
                <w:rFonts w:cs="Times New Roman" w:ascii="Times New Roman" w:hAnsi="Times New Roman"/>
                <w:b/>
                <w:spacing w:val="10"/>
              </w:rPr>
              <w:t>(кв.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располож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0"/>
              </w:rPr>
              <w:t>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порт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0"/>
              </w:rPr>
              <w:t>сред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Вид объе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0"/>
              </w:rPr>
              <w:t>недвижим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П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0"/>
              </w:rPr>
              <w:t>(кв.м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расположе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0"/>
              </w:rPr>
              <w:t>ния</w:t>
            </w:r>
          </w:p>
        </w:tc>
      </w:tr>
      <w:tr>
        <w:trPr>
          <w:trHeight w:val="291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ина Светлан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униципального бюджетного учреждения культуры Боковского райо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аеведческий музей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58,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/2доли                    жилого дома               </w:t>
              <w:br/>
              <w:t xml:space="preserve">     </w:t>
              <w:br/>
              <w:t xml:space="preserve">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17" w:before="0" w:after="0"/>
        <w:ind w:right="29" w:hanging="0"/>
        <w:jc w:val="center"/>
        <w:rPr>
          <w:rFonts w:ascii="Times New Roman" w:hAnsi="Times New Roman" w:eastAsia="Times New Roman" w:cs="Times New Roman"/>
          <w:b/>
          <w:b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eastAsia="ru-RU"/>
        </w:rPr>
        <w:t>Свед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 Боковского района и  членов их семе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 период с 1 января по 31 декабря 2014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801"/>
        <w:gridCol w:w="1541"/>
        <w:gridCol w:w="1477"/>
        <w:gridCol w:w="1178"/>
        <w:gridCol w:w="1527"/>
        <w:gridCol w:w="1736"/>
        <w:gridCol w:w="1486"/>
        <w:gridCol w:w="1195"/>
      </w:tblGrid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должность лица занимающего муниципальную должность и муниципальных служащих Администрации Боковского район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уемый годовой доход за 2013 год (руб)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Перечень объектов недвижимого имуще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транспортных средств, принадлежащих на праве собственности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имущества, находящихся 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  <w:t>пользовании</w:t>
            </w:r>
          </w:p>
        </w:tc>
      </w:tr>
      <w:tr>
        <w:trPr>
          <w:trHeight w:val="1170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объе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  <w:t>недвижим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  <w:t>(кв.м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располож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  <w:t>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порт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  <w:t>сред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Вид объе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  <w:t>недвижим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  <w:t>(кв.м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lang w:eastAsia="ru-RU"/>
              </w:rPr>
              <w:t>расположе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Светлана Васильевна директор МБУК Боковского района «ЦРБ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582,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собственность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,0 кв.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98,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1/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,0 к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09:00Z</dcterms:created>
  <dc:creator>Шевцова Е.С.</dc:creator>
  <dc:description/>
  <cp:keywords/>
  <dc:language>en-US</dc:language>
  <cp:lastModifiedBy>Культура</cp:lastModifiedBy>
  <cp:lastPrinted>2012-05-05T15:21:00Z</cp:lastPrinted>
  <dcterms:modified xsi:type="dcterms:W3CDTF">2015-04-30T07:15:00Z</dcterms:modified>
  <cp:revision>13</cp:revision>
  <dc:subject/>
  <dc:title/>
</cp:coreProperties>
</file>