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раж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в Администрации Верхнедонского района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донского района  и ее органов, а также сведения о доходах, расходах, об имуществе и обязательствах имущественного характера членов их сем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9"/>
        <w:gridCol w:w="1276"/>
        <w:gridCol w:w="1417"/>
        <w:gridCol w:w="1559"/>
        <w:gridCol w:w="1276"/>
        <w:gridCol w:w="1276"/>
        <w:gridCol w:w="1276"/>
        <w:gridCol w:w="2268"/>
        <w:gridCol w:w="478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муниципального служащего 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доходах имуществе и обязательствах имущественного характе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лдырев 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628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786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онов Григо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2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о-экономическим вопросам и имуществен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пошник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7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ЭНДЭ «Сона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ель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Владимир Сера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8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мичев Владими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7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бельская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402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lksvagen touar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 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 65 11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4Е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 FM-TRUCK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5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5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БЕЛ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нанс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ина Вален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1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ОЭМ 3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7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финансового контр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з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экономического развит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126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ческого развит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Римм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6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717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егулированию тариф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адорова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леделию и землеполь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ин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финан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ихина 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БИС-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ник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8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5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G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TB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щим вопросам, архивной и кадров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ск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равов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ина Зинаи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сектора правов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25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ЯВА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скова Татья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7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В-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6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ова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9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6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дующий финансовым отд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гафонова Татьяна Иллари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–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заведующего финансовым отдел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мощук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0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овер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альник отдела учета исполнения бюджета – главный бухгалтер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шкин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дующий отделом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огреев Владими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отделом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улаткин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совершеннолетний 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альник сектора – главный бухгалтер  отдела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оренко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-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рюлин Дмит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5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4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да окта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отделом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ысенко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RT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архитектор – начальник  отдела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дропов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07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/6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2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номаре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89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отдела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ыбенцева 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48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0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отдела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кун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9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ая отделом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все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5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бухгалтер отдела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гафонова 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9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rt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st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авто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с мо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ономист отдела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дачинская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RYSUVT V040X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7:00Z</dcterms:created>
  <dc:creator>Admin</dc:creator>
  <dc:description/>
  <cp:keywords/>
  <dc:language>en-US</dc:language>
  <cp:lastModifiedBy>Топольскова И В</cp:lastModifiedBy>
  <cp:lastPrinted>2014-04-25T15:23:00Z</cp:lastPrinted>
  <dcterms:modified xsi:type="dcterms:W3CDTF">2015-05-12T07:56:00Z</dcterms:modified>
  <cp:revision>22</cp:revision>
  <dc:subject/>
  <dc:title>Сведения о доходах, об имуществе и обязательствах имущественного характера граждан,</dc:title>
</cp:coreProperties>
</file>