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Верхнедонского района, а также  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их семей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381"/>
        <w:gridCol w:w="992"/>
        <w:gridCol w:w="1418"/>
        <w:gridCol w:w="1701"/>
        <w:gridCol w:w="1559"/>
        <w:gridCol w:w="1276"/>
        <w:gridCol w:w="1276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ИО муниципального служащ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2013</w:t>
              <w:softHyphen/>
              <w:softHyphen/>
              <w:softHyphen/>
              <w:t xml:space="preserve"> г.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Верхнедо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чук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64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ич 2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 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2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лавный врач муниципального бюджетного учреждения здравоохранения «Центральная районная боль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чуев Сергей Сераф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187 2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66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Верхнедонского района «Центр социального обслуживания граждан пожилого возраста и инвали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ырев 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34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09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8:00Z</dcterms:created>
  <dc:creator>Admin</dc:creator>
  <dc:description/>
  <cp:keywords/>
  <dc:language>en-US</dc:language>
  <cp:lastModifiedBy>Топольскова И В</cp:lastModifiedBy>
  <cp:lastPrinted>2014-04-25T15:23:00Z</cp:lastPrinted>
  <dcterms:modified xsi:type="dcterms:W3CDTF">2015-05-14T04:19:00Z</dcterms:modified>
  <cp:revision>7</cp:revision>
  <dc:subject/>
  <dc:title>Сведения о доходах, об имуществе и обязательствах имущественного характера граждан,</dc:title>
</cp:coreProperties>
</file>