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30"/>
        <w:gridCol w:w="2033"/>
        <w:gridCol w:w="1113"/>
        <w:gridCol w:w="1322"/>
        <w:gridCol w:w="2752"/>
        <w:gridCol w:w="2377"/>
        <w:gridCol w:w="1757"/>
      </w:tblGrid>
      <w:tr>
        <w:trPr>
          <w:trHeight w:val="1966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 И О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лицу, замещающему муниципальную должность(муниципальному служащему)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ств, с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анием вида и марки, принадлежащих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аве собственности лицу, замещающему муниципальную должность (муниципальному служащему), его супруге (супругу) и несовершеннолетним детям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  лиц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мещающего муниципальную должность (муниципальному служащему)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его супруги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пруга) и несовершен-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летних детей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</w:tc>
      </w:tr>
      <w:tr>
        <w:trPr>
          <w:trHeight w:val="30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ов недвиж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ия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Юрий Никола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а Шевроле ВАЗ 2123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3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35:00Z</dcterms:created>
  <dc:creator>Инспектор</dc:creator>
  <dc:description/>
  <cp:keywords/>
  <dc:language>en-US</dc:language>
  <cp:lastModifiedBy>NetAdm</cp:lastModifiedBy>
  <cp:lastPrinted>2012-04-09T15:46:00Z</cp:lastPrinted>
  <dcterms:modified xsi:type="dcterms:W3CDTF">2015-05-08T07:19:00Z</dcterms:modified>
  <cp:revision>18</cp:revision>
  <dc:subject/>
  <dc:title/>
</cp:coreProperties>
</file>