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для размещения на официальном сайте Администрации Зерноградского района о доходах, об имуществе и обязательствах имущественного характера, предоставляемых главой Администрации Зерноградского района, муниципальными служащими  Администрации Зерноградского района  в отношении себя, супруга (супруги) и несовершеннолетних детей за отчетный год с 01 января 2014 года по 31 декабря 201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2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743"/>
        <w:gridCol w:w="1092"/>
        <w:gridCol w:w="1984"/>
        <w:gridCol w:w="1134"/>
        <w:gridCol w:w="1345"/>
        <w:gridCol w:w="1490"/>
        <w:gridCol w:w="1276"/>
        <w:gridCol w:w="992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-вание органа </w:t>
            </w:r>
            <w:r>
              <w:rPr>
                <w:sz w:val="21"/>
                <w:szCs w:val="21"/>
              </w:rPr>
              <w:t>Адми-нистрации</w:t>
            </w:r>
            <w:r>
              <w:rPr>
                <w:sz w:val="22"/>
                <w:szCs w:val="22"/>
              </w:rPr>
              <w:t xml:space="preserve"> Зерног-рад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главы Администра-ции Зерноградс-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униципаль-ного </w:t>
            </w: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должность главы АдминистрацииЗерноградского района, </w:t>
            </w:r>
            <w:r>
              <w:rPr>
                <w:sz w:val="21"/>
                <w:szCs w:val="21"/>
              </w:rPr>
              <w:t>муниципального</w:t>
            </w:r>
            <w:r>
              <w:rPr>
                <w:sz w:val="22"/>
                <w:szCs w:val="22"/>
              </w:rPr>
              <w:t xml:space="preserve"> служащег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-руемых годовых доходов за 2014 г., руб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главе Администрации Зерноградского района, муниципальному служащему, их супруге (супругу) и несовершеннолетним детям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 главы Администрации Зерноградского района, муниципального служащего, их супруги (супруга) и несовершеннолетних детей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ранспортные</w:t>
            </w:r>
            <w:r>
              <w:rPr>
                <w:sz w:val="22"/>
                <w:szCs w:val="22"/>
              </w:rPr>
              <w:t xml:space="preserve">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  <w:r>
              <w:rPr>
                <w:sz w:val="21"/>
                <w:szCs w:val="21"/>
              </w:rPr>
              <w:t>ложен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Василий Васи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Зерноградского район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Светлана Пет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Зерноградского </w:t>
            </w:r>
            <w:r>
              <w:rPr>
                <w:sz w:val="20"/>
                <w:szCs w:val="20"/>
              </w:rPr>
              <w:t>района по общим и</w:t>
            </w:r>
            <w:r>
              <w:rPr>
                <w:sz w:val="22"/>
                <w:szCs w:val="22"/>
              </w:rPr>
              <w:t xml:space="preserve"> социальным вопрос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Тукс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СК-5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, трактор МТЗ-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Васи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района по экономике и финанс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Е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 xml:space="preserve">Зерног-рад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района по жилищно-коммунальному хозяйству, дорожному хозяйству и строительств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>,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в Владимир Евген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енко Александр Юр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пальская Ири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 Игор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отпуск по уходу за ребенк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ова Татьяна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п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Вале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отпуск по уходу за ребенк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 сельскохо-зяйственная техника Т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ведущего специали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er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никова Светлана </w:t>
            </w: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а Светлана </w:t>
            </w: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-ние делами, отдел правовой работы, муници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льной службы и проти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делами, отдел правовой работы, муниц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службы и проти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е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делами, отдел правовой работы, муниц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службы и проти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нова Наталья </w:t>
            </w: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-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-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-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цева Екатери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юр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-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Степ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, отчетнос-ти и планиро-ва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енко Валенти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, отчетнос-ти и планиро-ва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чко Екатерина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ведущего специали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, отчетнос-ти и планиро-ва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Олеся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-нации работы отраслей ЖКХ, строи-тельства, архитек-туры, транс-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а Александр Васи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-нации работы отраслей ЖКХ, строи-тельства, архитек-туры, транс-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Ларис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-нации работы отраслей ЖКХ, строи-тельства, архитек-туры, транс-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Екатери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ведущего специали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-нации работы отраслей ЖКХ, строи-тельства, архитек-туры, транс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-нации работы отраслей ЖКХ, строи-тельства, архитек-туры, транс-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 Юрий Степ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л коорди-нации работы отраслей ЖКХ, строи-тельства, архитек-туры, транс-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чук Елена </w:t>
            </w:r>
            <w:r>
              <w:rPr>
                <w:sz w:val="21"/>
                <w:szCs w:val="21"/>
              </w:rPr>
              <w:t xml:space="preserve">Владими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орди-нации работы отраслей ЖКХ, строи-тельства, архитек-туры, транс-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керим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ведущего специали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сект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знов Эдуард Викто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ассат В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Константи-н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ина Ольга Сергее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Елена Леонид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ская Ири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собственность 229/175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Ниссан Те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ровный Евгений Владими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90 «Гр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п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уск по уходу за ребенк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 Александр Серге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Архивный </w:t>
            </w: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д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риго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Архивный </w:t>
            </w: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Любовь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Архивный </w:t>
            </w:r>
            <w:r>
              <w:rPr>
                <w:sz w:val="22"/>
                <w:szCs w:val="22"/>
              </w:rPr>
              <w:t xml:space="preserve">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льинич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53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ГКБ-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</w:t>
            </w: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Наталья Пет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 xml:space="preserve"> комби (хетчб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ова Любовь 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р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Яковл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, 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-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RET W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-зяйственная техника трактор МТЗ-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Сергей Анато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г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Пет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ктор по</w:t>
            </w:r>
            <w:r>
              <w:rPr>
                <w:sz w:val="22"/>
                <w:szCs w:val="22"/>
              </w:rPr>
              <w:t xml:space="preserve"> взаимо-действию со СМИ </w:t>
            </w:r>
            <w:r>
              <w:rPr>
                <w:sz w:val="21"/>
                <w:szCs w:val="21"/>
              </w:rPr>
              <w:t>и работе с</w:t>
            </w:r>
            <w:r>
              <w:rPr>
                <w:sz w:val="22"/>
                <w:szCs w:val="22"/>
              </w:rPr>
              <w:t xml:space="preserve">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сект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ктор по</w:t>
            </w:r>
            <w:r>
              <w:rPr>
                <w:sz w:val="22"/>
                <w:szCs w:val="22"/>
              </w:rPr>
              <w:t xml:space="preserve"> взаимо-действию со СМИ </w:t>
            </w:r>
            <w:r>
              <w:rPr>
                <w:sz w:val="21"/>
                <w:szCs w:val="21"/>
              </w:rPr>
              <w:t>и работе с</w:t>
            </w:r>
            <w:r>
              <w:rPr>
                <w:sz w:val="22"/>
                <w:szCs w:val="22"/>
              </w:rPr>
              <w:t xml:space="preserve"> обраще-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ина Анастасия Викто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Z  CHANC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-нию имущест-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о Василий Андре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Галина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ЗАГ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Екатерина 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</w:t>
            </w:r>
            <w:r>
              <w:rPr>
                <w:sz w:val="22"/>
                <w:szCs w:val="22"/>
              </w:rPr>
              <w:t xml:space="preserve">физичес-кой </w:t>
            </w:r>
            <w:r>
              <w:rPr>
                <w:sz w:val="20"/>
                <w:szCs w:val="20"/>
              </w:rPr>
              <w:t>культуре спорту и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 Степ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физической культуре спорту и делам молодеж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образ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Владимир Никола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Альмера клас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овое управл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мб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та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, грузовой автомобиль ИЖ-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-ние социаль-ной защиты </w:t>
            </w:r>
            <w:r>
              <w:rPr>
                <w:sz w:val="21"/>
                <w:szCs w:val="21"/>
              </w:rPr>
              <w:t>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италий Никола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 xml:space="preserve"> комби (хетчб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304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2:00Z</dcterms:created>
  <dc:creator>Светлана</dc:creator>
  <dc:description/>
  <cp:keywords/>
  <dc:language>en-US</dc:language>
  <cp:lastModifiedBy>user</cp:lastModifiedBy>
  <cp:lastPrinted>2015-05-07T11:54:00Z</cp:lastPrinted>
  <dcterms:modified xsi:type="dcterms:W3CDTF">2015-05-08T08:34:00Z</dcterms:modified>
  <cp:revision>247</cp:revision>
  <dc:subject/>
  <dc:title/>
</cp:coreProperties>
</file>