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4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 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емонтн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7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 (собственность)  земли сельскохозяйственного назначения – для сельскохозяйственного производства  (собственность)  земли сельскохозяйственного назначения – для сельскохозяйственного производства  (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2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- для сельскохозяйственного использования (собственность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- для сельскохозяйственного использования  (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Admin</dc:creator>
  <dc:description/>
  <cp:keywords/>
  <dc:language>en-US</dc:language>
  <cp:lastModifiedBy>User</cp:lastModifiedBy>
  <dcterms:modified xsi:type="dcterms:W3CDTF">2015-05-13T07:23:00Z</dcterms:modified>
  <cp:revision>3</cp:revision>
  <dc:subject/>
  <dc:title>Фамилия, имя, отчество</dc:title>
</cp:coreProperties>
</file>