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муниципальных служащих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дионово-Несвета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276"/>
        <w:gridCol w:w="1843"/>
        <w:gridCol w:w="1134"/>
        <w:gridCol w:w="850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2 год,</w:t>
              <w:br/>
              <w:t>(рубли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бросимова Дина Васи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по кадровым вопросам и делопроизводств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3135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784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ада 211440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строительства водопро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масов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 по муницип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693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17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77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ндай санта 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86546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17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10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енко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муницип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6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нева Асмик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жип ком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ковенко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информационным технологиям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8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 Михаи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258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85 доли от 506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97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ДЕУ-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а Людмил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кадровым вопрос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97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ДЕУ-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22258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85 доли от 506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иненко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15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65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зд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Лада Гран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ко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436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вартира ½ дол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гараж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Авен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17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1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митренко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по кадровым вопрос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01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76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ядьк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-ответственный секретарь КП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94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льченко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-эколог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04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ЭУ Джент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\прицепОД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673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3 от 66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274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13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матулаева Наида Абд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строительства и архитектуры- главный архитектор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ем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55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55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роле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ан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9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10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анков 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05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3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занк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3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05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я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554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39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объекты торгов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-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Аль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юк Елена Евген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сектора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2404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стюк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- ответственный секретарь административной комиссии пр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4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144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214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вцова Окса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62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1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Жилой дом 1/6 дол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ар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ен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отдела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39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84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рочк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4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6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8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 10/165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, долевая 7/10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8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9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иё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69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/3  от 163500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27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е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9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5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ваШевр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рей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466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5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аш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-заведующий архивным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7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700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в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ев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 отдела муницип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23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адов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1/5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15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АЗ 11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ович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24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 от 303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 от 32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1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юк Вяче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7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ундай соляри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/1082 от 1049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льнико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14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исеенко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33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60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ейцев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80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67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тник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 Главы района по взаимодействию с представительны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15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усь Ма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едующий отделом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77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ь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32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 от 3181700,0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от 24645000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\6 от 15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-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94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д Фоку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лк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отдела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3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в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оренко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муницип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1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1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103366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О-Н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70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жак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0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1/8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2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2/3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рапонто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34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Шаповал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76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ковенко Геннади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8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1/108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9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овенко Дар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80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4:00Z</dcterms:created>
  <dc:creator>Dragomirova</dc:creator>
  <dc:description/>
  <dc:language>en-US</dc:language>
  <cp:lastModifiedBy>Gorhkova</cp:lastModifiedBy>
  <cp:lastPrinted>2015-05-19T10:09:00Z</cp:lastPrinted>
  <dcterms:modified xsi:type="dcterms:W3CDTF">2015-05-19T06:14:00Z</dcterms:modified>
  <cp:revision>2</cp:revision>
  <dc:subject/>
  <dc:title/>
</cp:coreProperties>
</file>