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Родионово-Несветайского района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1842"/>
        <w:gridCol w:w="851"/>
        <w:gridCol w:w="992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кларированный годовой доход </w:t>
              <w:br/>
              <w:t xml:space="preserve">за   </w:t>
              <w:br/>
              <w:t>2012 год,</w:t>
              <w:br/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льшакова Лариса Тимофе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АУ «Многофункциональный центр предоставления государственных и муниципальных услуг»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8775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194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ВАЗ при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ратюк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 «Центр социального обслуживания граждан пожилого возраста и инвалидов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535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180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мбиева Ветт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врач МБУЗ Родионово-Несветайского района  «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376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РАФ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5:00Z</dcterms:created>
  <dc:creator>Dragomirova</dc:creator>
  <dc:description/>
  <dc:language>en-US</dc:language>
  <cp:lastModifiedBy>Gorhkova</cp:lastModifiedBy>
  <cp:lastPrinted>2012-06-22T16:34:00Z</cp:lastPrinted>
  <dcterms:modified xsi:type="dcterms:W3CDTF">2015-05-19T06:55:00Z</dcterms:modified>
  <cp:revision>2</cp:revision>
  <dc:subject/>
  <dc:title/>
</cp:coreProperties>
</file>