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Семикарак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78"/>
        <w:gridCol w:w="1257"/>
        <w:gridCol w:w="1522"/>
        <w:gridCol w:w="2598"/>
        <w:gridCol w:w="1890"/>
        <w:gridCol w:w="1257"/>
        <w:gridCol w:w="152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1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ind w:left="-159" w:right="-16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и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1329,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6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8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гресс-2М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¾  части квартир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7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91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¾   ч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 7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чко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Александрович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4049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9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иссан Те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214 «Нива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ло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занка»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2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3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ченко Михаил Леонидович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7"/>
                <w:szCs w:val="27"/>
              </w:rPr>
              <w:t>1573359,78 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26" w:right="-14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  домовладения 2-х квартирного жилого дом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д Куга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ес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3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917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  домовладения 2-х квартирного жилого дома</w:t>
            </w:r>
          </w:p>
          <w:p>
            <w:pPr>
              <w:pStyle w:val="Normal"/>
              <w:ind w:right="-14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4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5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1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рл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хаи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ич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2885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бога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стасия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5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687,5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5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5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409,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роле КЛ 1 ДЖ Круз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,5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,5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ович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379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АЗ 2123 Нива-Шеврол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ССАН КАШКАЙ 2,0 АК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137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21150 легковой се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а Юлия Ивановна 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137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21150 легковой се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379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3123 Нива-Шеврол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сан Кашкай 2.0 Ак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уба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961,15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6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1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106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куленко Ю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977,55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66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9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681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нженко Ири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208,0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1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6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доля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,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1,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olkswagen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да 2121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З 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 К-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89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¾ о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епе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276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48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Renault L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енченко Никола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923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43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216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6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6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</w:t>
            </w:r>
            <w:r>
              <w:rPr>
                <w:sz w:val="26"/>
                <w:szCs w:val="26"/>
              </w:rPr>
              <w:t xml:space="preserve">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950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ISSAN mik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д Фок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еваг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623,5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6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294,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АЗ 2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йота «Аурис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3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ровова Елена Васи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568,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5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9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66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89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АЗ 21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а пикан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5 земель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5 земель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хайло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691,2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3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к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 Петрович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696,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енкова Ир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66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8518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МВ 73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носова Ольг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804,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209,26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OPEL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нков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ладимиро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869,3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от 40,4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35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от 4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0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н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915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довый доми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709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216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FORD FU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енко Ирина Григорь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193,3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/1576 от 3651981,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7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ь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534,2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6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8839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А Маджент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гунова Ирина Никола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427,2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3 доля квартиры 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7,1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074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3 доля квартир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7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KIA 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47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ален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059,4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9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4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98,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00,3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З Лада-Приора 21713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расова-Сиденко Ульяна 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2826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9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д Фок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п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187,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246,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ничая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339,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нде Солар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ятибратов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катерина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ь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335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 доля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45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7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 доля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45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yndai Sonata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olkswagen Po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3  доля жилого дом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45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4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ко </w:t>
            </w:r>
          </w:p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а Виталиевна 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7201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от 62,4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58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UZUK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GRAND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VIT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ва Елена Александровна</w:t>
            </w:r>
          </w:p>
          <w:p>
            <w:pPr>
              <w:pStyle w:val="Normal"/>
              <w:ind w:right="-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733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2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ку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455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Татьяна 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35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222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4 доля земельного учас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Nissan Tii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78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га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60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7,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720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х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7,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KIA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ль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ГЕМ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LADA</w:t>
            </w:r>
            <w:r>
              <w:rPr>
                <w:sz w:val="27"/>
                <w:szCs w:val="27"/>
              </w:rPr>
              <w:t xml:space="preserve"> 212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ещ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918,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532,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роле Нива 21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т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овна 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04,17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/6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й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/6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йота  ХАЙС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итсубиси Еклип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3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ач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919,85</w:t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¼ доля квартиры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от 5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З 311193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ДА КАЛИНА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687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ьксваген-Пас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нка 5М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левая 50 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доля кварти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 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ар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687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/6 доля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25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>
          <w:trHeight w:val="935" w:hRule="atLeast"/>
        </w:trPr>
        <w:tc>
          <w:tcPr>
            <w:tcW w:w="19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о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н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723,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/4 доля квартир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4 доля квартир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9800,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/4 доля кварти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ые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-210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Mitsubish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З </w:t>
            </w:r>
            <w:r>
              <w:rPr>
                <w:sz w:val="27"/>
                <w:szCs w:val="27"/>
                <w:lang w:val="en-US"/>
              </w:rPr>
              <w:t>LADA</w:t>
            </w:r>
            <w:r>
              <w:rPr>
                <w:sz w:val="27"/>
                <w:szCs w:val="27"/>
              </w:rPr>
              <w:t xml:space="preserve"> 2107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Администрация</dc:creator>
  <dc:description/>
  <cp:keywords/>
  <dc:language>en-US</dc:language>
  <cp:lastModifiedBy>Orgadm_3</cp:lastModifiedBy>
  <cp:lastPrinted>2015-05-15T11:00:00Z</cp:lastPrinted>
  <dcterms:modified xsi:type="dcterms:W3CDTF">2015-05-20T06:59:00Z</dcterms:modified>
  <cp:revision>55</cp:revision>
  <dc:subject/>
  <dc:title>Сведения</dc:title>
</cp:coreProperties>
</file>