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7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Сведения</w:t>
        <w:br/>
        <w:t>о доходах, об имуществе и обязательствах имущественного характера</w:t>
        <w:br/>
        <w:t xml:space="preserve">сотрудников Администрации Шолоховского района  </w:t>
        <w:br/>
        <w:t xml:space="preserve">за период с 1 января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707"/>
        <w:gridCol w:w="1701"/>
        <w:gridCol w:w="1276"/>
        <w:gridCol w:w="1984"/>
        <w:gridCol w:w="1972"/>
        <w:gridCol w:w="1725"/>
        <w:gridCol w:w="1078"/>
        <w:gridCol w:w="1675"/>
      </w:tblGrid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за 2014 г. (руб.)</w:t>
            </w:r>
          </w:p>
        </w:tc>
        <w:tc>
          <w:tcPr>
            <w:tcW w:w="6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</w:tr>
      <w:tr>
        <w:trPr>
          <w:trHeight w:val="759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сова О.И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24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053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ль Астр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36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115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ь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C90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 35410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 35320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 35320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5М Нива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 82.1.57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 82.1.57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701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701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700А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80Л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 82.1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700А</w:t>
            </w:r>
          </w:p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СМ 14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ROS-530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701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 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32,1</w:t>
            </w:r>
          </w:p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тура С.Г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397,3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09,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С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331,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6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родов С.П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47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сваген Джетта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21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61,4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708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в С.А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831,8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9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8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8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ьнов О.Н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25,9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ль Вектр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03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582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тская М.И.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986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78,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н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V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В.П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473,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роен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9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000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В 52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7013,6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роен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о Логан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елупова Е.В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127,5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48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6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У Некс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,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19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А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125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46,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ьюжион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А Спортадж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9,9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88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 М.М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869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21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7,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Калин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92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 Р.А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830,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315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11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38,8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74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У Некс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нева Т.А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67,6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убиси коль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 А.А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450,4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д Фокус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 23461-0000012-20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КМЗ-828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858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46,2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22132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2213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827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66,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.Н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26,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21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  <w:br/>
        <w:t>о доходах, об имуществе и обязательствах имущественного характера</w:t>
        <w:br/>
        <w:t>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инансового отдела администрации Шолоховского района____________</w:t>
      </w:r>
      <w:r>
        <w:rPr/>
        <w:t xml:space="preserve">  </w:t>
        <w:br/>
        <w:t xml:space="preserve">за период с 1 января по 31 декабря 2014 год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82"/>
        <w:gridCol w:w="1793"/>
        <w:gridCol w:w="1219"/>
        <w:gridCol w:w="1746"/>
        <w:gridCol w:w="1764"/>
        <w:gridCol w:w="1793"/>
        <w:gridCol w:w="1214"/>
        <w:gridCol w:w="1746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 ванный годовой доход за 2014 г. (руб.)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родова О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7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тележникова С.Е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96,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76,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номарева Н.А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28,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65,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ВАЗ 2107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 д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 д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личенко Н.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97,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/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Шелемех С.Б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40,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96,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Сведения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Заведующего отделом культуры администрации Шолоховского района и членов его семьи</w:t>
      </w:r>
    </w:p>
    <w:p>
      <w:pPr>
        <w:pStyle w:val="Normal"/>
        <w:spacing w:before="0" w:after="0"/>
        <w:jc w:val="center"/>
        <w:rPr/>
      </w:pPr>
      <w:r>
        <w:rPr/>
        <w:t>Н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18"/>
        <w:gridCol w:w="1748"/>
        <w:gridCol w:w="1166"/>
        <w:gridCol w:w="1693"/>
        <w:gridCol w:w="1847"/>
        <w:gridCol w:w="1743"/>
        <w:gridCol w:w="1163"/>
        <w:gridCol w:w="1769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4 год (руб.)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)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Василий Алексеевич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20,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O_LOG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огород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75,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Сведения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szCs w:val="32"/>
        </w:rPr>
        <w:t>Главного бухгалтера отдела культуры администрации Шолоховского района и членов его семьи</w:t>
      </w:r>
    </w:p>
    <w:p>
      <w:pPr>
        <w:pStyle w:val="Normal"/>
        <w:spacing w:before="0" w:after="0"/>
        <w:jc w:val="center"/>
        <w:rPr/>
      </w:pPr>
      <w:r>
        <w:rPr/>
        <w:t>Н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51"/>
        <w:gridCol w:w="1772"/>
        <w:gridCol w:w="1179"/>
        <w:gridCol w:w="1708"/>
        <w:gridCol w:w="1730"/>
        <w:gridCol w:w="1763"/>
        <w:gridCol w:w="1173"/>
        <w:gridCol w:w="178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4 год (руб.)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льга Викто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55,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Сведения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szCs w:val="32"/>
        </w:rPr>
        <w:t>Директора МБУК «Передвижной центр культуры» и членов его семьи</w:t>
      </w:r>
    </w:p>
    <w:p>
      <w:pPr>
        <w:pStyle w:val="Normal"/>
        <w:spacing w:before="0" w:after="0"/>
        <w:jc w:val="center"/>
        <w:rPr/>
      </w:pPr>
      <w:r>
        <w:rPr/>
        <w:t>Н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183"/>
        <w:gridCol w:w="1796"/>
        <w:gridCol w:w="1191"/>
        <w:gridCol w:w="1722"/>
        <w:gridCol w:w="1746"/>
        <w:gridCol w:w="1782"/>
        <w:gridCol w:w="1182"/>
        <w:gridCol w:w="1791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4 год (руб.)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)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Нина Ивановн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83,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-авел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76,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Сведения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szCs w:val="32"/>
        </w:rPr>
        <w:t>Директора МБУК «Донское сияние» и членов его семьи</w:t>
      </w:r>
    </w:p>
    <w:p>
      <w:pPr>
        <w:pStyle w:val="Normal"/>
        <w:spacing w:before="0" w:after="0"/>
        <w:jc w:val="center"/>
        <w:rPr/>
      </w:pPr>
      <w:r>
        <w:rPr/>
        <w:t>Н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2"/>
        <w:gridCol w:w="1727"/>
        <w:gridCol w:w="1155"/>
        <w:gridCol w:w="1681"/>
        <w:gridCol w:w="1698"/>
        <w:gridCol w:w="1726"/>
        <w:gridCol w:w="1155"/>
        <w:gridCol w:w="1760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4 год (руб.)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)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ова Елена Александров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48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FUS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97,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1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Сведения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szCs w:val="32"/>
        </w:rPr>
        <w:t>Директора МБУ «Расчетный центр учреждений культуры» и членов его семьи</w:t>
      </w:r>
    </w:p>
    <w:p>
      <w:pPr>
        <w:pStyle w:val="Normal"/>
        <w:spacing w:before="0" w:after="0"/>
        <w:jc w:val="center"/>
        <w:rPr/>
      </w:pPr>
      <w:r>
        <w:rPr/>
        <w:t>Н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04"/>
        <w:gridCol w:w="1736"/>
        <w:gridCol w:w="1160"/>
        <w:gridCol w:w="1686"/>
        <w:gridCol w:w="1705"/>
        <w:gridCol w:w="1733"/>
        <w:gridCol w:w="1158"/>
        <w:gridCol w:w="1764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4 год (руб.)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)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Наталия Владимировн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50,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1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28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NI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A 21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1/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1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1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Сведения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szCs w:val="32"/>
        </w:rPr>
        <w:t>Директора МБОУ ДОД «Вешенская ДШИ» и членов его семьи</w:t>
      </w:r>
    </w:p>
    <w:p>
      <w:pPr>
        <w:pStyle w:val="Normal"/>
        <w:spacing w:before="0" w:after="0"/>
        <w:jc w:val="center"/>
        <w:rPr/>
      </w:pPr>
      <w:r>
        <w:rPr/>
        <w:t>Н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80"/>
        <w:gridCol w:w="1794"/>
        <w:gridCol w:w="1190"/>
        <w:gridCol w:w="1721"/>
        <w:gridCol w:w="1745"/>
        <w:gridCol w:w="1780"/>
        <w:gridCol w:w="1182"/>
        <w:gridCol w:w="1790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4 год (руб.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)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ченко Александр Яковлевич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333,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TIIDA LATI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огород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72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Сведения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Директора  муниципального бюджетного учреждения культуры «Вешенская межпоселенческая библиотека» и членов его семьи</w:t>
      </w:r>
    </w:p>
    <w:p>
      <w:pPr>
        <w:pStyle w:val="Normal"/>
        <w:spacing w:before="0" w:after="0"/>
        <w:jc w:val="center"/>
        <w:rPr/>
      </w:pPr>
      <w:r>
        <w:rPr/>
        <w:t>Н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167"/>
        <w:gridCol w:w="1798"/>
        <w:gridCol w:w="1181"/>
        <w:gridCol w:w="1710"/>
        <w:gridCol w:w="1733"/>
        <w:gridCol w:w="1772"/>
        <w:gridCol w:w="1178"/>
        <w:gridCol w:w="1785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4 год (руб.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)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рханова Людмила Савельевн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71,6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Lagru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огород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3,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 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V MAXU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- магази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Сведения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szCs w:val="32"/>
        </w:rPr>
        <w:t>Директора  муниципального бюджетного учреждения культуры  РДК «Вешенский» и членов его семьи</w:t>
      </w:r>
    </w:p>
    <w:p>
      <w:pPr>
        <w:pStyle w:val="Normal"/>
        <w:spacing w:before="0" w:after="0"/>
        <w:jc w:val="center"/>
        <w:rPr/>
      </w:pPr>
      <w:r>
        <w:rPr/>
        <w:t>Н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34"/>
        <w:gridCol w:w="1759"/>
        <w:gridCol w:w="1172"/>
        <w:gridCol w:w="1700"/>
        <w:gridCol w:w="1720"/>
        <w:gridCol w:w="1752"/>
        <w:gridCol w:w="1167"/>
        <w:gridCol w:w="1774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4 год (руб.)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)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ская Татьяна Михайловн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78,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>о доходах, об имуществе и обязательствах имущественного характера</w:t>
        <w:br/>
        <w:t xml:space="preserve">работников УСЗН Шолоховского района Ростовской области за период с 1 января по 31 декабря 2014 год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707"/>
        <w:gridCol w:w="1701"/>
        <w:gridCol w:w="1276"/>
        <w:gridCol w:w="1984"/>
        <w:gridCol w:w="1972"/>
        <w:gridCol w:w="1725"/>
        <w:gridCol w:w="1078"/>
        <w:gridCol w:w="1675"/>
      </w:tblGrid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за 2014 г. (руб.)</w:t>
            </w:r>
          </w:p>
        </w:tc>
        <w:tc>
          <w:tcPr>
            <w:tcW w:w="6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ид объектов недвижим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лощадь (кв. м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Страна расположен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Транспортные средств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Вид объектов недвижимост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лощадь (кв.м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Страна расположения</w:t>
            </w:r>
          </w:p>
        </w:tc>
      </w:tr>
      <w:tr>
        <w:trPr>
          <w:trHeight w:val="2579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СЗН Администрации Шолоховского района  Щиповскова Лидия Георгиевна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 649,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с/х назнач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4891,5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зуки Балено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94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– заведующий отделом АСП УСЗН   Администрации Шолоховского района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шлыкова Лариса Викторовна   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 436,6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/3 часть)    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площадью 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94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  УСЗН   Администрации Шолоховского района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ук Людмила Николаевна   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 016,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й площадью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  <w:br/>
        <w:t>о доходах, об имуществе и обязательствах имущественного характера</w:t>
        <w:br/>
        <w:t xml:space="preserve">директора МБУ «Центр социального обслуживания граждан пожилого возраста и инвалидов Шолоховского района» Ростовской области и членов его семьи за период с 1 января по 31 декабря 2014 года </w:t>
      </w:r>
    </w:p>
    <w:tbl>
      <w:tblPr>
        <w:tblW w:w="143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739"/>
        <w:gridCol w:w="1805"/>
        <w:gridCol w:w="1276"/>
        <w:gridCol w:w="1842"/>
        <w:gridCol w:w="1701"/>
        <w:gridCol w:w="1276"/>
        <w:gridCol w:w="1134"/>
        <w:gridCol w:w="1701"/>
      </w:tblGrid>
      <w:tr>
        <w:trPr/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4 г. (руб.)</w:t>
            </w:r>
          </w:p>
        </w:tc>
        <w:tc>
          <w:tcPr>
            <w:tcW w:w="6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ид объектов недвижим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лощадь (кв. м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ранспортные сред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лощадь (кв.м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рана расположения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Василий Анатольевич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 455,98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1,3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CEPAT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АЗ 39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83,96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  <w:br/>
        <w:t>о доходах, об имуществе и обязательствах имущественного характера</w:t>
        <w:br/>
        <w:t xml:space="preserve"> Отдел образования</w:t>
        <w:br/>
        <w:t xml:space="preserve">за период с 1 января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48"/>
        <w:gridCol w:w="42"/>
        <w:gridCol w:w="1683"/>
        <w:gridCol w:w="1078"/>
        <w:gridCol w:w="1675"/>
        <w:gridCol w:w="2214"/>
        <w:gridCol w:w="1725"/>
        <w:gridCol w:w="1078"/>
        <w:gridCol w:w="1675"/>
      </w:tblGrid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3 г. (руб.)</w:t>
            </w:r>
          </w:p>
        </w:tc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ранспортные средств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Л.А.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608,2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7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41,2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231,5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213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7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АЗ 969М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Несовершеннолетний  ребенок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7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Несовершеннолетний  ребенок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7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.И.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69,5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6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52,0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60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.Г.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054,00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70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ару Форестер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5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41,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кова Г.М.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75,8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Г.Н.</w:t>
            </w:r>
          </w:p>
        </w:tc>
        <w:tc>
          <w:tcPr>
            <w:tcW w:w="199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7762.29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г Йо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 2705» фургон цельнометалл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07,8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002,1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М.И.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95,0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2/3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5211)105960000,6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З СЕНС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0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0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0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18,29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2/3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Т.Н.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84,1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4999,9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88,5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С.П.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28,6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AEWOO 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48,7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7999,9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В.В.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247.4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213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е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873,4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347.8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Несовершеннолетний  ребенок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Т.А.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319,5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600,3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 - Гранта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ич 214100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 Л.А.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985.8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8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51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.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ендай соляр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8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.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13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П.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25,3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13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21,5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310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600,3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Несовершеннолетний  ребенок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Конкина Н.П.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17,8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9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1,1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93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мян Г.И.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81,0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7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9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83,4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61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т  Клан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7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лина П.Г.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65,6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873,4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.М.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,6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 – Гранта 219060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7999,9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4,2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8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-21043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Несовершеннолетний  ребенок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Н.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32,6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5,4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714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ченкова М.Н.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865.8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.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.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Несовершеннолетний  ребенок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72.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.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Несовершеннолетний  ребенок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.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И.Р.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32,2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53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35,6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104 Лада110 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цубиси каризма 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Несовершеннолетний  ребенок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Несовершеннолетний  ребенок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5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ьева Л.В.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65,5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9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83,2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214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9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Н.И.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59,9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7999,9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47,5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сваген Поло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Несовершеннолетний  ребенок</w:t>
            </w:r>
          </w:p>
        </w:tc>
        <w:tc>
          <w:tcPr>
            <w:tcW w:w="199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Несовершеннолетний  ребенок</w:t>
            </w:r>
          </w:p>
        </w:tc>
        <w:tc>
          <w:tcPr>
            <w:tcW w:w="199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Несовершеннолетний  ребенок</w:t>
            </w:r>
          </w:p>
        </w:tc>
        <w:tc>
          <w:tcPr>
            <w:tcW w:w="199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ал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а Г.Т.</w:t>
            </w:r>
          </w:p>
        </w:tc>
        <w:tc>
          <w:tcPr>
            <w:tcW w:w="1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42,7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87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13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0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И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87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1610,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92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6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д трансит ФТ260ТД»</w:t>
            </w:r>
          </w:p>
        </w:tc>
        <w:tc>
          <w:tcPr>
            <w:tcW w:w="17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1610,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О.В.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81,6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а Л.Ф.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8612,7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</w:tr>
      <w:tr>
        <w:trPr>
          <w:trHeight w:val="528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3168,5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74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Лачети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</w:tr>
      <w:tr>
        <w:trPr>
          <w:trHeight w:val="818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утова Е.А.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01,8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KIA CID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особленное помещение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особленное помещение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8,6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4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особленное помещение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20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особленное помещение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62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а Т.А.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76,0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 2107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61,2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00002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 219010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 31029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АЗ 3303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И.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970,7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3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АЗ 21099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43,3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Авео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В.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08,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0000,2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ина Н.М.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17,8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1,1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93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96,04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40,77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ус О.Л.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873,10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5600,0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 212300.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250.2014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Н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63,98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.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га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1,43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.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В.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00,56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9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 Калина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ех С.Г.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949,41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/х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от 154,9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6,76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300-5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Несовершеннолетний  ребенок</w:t>
            </w:r>
          </w:p>
        </w:tc>
        <w:tc>
          <w:tcPr>
            <w:tcW w:w="19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8:00Z</dcterms:created>
  <dc:creator>SvetMih</dc:creator>
  <dc:description/>
  <cp:keywords/>
  <dc:language>en-US</dc:language>
  <cp:lastModifiedBy>Андрей</cp:lastModifiedBy>
  <dcterms:modified xsi:type="dcterms:W3CDTF">2015-05-14T12:12:00Z</dcterms:modified>
  <cp:revision>13</cp:revision>
  <dc:subject/>
  <dc:title/>
</cp:coreProperties>
</file>