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орев Василий Григо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6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ад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V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рехкомнатн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не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д индивидуальное строительство жилого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 в стадии неокончен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рехкомнатн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енко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Председ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3542,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Клименко Т.А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009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 Трехкомнат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Клименко В.А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ача (не жил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дубов Ю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Председ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вухкомнат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льк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4617,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ая доля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й Апальковой Н.А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й Апальковой Н.А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.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4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geot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(общая долевая , ½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 с супругом Апальковым А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 с супругом Апальковым А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(Общая долевая, ½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к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988,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750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Mokka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гина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8368,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с Безгиным Вадимом Викторович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Жилой дом Совместный с Безгиным Вадимом Викторович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-х комн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с Безгиной Еленой ЮрьЕв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rix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Жилой дом Совместный с Безгиной Еленой ЮрьЕв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а 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993,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Беловым Г.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k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бщая совместная с Беловым Г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Беловым Г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Жилой дом (Обще долевая собственность (½ доля) с Беловым Г.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Беловым Г.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Беловой В.И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k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бщая совместная с Беловой В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Беловой В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Жилого дома (Обще долевая собственность (½ доля) с Беловой В.И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Беловой В.И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дырев Александр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5139,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нцева Наталь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890,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da octav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Здание гар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 долевая 1/118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9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da oct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о с Брынцевой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о с Брынцевой Н.В.)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рее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514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ундукова Светла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394,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ьк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9762,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бщая совместная с Васьковым А.И.)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Васьковым А.И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Васьковым А.И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73,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бщая совместная с Васьковой Н.В.)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Квартира (Общая совместная с Васьковой Н.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Васьковой Н.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Алекс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645,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Волковой М.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455,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Волковым А.А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щенко Еле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200,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аков Никола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575,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ад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y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рядке наследования после смерти матер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ежилой садовый дом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526,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Cprsa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аков Николай Вяче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3369,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Для ведения личного подсоб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Ваз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отоцикл ОРИОН УХ1003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Жилой дом с хозяйственным строение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732,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Для ведения личного подсоб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/2 квартиры (общая долевая с сыном Гудаковым И.Н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аков Михаил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1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1/2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й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1/2 кварти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Ермаковой И.Н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араж (Совместная с Ермаковой И.Н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2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Кварти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Ермаковым М.И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араж (Совместная с супругом Ермаковым М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а Наталь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253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 Ефремовым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ля С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 Ефремовым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Земля С/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8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8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але Кап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 Ефремовым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Жилов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 Ефремовым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вместный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ым Н.А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789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 Ефремовой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ля С/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 Ефремовой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емля  сельскх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але Кап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 Ефремовой Н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Жилов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 Ефремовой Н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вместный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ой Н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 Александрович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974,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Журавлевой Л.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Под индивидуально жилищное строительство (Совместная с Журавлевой Л.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 Для Сельскохозяйственного производства (Совместная с Журавлевой Л.К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da oct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Журавлевой Л.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Жилов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ый с Журавлевой Л.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Врем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ый с Журавлевой Л.К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ый с Журавлевой Л.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ый с Журавлевой Л.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ый с Журавлевой Л.К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512,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вместна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ым А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Под индивидуально жилищное строительство (Совместная с Журавлевым А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Для Сельскохозяйственного производства (Совместная с Журавлевым А.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 oct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ым А.В.)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Жилов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ый с Журавлевым А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Врем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ый с Журавлевым А.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ый с Журавлевым А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ый с Журавлевым А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ый с Журавлевым А.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6"/>
        <w:gridCol w:w="993"/>
        <w:gridCol w:w="2263"/>
        <w:gridCol w:w="996"/>
        <w:gridCol w:w="1416"/>
        <w:gridCol w:w="1700"/>
        <w:gridCol w:w="1275"/>
        <w:gridCol w:w="1558"/>
        <w:gridCol w:w="1842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льга Фед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9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иа – Спор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олга М -21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вухкомнат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9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№433 в С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ГСК-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иа – Спор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олга М -21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вухкомнат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сов Владимир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0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A6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вцова Галина Пав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932,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ши  -Аутленде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ши  -Аутленде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кова Светлана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609,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Гольф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чкина Ирин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418,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ад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ежилое пом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на Нелли Геннад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0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ачный Дом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а Ири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9197,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цкий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720,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Кседокс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303,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Кседокс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ущенко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104,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852,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минова Любовь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67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X-60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метзянова 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73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незавершонное строительство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денов Александр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325,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езавершен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вников Владими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8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ник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6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Екате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3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горднич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араж ГСК№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29,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рзева И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9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нина Га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9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8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на Дмитри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2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э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 Полянским А.Н.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Полянским А.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Полянским А.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Полянским А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Полянским А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город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э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нской Н.Д.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Полянской Н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Полянской Н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Полянской Н.Д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араж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Полянской Н.Д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7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цева Ольг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3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 Таур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едостроены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тобина Юлия Фед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4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лова Елена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660,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– Бенц Е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3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 строящий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3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– Бенц Е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3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 строящий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кова Еле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15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5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кова Светлан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091,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прына Светла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581,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80"/>
        <w:gridCol w:w="997"/>
        <w:gridCol w:w="2273"/>
        <w:gridCol w:w="1000"/>
        <w:gridCol w:w="1423"/>
        <w:gridCol w:w="1708"/>
        <w:gridCol w:w="1281"/>
        <w:gridCol w:w="1565"/>
        <w:gridCol w:w="1850"/>
      </w:tblGrid>
      <w:tr>
        <w:trPr>
          <w:trHeight w:val="97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арев Александр Николаевич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610,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алов Николай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075,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ников Максим Вячеслав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955,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Для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шникова Н.А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шникова Н.А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шникова Н.А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шникова Н.А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21,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ля строительства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шников М.В.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шников М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шников М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Сошников М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8,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8,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4,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80"/>
        <w:gridCol w:w="997"/>
        <w:gridCol w:w="2273"/>
        <w:gridCol w:w="1000"/>
        <w:gridCol w:w="1423"/>
        <w:gridCol w:w="1708"/>
        <w:gridCol w:w="1281"/>
        <w:gridCol w:w="1565"/>
        <w:gridCol w:w="1850"/>
      </w:tblGrid>
      <w:tr>
        <w:trPr>
          <w:trHeight w:val="97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. руб.)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находящихся в собственности</w:t>
            </w:r>
          </w:p>
        </w:tc>
      </w:tr>
      <w:tr>
        <w:trPr>
          <w:trHeight w:val="69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ваева Елена Ивановн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9921,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ля садовод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садовы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6:00Z</dcterms:created>
  <dc:creator>Mamaev_KI</dc:creator>
  <dc:description/>
  <cp:keywords/>
  <dc:language>en-US</dc:language>
  <cp:lastModifiedBy>Sidorov</cp:lastModifiedBy>
  <dcterms:modified xsi:type="dcterms:W3CDTF">2015-06-10T07:38:00Z</dcterms:modified>
  <cp:revision>107</cp:revision>
  <dc:subject/>
  <dc:title/>
</cp:coreProperties>
</file>