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ина Ирина Олег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50,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ана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ятова Еле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51,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Екатерина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22,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с Переверзевой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с Кругловым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6,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og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½ доля с Кругловой Е.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71,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чикова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77,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а Елена Олег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77,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70,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М гранд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Юл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99,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51,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з-1111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15"/>
        <w:gridCol w:w="1293"/>
        <w:gridCol w:w="2421"/>
        <w:gridCol w:w="1136"/>
        <w:gridCol w:w="1616"/>
        <w:gridCol w:w="1939"/>
        <w:gridCol w:w="1455"/>
        <w:gridCol w:w="1778"/>
      </w:tblGrid>
      <w:tr>
        <w:trPr>
          <w:trHeight w:val="5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хина Наталья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16,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в праве общей долев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вгения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18,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ицуб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37,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ицуб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Шк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15"/>
        <w:gridCol w:w="1293"/>
        <w:gridCol w:w="2421"/>
        <w:gridCol w:w="1545"/>
        <w:gridCol w:w="1701"/>
        <w:gridCol w:w="1445"/>
        <w:gridCol w:w="1455"/>
        <w:gridCol w:w="1778"/>
      </w:tblGrid>
      <w:tr>
        <w:trPr>
          <w:trHeight w:val="5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Дмитр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2.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Валент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61,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для садоводства и огороднич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08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вместно с матерью Павловской В.В. 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7"/>
        <w:gridCol w:w="992"/>
        <w:gridCol w:w="1417"/>
        <w:gridCol w:w="1701"/>
        <w:gridCol w:w="1276"/>
        <w:gridCol w:w="1650"/>
        <w:gridCol w:w="1752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а Виктория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89,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73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общая долевая собственность ¼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со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Михайл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27,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по 1/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по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хов Игорь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83,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nos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06,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7"/>
        <w:gridCol w:w="992"/>
        <w:gridCol w:w="1417"/>
        <w:gridCol w:w="1701"/>
        <w:gridCol w:w="1276"/>
        <w:gridCol w:w="1650"/>
        <w:gridCol w:w="1752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Алина Игор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совместная с Сергеевым П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901,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g act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совместная с Сергеевой А.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Ма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48,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ши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 Ольг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70,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ый участок Садовый, огород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Долевая 1/3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71,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Долевая 1/3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Долевая 1/3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Еле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44,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woo nexia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ина Ир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29,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S6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Андре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78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куга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 Филипенко В.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Гараж Совместная с супругой Филипенко В.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8,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Квартира Совместная с супругом Филип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Гараж Совместная с супругом Филип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ской Антон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45,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палова Гал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н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30,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в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155,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kswagen 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ва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совместная собственность  с (Шепелевва Г.И. Лазарева Е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совместная собственность с (Пожаров Ю.И. Пожарова В.И. Пожарова И.Ю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Ольг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65,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ева Мари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алова Наталь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54,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D F3-R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адовы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35,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Наталья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80,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Радиным Р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9668.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Радиной Н.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шт Наталья Геннад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98,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 ИЖС Общ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Ир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54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981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Екатерин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13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64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 SLX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Светла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ia Sportage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общая долевая 1/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ветлана Афанас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91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о-огород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053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цкий Роман Игор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421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Superb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общая долевая 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10,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Ма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253,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undai getz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инцева Мар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90,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земли населенных пунктов для эксплуатации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50,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-3008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 Алексе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76.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Светла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82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63,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kswagen 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 Сергей Ег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3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еева Натал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02,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общая совместная с Гапеевым В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4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общая совместная с Гапеевой Н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 Евген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43,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я Еле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65.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в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53,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ая с Долженковой Н.М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65,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 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Долженковым С.А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левская Окса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Иван Игор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87,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’D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а Наталь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66.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ым С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 hyundai ela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ым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цеп Марка 8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ым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ым С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 hyundai ela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ой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цеп Марка 8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ой Н.Н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99,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мл 32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цкий Роман Игор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333,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5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ветлана Афанас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769,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овецкая Натал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516,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38,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Пунто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Еле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3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Ир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18,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43704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мина Надежд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342,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. Строй. 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76,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. Строй.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И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15,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ик Екате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10,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ана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 с Лишик Е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260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общая совместная с Лиши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74,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47,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ина Юлия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75,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38:00Z</dcterms:created>
  <dc:creator>Mamaev_KI</dc:creator>
  <dc:description/>
  <cp:keywords/>
  <dc:language>en-US</dc:language>
  <cp:lastModifiedBy>Sidorov</cp:lastModifiedBy>
  <dcterms:modified xsi:type="dcterms:W3CDTF">2015-10-14T14:03:00Z</dcterms:modified>
  <cp:revision>15</cp:revision>
  <dc:subject/>
  <dc:title/>
</cp:coreProperties>
</file>