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города Арзама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их семей за 2014 год</w:t>
      </w:r>
    </w:p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tbl>
      <w:tblPr>
        <w:tblW w:w="18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85"/>
        <w:gridCol w:w="2308"/>
        <w:gridCol w:w="2291"/>
        <w:gridCol w:w="1317"/>
        <w:gridCol w:w="18"/>
        <w:gridCol w:w="87"/>
        <w:gridCol w:w="7"/>
        <w:gridCol w:w="1170"/>
        <w:gridCol w:w="89"/>
        <w:gridCol w:w="7"/>
        <w:gridCol w:w="62"/>
        <w:gridCol w:w="18"/>
        <w:gridCol w:w="919"/>
        <w:gridCol w:w="1625"/>
        <w:gridCol w:w="1371"/>
        <w:gridCol w:w="16"/>
        <w:gridCol w:w="7"/>
        <w:gridCol w:w="11"/>
        <w:gridCol w:w="17"/>
        <w:gridCol w:w="1292"/>
        <w:gridCol w:w="10"/>
        <w:gridCol w:w="16"/>
        <w:gridCol w:w="7"/>
        <w:gridCol w:w="115"/>
        <w:gridCol w:w="1084"/>
        <w:gridCol w:w="1195"/>
        <w:gridCol w:w="119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год (руб.)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оло</w:t>
              <w:softHyphen/>
              <w:softHyphen/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общеобразовательная школа № 1 им. М.Горького с углублённым изучением английского язык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6546,8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211140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21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7420,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и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ык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УК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иблиотечная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84,9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м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ч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С(К)Щ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иальная (коррекционная) общеобразовательная школа VIII вид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46,3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як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льная школа №1 им. М.К.Бутаковой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 Нижегородской области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61,3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 «Нива»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33,06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 Владимир Василье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ОУ ДОД 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ая художественная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м.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В.Ступин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21,50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4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611,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ичкина Элина Арту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 имени А.С.Макаренко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74,6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412,8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/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8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 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/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н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Д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Центр развития творчества детей и юношества им. А.П. Гайдар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34,7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ное стр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юдмила Александ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комплексного обслуживания  «Культура»  г.Арзамас Нижегородской област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90,7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даков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К 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емориальный музей А.П. Гайдара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53,4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 Валентин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рзамасского муниципального учреждения социального пита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97,74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Викто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У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ко -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 Арзама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3,4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7,5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поселени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д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крытая (сменная) общеобразовательная школа»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61,4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мов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5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88,8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8 доли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18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48,76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1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5312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 Восход-3М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хин Александр Николае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г. Арзамаса «Парк культуры и отдыха им. А.П.Гайдар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04,7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. жил-е строит-во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0,9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. жил-е строит-во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8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22,6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55,8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Павл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№ 25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19,6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 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экономического планирования и финансирования учреждений общего и дополнительного образования детей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62,6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размещение жилого дома) 475/193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4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193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Андро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ЮОУДОД «Центр внешкольной работы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02,6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д инд. жил. строит-во) 1/2 доли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2,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д инд. жил. строит-во) 1/2 доли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ева Лариса Анатоль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4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98,9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50,9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ля огороднич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АМАЗ 5410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урц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Льв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общеразвивающего вида с приоритетным осуществлением деятельности по познавательно-речевому направлению развития детей № 30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01,4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1,9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1000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2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ах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Никола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БУ «Многофункциональный центр предоставления государственных и муниципальных услуг населению города Арзамас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943,76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2,72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Наталья Юрь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0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52,9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.подсоб. хоз-в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ицы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фанасье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 им. В.П. Чкалов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23,97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 под объектом незаверш. стр-ва (аренда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-ва (жилой дом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24,14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тал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6,17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3,6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04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а Александ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39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96,2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38,4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а Людмила Вячеслав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47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24,31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9,7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Евгень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6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95,71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-в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2,1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едения садов-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 SCENIC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40</w:t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рова Людмила Никола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6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68,4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. жил. стр-во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I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73,1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(под инд. жил. стр-во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опекаемый ребено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71,73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6 с углублённым изучением отдельных предметов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25,2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/765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3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57,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-31519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не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0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1,3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11,89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вырз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икторо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орода Арзамаса «Кинотеатр» Искр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9,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гол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Ивано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Городская аварийно-эксплуатационная служб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19,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80,5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 (с/х назначения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кин Василий Николае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 им. А.С.Пушкин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12,62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ого пункта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земли населенного пункта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н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3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31,61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ACCENT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4347,9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Татьяна Иван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Городской информационно-методический кабине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65,2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67,8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ля личн. подсоб.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 0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Лагу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для инд. жил. </w:t>
            </w:r>
          </w:p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гук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Иван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«Детский сад № 3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92,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ыгина Мария Алексе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8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68,43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у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Геннадь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9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1,4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/105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. стр-во хоз.сарая (аренда)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икто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Арзамасский театр драмы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18,8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727,5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хова Маргарита Мар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87,95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5,4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БРОНТО 213102-4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Светлана Владими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17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45,8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2,8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Юрь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3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25,43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22,4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жил.строительство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г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 Михайло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Детская музыкальная школа № 2 г.Арзамаса Нижегородской област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35,25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7130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7-108-010</w:t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 Анатолье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 «Комитет управления микрорайонами»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6,20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андеро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амаз-6520</w:t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15,4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. подсоб. 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ак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Степан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Арзамасский городской Дом культуры г.Арзамаса Нижегородской област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6 283,2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инд. жил. стр-во)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 695,9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KIA XM (Sorento)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адим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0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85,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с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г. Арзамаса «Детско-юношеская спортивная школа №2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74,1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KALINA 111930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592,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ячеслав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87,3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02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81,3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. подсобного 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шк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Константин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7 им. А.П.Гайдар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88,25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садово-огор. деят-ти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992,2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инд. жил. стр-во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садово-огородни</w:t>
              <w:softHyphen/>
              <w:t>ческой деятельнос</w:t>
              <w:softHyphen/>
              <w:t>т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прицеп УАЗ 8109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арев Александр Серге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редняя общеобразователь</w:t>
              <w:softHyphen/>
              <w:t>ная школа № 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57,9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4/100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-во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35,13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я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Серге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04,7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ь Александр Георги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ЮСШ №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87,40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ёндай </w:t>
            </w:r>
            <w:r>
              <w:rPr>
                <w:sz w:val="22"/>
                <w:szCs w:val="22"/>
                <w:lang w:val="en-US"/>
              </w:rPr>
              <w:t>SantaF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70,2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-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Светлана Васил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№ 29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95,93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накова Татьяна Вячеслав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79,45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432,02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lang w:val="en-US"/>
              </w:rPr>
              <w:t>(c</w:t>
            </w:r>
            <w:r>
              <w:rPr>
                <w:sz w:val="22"/>
                <w:szCs w:val="22"/>
              </w:rPr>
              <w:t xml:space="preserve">адовый)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енкова Светлана Владими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2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40,6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29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Наталья Викто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7 им. И.П.Склярова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216,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. хоз-ва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инд. жил. строит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. подсобного 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индив. жил. строит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«Детско-юношеская спортивная школа № 3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69,27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89,9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земли населенных пунктов) 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ьюндэй матрикс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ягина Людмила Василь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4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0,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под стр-во инд. жилого дома) 3/4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19,46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Рувим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2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21,7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рк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ячеслав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6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3,4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б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Геннадь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45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70,4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 111730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3057,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донова Валентина Валерье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2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43,35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49,3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-Пассат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м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3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13,9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 MERIVA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45,84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улина Марина Владимир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1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06,2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18,7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4,3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Ивано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ООЦ «Водопрь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9,0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2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29,6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дия Иванов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2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15,6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ай Туссан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ьченк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4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68,4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99,2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/1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ьянов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Виктор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Физкультурно-оздоровительный комплекс в городе Арзамас Нижегородской област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0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Y GETZ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,34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Серге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городского хозяйств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76,8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219220 KALINA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7777,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а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Анатолье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Телерадиокомпания «Арзамас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18,4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садовый)</w:t>
            </w:r>
          </w:p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1"/>
                <w:szCs w:val="21"/>
              </w:rPr>
              <w:t>62,9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52,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. жил.строит-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иченко Александр Антонович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главный редактор МАУ «Редакция газеты «Арзамасские новости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33,2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. подсоб. 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н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андр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ГОЧС г.Арзамас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907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-Дасте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ркин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4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ш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икто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1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52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2"/>
                <w:szCs w:val="22"/>
              </w:rPr>
              <w:t>294924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доб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Владимирович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ЦОД «Молодежны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88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. подсобн.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-ва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ё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Владимировна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Спортивно-оздоровительный клуб г.Арзамаса Нижегородской области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2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2,19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«Центр физической культуры и спорта г.Арзамаса Нижегородской области» 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90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90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105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17,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, замещающих  должности муниципальной службы в администрации города Арзамаса, и членов их семей за 2014 год</w:t>
      </w:r>
    </w:p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"/>
        <w:gridCol w:w="7"/>
        <w:gridCol w:w="1790"/>
        <w:gridCol w:w="10"/>
        <w:gridCol w:w="2320"/>
        <w:gridCol w:w="6"/>
        <w:gridCol w:w="26"/>
        <w:gridCol w:w="2083"/>
        <w:gridCol w:w="17"/>
        <w:gridCol w:w="15"/>
        <w:gridCol w:w="1413"/>
        <w:gridCol w:w="11"/>
        <w:gridCol w:w="41"/>
        <w:gridCol w:w="8"/>
        <w:gridCol w:w="60"/>
        <w:gridCol w:w="59"/>
        <w:gridCol w:w="8"/>
        <w:gridCol w:w="25"/>
        <w:gridCol w:w="14"/>
        <w:gridCol w:w="62"/>
        <w:gridCol w:w="10"/>
        <w:gridCol w:w="27"/>
        <w:gridCol w:w="6"/>
        <w:gridCol w:w="13"/>
        <w:gridCol w:w="864"/>
        <w:gridCol w:w="41"/>
        <w:gridCol w:w="4"/>
        <w:gridCol w:w="12"/>
        <w:gridCol w:w="19"/>
        <w:gridCol w:w="12"/>
        <w:gridCol w:w="21"/>
        <w:gridCol w:w="10"/>
        <w:gridCol w:w="1"/>
        <w:gridCol w:w="19"/>
        <w:gridCol w:w="48"/>
        <w:gridCol w:w="25"/>
        <w:gridCol w:w="1087"/>
        <w:gridCol w:w="26"/>
        <w:gridCol w:w="11"/>
        <w:gridCol w:w="22"/>
        <w:gridCol w:w="1624"/>
        <w:gridCol w:w="10"/>
        <w:gridCol w:w="1069"/>
        <w:gridCol w:w="51"/>
        <w:gridCol w:w="14"/>
        <w:gridCol w:w="8"/>
        <w:gridCol w:w="7"/>
        <w:gridCol w:w="11"/>
        <w:gridCol w:w="9"/>
        <w:gridCol w:w="14"/>
        <w:gridCol w:w="17"/>
        <w:gridCol w:w="7"/>
        <w:gridCol w:w="13"/>
        <w:gridCol w:w="7"/>
        <w:gridCol w:w="7"/>
        <w:gridCol w:w="6"/>
        <w:gridCol w:w="5"/>
        <w:gridCol w:w="4"/>
        <w:gridCol w:w="11"/>
        <w:gridCol w:w="13"/>
        <w:gridCol w:w="6"/>
        <w:gridCol w:w="47"/>
        <w:gridCol w:w="7"/>
        <w:gridCol w:w="43"/>
        <w:gridCol w:w="9"/>
        <w:gridCol w:w="928"/>
        <w:gridCol w:w="82"/>
        <w:gridCol w:w="28"/>
        <w:gridCol w:w="34"/>
        <w:gridCol w:w="8"/>
        <w:gridCol w:w="4"/>
        <w:gridCol w:w="4"/>
        <w:gridCol w:w="6"/>
        <w:gridCol w:w="17"/>
        <w:gridCol w:w="5"/>
        <w:gridCol w:w="8"/>
        <w:gridCol w:w="7"/>
        <w:gridCol w:w="2"/>
        <w:gridCol w:w="6"/>
        <w:gridCol w:w="9"/>
        <w:gridCol w:w="6"/>
        <w:gridCol w:w="29"/>
        <w:gridCol w:w="30"/>
        <w:gridCol w:w="48"/>
        <w:gridCol w:w="16"/>
        <w:gridCol w:w="29"/>
        <w:gridCol w:w="109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год (руб.)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ключая пенсии, пособия, от продажи имущества, педагогическую и  иную оплачиваемую деятельность, иные доходы)</w:t>
            </w:r>
          </w:p>
        </w:tc>
        <w:tc>
          <w:tcPr>
            <w:tcW w:w="5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25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</w:t>
              <w:softHyphen/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в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Андрее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 534,6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 xml:space="preserve">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гаражом) 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гаражом) 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гаражом) 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ERCEDES BENZ GLK220C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гаражом) 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гаражом) 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гаражом) 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стнев Вячеслав Михайло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486,97</w:t>
            </w:r>
          </w:p>
        </w:tc>
        <w:tc>
          <w:tcPr>
            <w:tcW w:w="1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с/х производства)</w:t>
            </w:r>
          </w:p>
        </w:tc>
        <w:tc>
          <w:tcPr>
            <w:tcW w:w="11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,0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8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8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,0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15,3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младзе Наталь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социальным вопросам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 511,1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шуе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61,4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3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яев Александр Викторо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Арзамаса по строительству и ЖКХ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238,0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. подсоб. хоз-ва)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94,3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ченко Татьяна Митрофан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культур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56,0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чкина Татьяна Пет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потребительского рынка и услуг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96,6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80,8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 Александр Борисович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строительства 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2 844,4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ndrower Frilender-2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79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61,60</w:t>
            </w:r>
          </w:p>
        </w:tc>
        <w:tc>
          <w:tcPr>
            <w:tcW w:w="1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тицы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лександ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1,2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нд. жил. строит-ва)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фёнова Надежда Александ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административно-правовой работ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05,46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3 728, 26 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ж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Александро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городской инфраструктуры и благоустройства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77,74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42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ел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27,71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9,13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Вячеслав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89,63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04,56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Cruiser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232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30210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вельбот - 45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0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8315-0000010-01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итинина Галина Евгень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муниципальных услуг и финансового аудит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05,53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1,0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орукова Елена Валерьевна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имущественным отношениям, председатель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82,41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инд. жил. стр-ва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2,44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7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5 доли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помещением (гаражным)</w:t>
            </w:r>
          </w:p>
        </w:tc>
        <w:tc>
          <w:tcPr>
            <w:tcW w:w="10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7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ное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48,91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инд. жил. стр-ва)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2,44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ное)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помещением (гаражным)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фе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ман Владимиро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ЖКХ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27,96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sang Yong-Actyon Sports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458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  <w:tab/>
            </w:r>
          </w:p>
        </w:tc>
      </w:tr>
      <w:tr>
        <w:trPr>
          <w:trHeight w:val="10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лексей Дисано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экономического развит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21,36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Спортейж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01,31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5,0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Геннадье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по информационному обеспечению и связям с общественностью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93,59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10,09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FOCUS ZX3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яренко Андрей Николае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архитектуре и градостроительству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88,46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кова Ирина Владими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77,65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7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ё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чету и отчетности 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,91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8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27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а Светлана Каде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илищного отдел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44,83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тьянова Галина Ива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ЖКХ по экономике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80,09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оит-во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яхлова Валентина Валентин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76,20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0,24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Юрь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42,47</w:t>
            </w:r>
          </w:p>
        </w:tc>
        <w:tc>
          <w:tcPr>
            <w:tcW w:w="17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Peugeot Partner</w:t>
            </w:r>
          </w:p>
        </w:tc>
        <w:tc>
          <w:tcPr>
            <w:tcW w:w="1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часть)</w:t>
            </w:r>
          </w:p>
        </w:tc>
        <w:tc>
          <w:tcPr>
            <w:tcW w:w="1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ь)</w:t>
            </w:r>
          </w:p>
        </w:tc>
        <w:tc>
          <w:tcPr>
            <w:tcW w:w="1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ь)</w:t>
            </w:r>
          </w:p>
        </w:tc>
        <w:tc>
          <w:tcPr>
            <w:tcW w:w="1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Валентина Алексе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09,87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56,93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никова Ольга Евген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73,59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горь Василье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1 629,66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vo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. жил. стр-во  (аренда)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ным боксом</w:t>
            </w:r>
          </w:p>
        </w:tc>
        <w:tc>
          <w:tcPr>
            <w:tcW w:w="1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82,51</w:t>
            </w:r>
          </w:p>
        </w:tc>
        <w:tc>
          <w:tcPr>
            <w:tcW w:w="1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. жил. стр-во  (аренда)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ным боксом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. жил. стр-во  (аренда)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ным боксом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ндрей Николаевич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9,60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/м DAEWOO NEXIA</w:t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86,81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РД  «ФОКУС»</w:t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ся Станислав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Комитета по архитектуре и градостроительству 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41,09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7,0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0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0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ьга Ювеналь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чету и отчетности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14,54</w:t>
            </w:r>
          </w:p>
        </w:tc>
        <w:tc>
          <w:tcPr>
            <w:tcW w:w="17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5 доли 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ITSUBISHI LANCER</w:t>
            </w:r>
          </w:p>
        </w:tc>
        <w:tc>
          <w:tcPr>
            <w:tcW w:w="12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Cruizer Prado</w:t>
            </w:r>
          </w:p>
        </w:tc>
        <w:tc>
          <w:tcPr>
            <w:tcW w:w="1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ин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Комитета имущественных отношений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78,0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жин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а Никола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омитета по архитектуре и градостроительству 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97,39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овьев Алексей Анатолье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 департамента образован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54,37</w:t>
            </w:r>
          </w:p>
        </w:tc>
        <w:tc>
          <w:tcPr>
            <w:tcW w:w="17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mbol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07,73</w:t>
            </w:r>
          </w:p>
        </w:tc>
        <w:tc>
          <w:tcPr>
            <w:tcW w:w="17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акова Светлана Геннадь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школьных образовательных учреждений департамента образован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45,70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 Тойота Камри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ва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татистики и труда департамента экономического развит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4,88</w:t>
            </w:r>
          </w:p>
        </w:tc>
        <w:tc>
          <w:tcPr>
            <w:tcW w:w="17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85,77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Елена Алексе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департамента экономического развит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4,04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5,04</w:t>
            </w:r>
          </w:p>
        </w:tc>
        <w:tc>
          <w:tcPr>
            <w:tcW w:w="17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</w:t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29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  <w:tc>
          <w:tcPr>
            <w:tcW w:w="13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NISSAN-QASHQAI </w:t>
            </w:r>
          </w:p>
        </w:tc>
        <w:tc>
          <w:tcPr>
            <w:tcW w:w="1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н Владислав Михайло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рганизационно-кадровой работ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7,87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5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80,82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5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ховская Ольга Владими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67,32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76,36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к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аленти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щениям граждан и юридических лиц департамента административно-правовой работ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99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49,73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7030</w:t>
            </w:r>
          </w:p>
        </w:tc>
        <w:tc>
          <w:tcPr>
            <w:tcW w:w="12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3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3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департамента административно-правовой работ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39,71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8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0,78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SANDERO STEPWAY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ычева Альбина Никола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,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 образован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 860,72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426,09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Almeria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а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галова Людмила Алексе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департамента финансов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34,71</w:t>
            </w:r>
          </w:p>
        </w:tc>
        <w:tc>
          <w:tcPr>
            <w:tcW w:w="17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2 доли </w:t>
            </w:r>
          </w:p>
        </w:tc>
        <w:tc>
          <w:tcPr>
            <w:tcW w:w="13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5,17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 (для ведения лич. подсоб. хоз-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 дол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Ива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программного планирования департамента экономического развит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70,04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. участок под индивид. жил. стр-во </w:t>
            </w:r>
          </w:p>
        </w:tc>
        <w:tc>
          <w:tcPr>
            <w:tcW w:w="1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5,0</w:t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. жил. строитель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I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OD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ND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нкова Наталья Олег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бухгалтерскому учету и кадрам Комитета имущественных отношений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84,30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22,79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</w:t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ева Валентина Борис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департамента финансов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32,43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7,20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ВА ШЕВРОЛЕ</w:t>
            </w:r>
          </w:p>
        </w:tc>
        <w:tc>
          <w:tcPr>
            <w:tcW w:w="1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с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отношений Комитета имущественных отношений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24,16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 182,91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1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4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Silver f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ринский Владимир Александро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архитектуре и градостроительству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04,21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121,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Александр Михайло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обилизационной и специальной работ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51,05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8,20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ина Наталья Борис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 по обеспечению деятельности комиссии по делам несовершеннолетних и защите их прав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27,19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ада Гранта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кова Наталья Владими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Комитета имущественных отношений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71,96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D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7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60,1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D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ков Александр Михайло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сектора каз-начейского исполнения бюджета отдела учета и отчетности департамента финансов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99,56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2,9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440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Ватагин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Андрей </w:t>
            </w: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тизации отдела организационно-контрольной работы департамента организационно-кадровой работ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52,8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2,8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1/2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5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лия Валер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униципальных услуг Комитета муниципальных услуг и финансового аудит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80,8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7,8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яев Александр Александро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работы департамента организационно-кадровой работ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31,95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5,14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ж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лина Евген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экологии и охране природы департамента городской инфраструктуры и благоустройства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45,6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урина Татьяна Никола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отдела экономики и программного планирования департамента экономического развит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85,84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53,71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чету и отчетност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61,24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1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703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 MERIVA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-500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аказа департамента экономического развит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86,81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РД  «ФОКУС»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9009,60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ькина Людмила Никитич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40,4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ькова Татьяна Федо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по учету и отчетности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9,15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. подсоб. хоз-ва)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ол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Николаевн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41,1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08,17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34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-214</w:t>
            </w:r>
          </w:p>
        </w:tc>
        <w:tc>
          <w:tcPr>
            <w:tcW w:w="13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а Надежда Палинарь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8,6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.подсоб. хоз. 1/2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.подсоб. хоз. 1/2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57,17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арифов и цен департамента экономического развит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0,2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4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54,18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/домом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Людмила Евгень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культур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2,27</w:t>
            </w:r>
          </w:p>
        </w:tc>
        <w:tc>
          <w:tcPr>
            <w:tcW w:w="39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домом)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90,6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домом)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63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Михайл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ращениям граждан и юридических лиц департамента административно-правовой работ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55,54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г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ена Александ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,83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 и отчетност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2,72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 943,76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УДИ 100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н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имущества 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62,09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85,9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5/6 доли 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ч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володович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бухгалтерскому учету и кадрам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23,3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57,3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64,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Комитета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47,7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агина Светлана Юрь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имущественных отношений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2,8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52,8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й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бухгалтерскому учёту и кадрам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1,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17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ряш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ьевн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имущества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01,9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77,6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12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юридического отдела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158,7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9,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земельных отношений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36,7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х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фи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юридического отдела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28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аз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юридического отдела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97,87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30,35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02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юридического отдела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8,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нд. жил. стр-во)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инд. жил. стр-во) 1/4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27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инд. жил. стр-во) 1/4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27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инд. жил. стр-во) 1/4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27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о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1,8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ым домом) 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7,95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ым домом) 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од ИЖС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8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ым домом) 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од ИЖС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8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ым домом) 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ш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5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00,0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GREAT WALL H3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оух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0,5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а Татьяна Владими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Комитета имущественных отношений города Арзамас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1,92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03,7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>-А6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йчу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 департамента образован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75,7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31,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. подсоб. хоз-ва) 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7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b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акова Марина Ива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 департамента образован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2,0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95,5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CAMRU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 Александр Ивано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департамента культур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3,5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домом 1/4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-074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город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74,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97,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32,16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iat BRAVA ELX 100 16 V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департамента культур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20,7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11113</w:t>
            </w:r>
          </w:p>
        </w:tc>
        <w:tc>
          <w:tcPr>
            <w:tcW w:w="1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888,78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во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департамента экономического развит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9,77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232040,7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стова Светлана Владими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татистики и труда департамента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43,7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юн Екатерина Александ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5,4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яд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ланирования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46,2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3,45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ях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алер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0,8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шакова Лариса Герман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комитета по архитектуре и градостроительству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54,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шова Татьяна Ио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сектора казначейского исполнения бюджета отдела учета и отчетности департамента финансов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93,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би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Иван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казначейского исполнения бюджета отдела учета и отчетности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73,4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54,0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  </w:t>
            </w:r>
            <w:r>
              <w:rPr>
                <w:sz w:val="22"/>
                <w:szCs w:val="22"/>
                <w:lang w:val="en-US"/>
              </w:rPr>
              <w:t>Volkswagen Passat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а Наталья Олег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ланирования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7,88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 086,5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,0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ина Марина Алексе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азначейского исполнения бюджета отдела учета и отчетности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7,6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тальская Нелля Анатол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3,71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5625,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undai Terracan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прицеп Тарпан-500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а Светлана Михайл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,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аказа департамента экономического развит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64,9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4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7/100 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-39629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 Марина Владими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09,3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87,29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57" w:leader="none"/>
              </w:tabs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  <w:tab/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ли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е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отдела экономики и программного планирования департамента экономического развит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10,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личн. подсоб. хоз-во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42,7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zuki grand vitara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25,5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Алексей Владимирович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 департамента образован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8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оит-во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29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98,95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07,3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50,5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1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ха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Никола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казначейского исполнения бюджета отдела учета и отчетности департамента финансов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53,6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64,65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ВАЗ </w:t>
            </w:r>
            <w:r>
              <w:rPr>
                <w:sz w:val="22"/>
                <w:szCs w:val="22"/>
                <w:lang w:val="en-US"/>
              </w:rPr>
              <w:t>Lada2171/Priora</w:t>
            </w:r>
          </w:p>
          <w:p>
            <w:pPr>
              <w:pStyle w:val="Normal"/>
              <w:ind w:left="-107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ова Екатерина Владими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о экологии и охране природы департамента городской инфраструктуры и благоустройства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31,64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1,7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ап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96,38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39,68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ва Наталия Валер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 департамента образован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8,6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хова Светлана Иван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юрист департамента ЖКХ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70,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446,69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-Пиканто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итроен  С4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енькая Наталья Геннад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, попечительства департамента образован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19,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3,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5.</w:t>
            </w:r>
          </w:p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ботар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на Никола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департамента финансов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0,45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7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 под инд. жил. стр-во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20,9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ельство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уки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татистики и труда департамента экономического развит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5,4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Никола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72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82,18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Baltmotors classic- 200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яг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сектора казначейского исполнения бюджета департамента финансо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9,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52,4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б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Василь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72,3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3/5 доли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80,8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41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0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арева Светлана Серге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ращениям граждан и юридических лиц департамента административно-правовой работы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8300,56 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а Андре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татистики и труда департамента экономического развития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71,2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оит-во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6,0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Шевроле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3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IVECO 440E48 CURSOR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оит-во)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а Елена Викто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30,07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кина Маргарита Алексе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38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вогривова Ирина Никола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, попечительства департамента образован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3,9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23,6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годю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70,9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,0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19"/>
                <w:szCs w:val="19"/>
              </w:rPr>
              <w:t>участок (под инд. жил. стр-во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310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ver 620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land cbr 150</w:t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ен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Федор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илищного отдел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53,6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7,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б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тьяна Юр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1,24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ина Екатерина Владимировн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6 367,8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с/х назначения) 1/1691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ля ведения личн. подсоб. хоз-ва)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79,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Ирина Алексе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6,58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LACETTI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0690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IH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RION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ренков Алексей Александро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инвестиций ВЭС отдела экономики и программного планирования департамента экономического развит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20,7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34</w:t>
            </w:r>
          </w:p>
        </w:tc>
        <w:tc>
          <w:tcPr>
            <w:tcW w:w="396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н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силье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ЖКХ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26,9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CHEVROLET KLAS (AVEO)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Валерьеви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80,61</w:t>
            </w:r>
          </w:p>
        </w:tc>
        <w:tc>
          <w:tcPr>
            <w:tcW w:w="3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4,09</w:t>
            </w:r>
          </w:p>
        </w:tc>
        <w:tc>
          <w:tcPr>
            <w:tcW w:w="3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CORCA D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Борисовн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 департамента административно-правовой работ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 515,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9 540,71</w:t>
            </w:r>
          </w:p>
        </w:tc>
        <w:tc>
          <w:tcPr>
            <w:tcW w:w="397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ова Светлана Иван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культуры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54,8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 (под инд. жил. стр-во) 9/20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9/20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57" w:leader="none"/>
              </w:tabs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79,5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размещения жилого дома)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CITROEN C4 PIK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57" w:leader="none"/>
              </w:tabs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Евгень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о экологии и охране природы департамента городской инфраструктуры и благоустройства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02,5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76,65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АЗ 71144</w:t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Владими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 департамента административно-правовой работы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29,5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99,5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Wolkswagen sharan</w:t>
            </w:r>
            <w:r>
              <w:rPr>
                <w:sz w:val="22"/>
                <w:szCs w:val="22"/>
              </w:rPr>
              <w:t xml:space="preserve"> 2,0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легковой СА 38299</w:t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Олег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75,4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09,51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7</w:t>
            </w:r>
          </w:p>
        </w:tc>
        <w:tc>
          <w:tcPr>
            <w:tcW w:w="12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2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З-8294</w:t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арь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Васильевич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мобилизационной и специальной работы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5,4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UZUKI JIMY</w:t>
            </w:r>
          </w:p>
        </w:tc>
        <w:tc>
          <w:tcPr>
            <w:tcW w:w="12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2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58,8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ынина Галина Юрье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онтрольно-ревизионной работы комитета муниципальных услуг и финансового аудит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24,6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57" w:leader="none"/>
              </w:tabs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57" w:leader="none"/>
              </w:tabs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а Наталья Вячеслав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чету и отчетност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25,6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ое подсобное хоз-во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57" w:leader="none"/>
              </w:tabs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30232</w:t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1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Павл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контрольно-ревизионной работы комитета муниципальных услуг и финансового аудит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1,77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жкина Наталья Михайл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образова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21,8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Logan (SR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62,9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4/5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4К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Александ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физической культуре, спорту и молодежной политике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20,0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60,9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бакин Сергей Александрович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 департамента финансов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8,36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,7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ова Екатерина Владими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5,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3,8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-Ларгус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 Дмитрий Валерь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финансо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63,69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овко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Павл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дошкольных образовательных учреждений департамента образования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76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4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 210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ты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школьных образовательных учреждений департамента образования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0,3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под стр-во инд. жил. дома) 206/848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3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/1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35,6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под стр-во инд. жил. дома) 206/848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1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ГАЗ</w:t>
            </w:r>
            <w:r>
              <w:rPr>
                <w:sz w:val="22"/>
                <w:szCs w:val="22"/>
                <w:lang w:val="en-US"/>
              </w:rPr>
              <w:t>-3302</w:t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ло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 Александ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ых услуг комитета муниципальных услуг и финансового ауди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1,65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94" w:hRule="atLeast"/>
        </w:trPr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Наталья Викто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потребительского рынка и услуг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91,7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 жил. стр-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49,54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улова Ирина Валентин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потребительского рынка и услу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04,0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-«Фокус»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ерседес-Бенц «Спринтор»</w:t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якова Екатерина Никола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, попечительства департамента образова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2,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17,6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LADA KALINA </w:t>
            </w:r>
            <w:r>
              <w:rPr>
                <w:sz w:val="22"/>
                <w:szCs w:val="22"/>
              </w:rPr>
              <w:t>111930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Викто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, попечительства департамента образова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5,3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ургон</w:t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Анжела Юрь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отдела опеки, попечительства департамента образова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77,43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LADA KALINA </w:t>
            </w:r>
            <w:r>
              <w:rPr>
                <w:sz w:val="22"/>
                <w:szCs w:val="22"/>
              </w:rPr>
              <w:t>111730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6043,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дом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Вячеслав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департамента финансо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3,4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ов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 департамента потребительского рынка и услуг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9,3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5/8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5/8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1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18,8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8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1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1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новь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арифов и цен департамента экономического развития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37,4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210</w:t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ITROEN BERLINGO</w:t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ьки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юридического отдела Комитета имущественных отношений города Арзамас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03,8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а Юлия Александ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земельных отношений Комитета имущественных отношений города Арзамаса 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16,6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6" w:hRule="atLeast"/>
        </w:trPr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муниципального заказа департамента экономического развития 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65,65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 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3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 (жилой дом)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3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tiva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2705</w:t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 (жилой дом)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 (жилой дом)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ладими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опеки, попечительства департамента образования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66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Комитета по архитектуре и градостроительству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2,45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,1 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рошенко Наталья Юрь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школьных образовательных учреждений департамента образова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2,7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4 доли </w:t>
            </w:r>
          </w:p>
        </w:tc>
        <w:tc>
          <w:tcPr>
            <w:tcW w:w="1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23,4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1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Меган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1/3 доли </w:t>
            </w:r>
          </w:p>
        </w:tc>
        <w:tc>
          <w:tcPr>
            <w:tcW w:w="1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доли</w:t>
            </w:r>
          </w:p>
        </w:tc>
        <w:tc>
          <w:tcPr>
            <w:tcW w:w="1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нина Светлана Владими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 317,7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для размещения жилого дома)</w:t>
            </w:r>
          </w:p>
        </w:tc>
        <w:tc>
          <w:tcPr>
            <w:tcW w:w="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sz w:val="22"/>
                <w:szCs w:val="22"/>
                <w:lang w:val="en-US"/>
              </w:rPr>
              <w:t xml:space="preserve"> RENAULT LOG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жилого дома)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65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ова Ольга Владими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ЖКХ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8,3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74,49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11183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я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горь Семёнович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тивно-технического контроля департамента городской инфраструктуры и благоустройства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47,1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8,2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муниципальной статистики и труда департамента экономического развития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3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-ва (квартир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20,0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б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алентин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сектора  контрольно-ревизионной работы Комитета муниципальных услуг и финансового аудита                        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8,8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/х назнач-ия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702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-ие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6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Алексеевич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Комитета по физической культуре, спорту и молодежной политике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21,93</w:t>
            </w:r>
          </w:p>
        </w:tc>
        <w:tc>
          <w:tcPr>
            <w:tcW w:w="39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2</w:t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57,28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пникова Юлия Артуровн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комитета по физической культуре, спорту и молодежной политике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96,2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. подсоб. хоз-в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</w:tc>
        <w:tc>
          <w:tcPr>
            <w:tcW w:w="37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527,5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. подсо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ьги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Никола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о экологии и охране природы департамента городской инфраструктур и благоустройства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5,3</w:t>
            </w:r>
          </w:p>
        </w:tc>
        <w:tc>
          <w:tcPr>
            <w:tcW w:w="3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ат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Николаевна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опеки, попечительства департамента образования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5,4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09,8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Борис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1,1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1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0,1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е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информатизации отдела организационно-контрольной работы департамента организационно-кадровой работы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,8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Krivonogova</dc:creator>
  <dc:description/>
  <cp:keywords/>
  <dc:language>en-US</dc:language>
  <cp:lastModifiedBy>VAZHENIN</cp:lastModifiedBy>
  <dcterms:modified xsi:type="dcterms:W3CDTF">2015-05-13T07:49:00Z</dcterms:modified>
  <cp:revision>2</cp:revision>
  <dc:subject/>
  <dc:title>Сведения</dc:title>
</cp:coreProperties>
</file>