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 города Арзамаса,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рзамасской городской Думе Нижегородской области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3"/>
        <w:gridCol w:w="2396"/>
        <w:gridCol w:w="2182"/>
        <w:gridCol w:w="1435"/>
        <w:gridCol w:w="82"/>
        <w:gridCol w:w="1179"/>
        <w:gridCol w:w="81"/>
        <w:gridCol w:w="893"/>
        <w:gridCol w:w="1807"/>
        <w:gridCol w:w="1200"/>
        <w:gridCol w:w="60"/>
        <w:gridCol w:w="1140"/>
        <w:gridCol w:w="112"/>
        <w:gridCol w:w="108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4год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– мэ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 Арзамас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899348,9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 TOYOTA LANDCRUISE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 лодка</w:t>
            </w:r>
            <w:r>
              <w:rPr>
                <w:sz w:val="22"/>
                <w:szCs w:val="22"/>
                <w:lang w:val="en-US"/>
              </w:rPr>
              <w:t xml:space="preserve"> Silver Foxoc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этажный жилой д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8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Ж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/29163 доли 4000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этажный жилой д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49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01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чету и отчетности Арзамас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афимовн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Арзамасской городской Ду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6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FB (Spectra)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рзамас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524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замас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616,73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1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юльпанов Евгений Иванови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по обеспечению деятельности городской Думы и мэра город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79,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00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личное подсобное хозяй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Надежда</dc:creator>
  <dc:description/>
  <cp:keywords/>
  <dc:language>en-US</dc:language>
  <cp:lastModifiedBy>Анфиса</cp:lastModifiedBy>
  <cp:lastPrinted>2015-05-28T11:22:00Z</cp:lastPrinted>
  <dcterms:modified xsi:type="dcterms:W3CDTF">2015-06-01T06:23:00Z</dcterms:modified>
  <cp:revision>2</cp:revision>
  <dc:subject/>
  <dc:title>ФОРМА ОБУЧЕНИЯ</dc:title>
</cp:coreProperties>
</file>