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доходах, об имуществе и обязательствах имущественного характера, предоставленные лицами, замещающими муниципальные должности 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администрации Варнавинского муниципального района Нижегородской области,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за отчетный финансовый год с 1 января 2014 года по 31 декабря 2014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32"/>
        <w:gridCol w:w="2083"/>
        <w:gridCol w:w="1453"/>
        <w:gridCol w:w="2649"/>
        <w:gridCol w:w="883"/>
        <w:gridCol w:w="943"/>
        <w:gridCol w:w="1419"/>
        <w:gridCol w:w="1882"/>
        <w:gridCol w:w="1096"/>
        <w:gridCol w:w="1021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дохода за 2013 год (руб.)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ир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445,9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0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САЗ 350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ercedes-Benz ML 4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621,6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Ауди А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Форд Транз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ро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014,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411,6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ко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ля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равового обеспечен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 220,7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52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053,5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8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,47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ьк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финансового учета и отчетности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080,8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49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-3151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-275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л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рхивным сектором администрации Варнав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 349,0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35,6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996,0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ребрякова Наталь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7 321,8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333,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Пежо-308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су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го управления, начальник бюджетного отдела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245,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о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значейского исполнения местного бюджета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722,6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276,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Renault-S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кш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ячеслав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финансового управле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 282,6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 320,3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л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андр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ельского хозяйств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 866,5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1119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164,4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767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2/3 доля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тавц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экономики и промышленного развития администрации Варнавинского муниципальн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107,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 920,4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Шевроле Лачет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рам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тлана Льв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214,07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757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koda Oktav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9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жд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управления экономики и промышленного развит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846,4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61,5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душкина Ир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экологии, природопользования и туризм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 041,3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дожд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капитального строительства и коммунального хозяйств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486,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Рено Дастер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 491,9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исел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рги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учету и отчетности управления капитального строительства и коммунального хозяйства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282,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д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образова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864,3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yundai Getz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образования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 675,73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Шевроле </w:t>
            </w:r>
            <w:r>
              <w:rPr>
                <w:sz w:val="20"/>
                <w:szCs w:val="20"/>
                <w:lang w:val="en-US"/>
              </w:rPr>
              <w:t>Cruze</w:t>
            </w:r>
          </w:p>
          <w:p>
            <w:pPr>
              <w:pStyle w:val="Normal"/>
              <w:tabs>
                <w:tab w:val="clear" w:pos="708"/>
                <w:tab w:val="center" w:pos="61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-2105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8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80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хране детства управления образования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555,1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 921,4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ихайл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71,7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луз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427,44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я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3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0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вобокова 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тантин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комитета по управлению муниципальным имуществом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305,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297,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Renault Logan (SR)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1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ду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комитета по управлению муниципальным имуществом администрации Варнавинского муниципального района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812,6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0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диярова Еле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тальевн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социальной политики администрации Варнавинского муниципального р-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610,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 Lian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4 674,6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-4 седан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Deawoo Nexia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ума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нстантинович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илищной политике администрации Варнавинского муниципального района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328,5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 547,9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23232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0:00Z</dcterms:created>
  <dc:creator>1</dc:creator>
  <dc:description/>
  <cp:keywords/>
  <dc:language>en-US</dc:language>
  <cp:lastModifiedBy>1</cp:lastModifiedBy>
  <dcterms:modified xsi:type="dcterms:W3CDTF">2015-05-14T10:52:00Z</dcterms:modified>
  <cp:revision>44</cp:revision>
  <dc:subject/>
  <dc:title>Сведения </dc:title>
</cp:coreProperties>
</file>