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местного самоуправления – председателя Земского собрания и лиц, замещающих должности муниципальной службы в аппарате Земского собрания Володарского муниципального района Нижегородской области, и членов их сем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За период с 01января по 31 декабря 2014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5"/>
        <w:gridCol w:w="1420"/>
        <w:gridCol w:w="2266"/>
        <w:gridCol w:w="1417"/>
        <w:gridCol w:w="993"/>
        <w:gridCol w:w="2268"/>
        <w:gridCol w:w="1275"/>
        <w:gridCol w:w="1010"/>
        <w:gridCol w:w="101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лченцев Владимир Анатоль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83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Hyundai </w:t>
            </w: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738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31(1/2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,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еева Светла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Земского соб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44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8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Mercedes E 2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ser 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непр</w:t>
            </w: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дина Людмила Нико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учету и отчетности – главный 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20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1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учарская Ю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он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9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65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жова Анна Леонид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онной рабо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9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17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6:00Z</dcterms:created>
  <dc:creator>kalenova</dc:creator>
  <dc:description/>
  <cp:keywords/>
  <dc:language>en-US</dc:language>
  <cp:lastModifiedBy>kalenova</cp:lastModifiedBy>
  <cp:lastPrinted>2015-05-13T10:32:00Z</cp:lastPrinted>
  <dcterms:modified xsi:type="dcterms:W3CDTF">2015-05-13T07:32:00Z</dcterms:modified>
  <cp:revision>4</cp:revision>
  <dc:subject/>
  <dc:title/>
</cp:coreProperties>
</file>