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 и имуществе  депутатов Совета депутатов городского округа город Выкса Нижегородской области, осуществляющих свои полномочия на постоянной основе, а также их супругов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вершеннолетних детей за период с 1 января 2014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685"/>
      </w:tblGrid>
      <w:tr>
        <w:trPr/>
        <w:tc>
          <w:tcPr>
            <w:tcW w:w="3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екларирован-ного годового дохода за 2014 г. (руб.)</w:t>
            </w:r>
          </w:p>
        </w:tc>
        <w:tc>
          <w:tcPr>
            <w:tcW w:w="5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Ю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Ь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2413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194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2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бственность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бственность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tchb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Й СТЕП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постоянной комиссии по социальной политике, образованию, культуре, здравоохранению и спор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497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родничество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 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чны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 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родничество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6,0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4,6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,0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,5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5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,5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6,0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4,6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98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Hyndai Santa Fe Clas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1245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41:00Z</dcterms:created>
  <dc:creator>user</dc:creator>
  <dc:description/>
  <cp:keywords/>
  <dc:language>en-US</dc:language>
  <cp:lastModifiedBy>user</cp:lastModifiedBy>
  <cp:lastPrinted>2015-05-14T10:55:00Z</cp:lastPrinted>
  <dcterms:modified xsi:type="dcterms:W3CDTF">2015-05-14T07:55:00Z</dcterms:modified>
  <cp:revision>10</cp:revision>
  <dc:subject/>
  <dc:title/>
</cp:coreProperties>
</file>