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4 год о доходах, расходах, об имуществе и обязательствах имущественного характера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Дзержинска и  членов их семей (супруг (супруга), несовершеннолетние де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39"/>
        <w:gridCol w:w="4537"/>
        <w:gridCol w:w="51"/>
        <w:gridCol w:w="12"/>
        <w:gridCol w:w="2347"/>
        <w:gridCol w:w="283"/>
        <w:gridCol w:w="78"/>
        <w:gridCol w:w="1991"/>
        <w:gridCol w:w="9"/>
        <w:gridCol w:w="49"/>
        <w:gridCol w:w="2635"/>
        <w:gridCol w:w="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фамилия, имя, отчество  муниципального служащего, состав семь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(вид, площадь, страна 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ждого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(руб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312,5 кв.м., фактическое пользование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, мотолодка «Пеликан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35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2,5 кв.м., Россия; фактическ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10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ель; автоприцеп; прицеп к мотолодк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51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24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256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жилого дома 315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4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25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l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753,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 315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46,0 кв.м., аренда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dzuxub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48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56,7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5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5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3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6,4 кв.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4601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,36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23,2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63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главы Администрации по городскому хозяй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Ю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86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1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оммерческой недвижимости 135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047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6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1,6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81,6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главы Администрации по финансам и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он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43000,0 кв.м., 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842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Департамент управления делам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яющий делами Администрации города, директор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аренда на неопределенный срок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6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кварти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83102-0000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здной ка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16-4779 «Космо»; снего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 xml:space="preserve"> 540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76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2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 нежилое пом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08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организационной работы и документооборот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департамента, 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 1.6 Eleganc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438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,5 кв.м.,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8,16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3,0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5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687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2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6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9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6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42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5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25,0 кв.м.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2,0 кв.м. в пользовании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5,6 кв.м. в пользовании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ММ38102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640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взаимодействия с Городской Думой и реализации административной реформ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д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Борис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08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029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954,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2 кв.м., фактическое пользование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2 кв.м., фактическое пользование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2 кв.м., фактическое пользование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ник Главы Администрации города по общи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д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6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0 кв.м.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5 кв.м. фактическ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63,6 кв.м., бессрочно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ksvagen Tuare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051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9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15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по взаимодействию с правоохранительными органами и общественность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, 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зи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 Мирхатим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2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874,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2002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82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2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ku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750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по работе с общественность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Эдуард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2,0 кв. 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158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2,0 кв. 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3 кв. 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556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4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20,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6,9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23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4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4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боте с обращениями граждан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и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8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068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4937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221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6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7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545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61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61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наград и организацион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Пет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097,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20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717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,5 кв.м.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Фатех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2 кв.м.,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39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113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невозможности представить полные и достоверные сведения по объективным причинам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2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0,4 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42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0 кв.м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183,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0,4  кв.м., Россия; квартира 54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276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5,2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1,8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, 31,8 кв.м., бессрочное пользование,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00,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5,2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5,2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5,2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072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24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дел организации и контроля документооборо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д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0,8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19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0,0 кв.м., аренда, Россия; земельный участок 19,7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ед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222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ивенк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Никола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804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3,0 кв.м., аренд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,0 кв.м., аренд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8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0 кв.м., бессроч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69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331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83 кв.м., бессрочное пользование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 кв.м. фактическое предоставле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6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1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13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я квартиры 36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18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931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6771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я квартиры 64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дим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5038.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6332.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1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я квартиры 58,84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1 кв.м., бессроч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щественных связей</w:t>
            </w:r>
          </w:p>
        </w:tc>
      </w:tr>
      <w:tr>
        <w:trPr>
          <w:trHeight w:val="187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департамента управления делами, 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ь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66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40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24,59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2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62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наты 24,59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12,9 кв.м., Россия (доход от продажи недвижимости и доход по основному месту работ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.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по работе со средствами массовой информ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Игор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837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4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8,2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758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4,6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9 кв.м.,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320i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8,2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4,6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ектор аналитики и мониторинг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ч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5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566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,9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4330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анова Александр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94,3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аража по 19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,50 бессрочное польз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98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8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4,36 кв.м.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796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муниципальной службы, кадровой, мобилизационной и специальной работ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742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орги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63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,2 кв.м., фактическое пользование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29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Act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236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63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39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2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1,3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46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00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172,0 кв.м., Рос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26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а незавершенного строительства 172,0 кв.м., Россия (кредитные обязательства, доход от продажи недвижимости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75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си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87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8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wift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568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697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7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равового обеспечения имущественных отно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9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310,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9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99 кв.м., бессрочное пользование, 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99 кв.м., бессрочное пользование, 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организации правового взаимодейств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Фё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0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76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419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невозможности представить полные и достоверные сведения по объективным причинам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равовой и антикоррупционной экспертизы, мониторинг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6360.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1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0,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,0 кв.м.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7921.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урд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2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277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2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Приора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945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2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2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8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378,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953,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3 кв.м., Рос</w:t>
              <w:softHyphen/>
              <w:t>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20,3 кв.мю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52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судебной работе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лери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1,0 кв.м., аренда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,8 кв.м.,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20,7 кв.м., пользование, Россия 1/5 доля квартиры 87,9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 20,7 кв.м. и 25,8 кв.м., 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53.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; гараж 19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,5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4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7,95 кв.м., безвозмездное пользование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87,9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200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708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, юр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</w:t>
              <w:softHyphen/>
              <w:t>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8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8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713,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развития предпринимательства, потребительского рынка и защиты прав потребителе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5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27,5 кв.м., Росс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30,0 кв.м., Росс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2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4586.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2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28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1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3695.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28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,6 кв.м., Россия; квартира 59,96 кв.м. в совместной собственности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10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27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683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9,96 кв.м. в совместной собственности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E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176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организации потребительского рынка и услуг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3,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447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7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5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,0 кв.м., безвозмезд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TUSS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515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ся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971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4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46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звитию предпринима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1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8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1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1,4 кв.м.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12,0 кв.м.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058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2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700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5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пе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61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377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уппа контроля и защиты прав потребителе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4 кв.м., аренда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663,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4 кв.м., аренда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звитию сельского хозяйств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лен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1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58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средств, полученных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ы 62,9 кв.м., Россия (кредитные обязательства, средства, полученные в дар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9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9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9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Расим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2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кв.м.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505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03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кв.м.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21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кв.м.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по делам гражданской обороны, предупреждению и ликвидации чрезвычайных ситуаци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7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3,8 кв.м., 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3,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V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234,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46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3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- TIID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01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квартиры 66,4 кв.м., Росс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квартиры  42,0 кв.м.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9519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66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квартиры  42,0 кв.м.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KANT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248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ы 66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,0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4,0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9,2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26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42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6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049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21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3,4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297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3,4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,1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,1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3,4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3,44 кв.м..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п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земельного участка 552,0 кв.м., Россия; 1/3 доля жилого дома 90 кв.м., Россия; ½ доля квартиры 41,5 кв.м., Россия; ½ доля гаража 21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 A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418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1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Департамент стратегического развития города, промышленности, инвестиционной политики и экологи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5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462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4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7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5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920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9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5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5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,0 кв.м., аренда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6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ED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18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учётом продаж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2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86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62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780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3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по формированию и реализации инвестиционных проектов в области капитального строительства муниципальной собственност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16066.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9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3,5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395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718,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46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182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ланирования использования городских земель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ч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Вале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0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533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8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28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39,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513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ж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75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86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74,4 кв.м.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67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215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6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32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охраны окружающей среды и лес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606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А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683,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Трофим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5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2 кв.м., безвозмезд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71490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2068.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5411.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Альберт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42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141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42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053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я квартиры 42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гу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убаряк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56,6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c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354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стратегического планирования и развития город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департамента, 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 87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220,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5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4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7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22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4,0 кв.м., бессроч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6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тдел стратегического планирования 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отдела, 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1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923,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107,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097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1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3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0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18,6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231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4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18,6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48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2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19,40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50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6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9,3 кв.м.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54,6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4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69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53 кв.м., фактическ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28,4 кв.м., пользование, Россия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прице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, лодка ПВХ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917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2,53 кв.м., фактическое пользование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53 кв.м., фактическ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Управление транспорта и связ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у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9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15,4 кв.м., Роо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6,3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547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5,99 кв.м., Россия;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623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3,6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97,0 кв.м.,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487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1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723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ы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7,6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19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Департамент дорожного хозяйства, благоустройства и территориального управ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 Хас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2,3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79,6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864,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23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8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79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171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Петр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8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УАЗ «Патриот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9833.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8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9653.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2,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38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8,7 кв.м., 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5292.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6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5079.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5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а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39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21927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660,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6,3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6,3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6,3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благоустройства, озеленения и освещ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0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7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9, 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1237.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9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6142.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благоустройства, озеленения и освещ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5,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25,9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6572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311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57,9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1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991,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291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6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7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42,1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земельным участком 18,0 кв.м.,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14, автомобильный прицеп 828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816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дорожного хозяй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анф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819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41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59,0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116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59,0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8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Дарья Дмитри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я квартиры 51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329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2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дминистративно-технического надзор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Epik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804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9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 58,95 кв.м.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277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42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квартиры 42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265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ое управление Администрации город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ях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77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2091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8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8298.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83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9713.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а по работе в п. Бабино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Олег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1,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602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9,0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7,2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И СУВ Т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4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000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1,0 кв.м., пользование, Россия; земельный участок 600,00 кв.м.,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,4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213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9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2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8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боте в п. Пыр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, 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24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2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32,3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1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11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 6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28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, 36,0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8,7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805,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188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212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боте в п. Горбатовк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управления, 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Георги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; гараж 3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2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 ROV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633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.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7911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боте в п. Желнин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я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 100 кв.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111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3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20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5,23 кв.м., пользование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8,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дом 4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4,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25420.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земельного участ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земельного участка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\2 доля гара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гара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гаража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нежилого з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LA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3751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теп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45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3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47,21 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13,5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– 2107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215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вартиры 61,3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426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ов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09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0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22,7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 E35 EL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888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2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землепользова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82,49 кв.м.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165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00,0 кв.м., польз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9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2,4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74,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информационных систем</w:t>
            </w:r>
          </w:p>
        </w:tc>
      </w:tr>
      <w:tr>
        <w:trPr>
          <w:trHeight w:val="84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7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9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40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ol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82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8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,0 кв.м., аренда на 5 лет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1,4 кв.м., бессрочс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35,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8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4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21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970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6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32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8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градостроительного планир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28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12,4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1885,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земельного участка 225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 доля земельного участка 400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жилого дома 89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560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городского дизайна и охраны памятник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Мефо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2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19,3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251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5,9, 25,4  и 2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5,9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5,4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9,3 кв.м.,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MANVER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11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679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подготовки градостроительных план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3844.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Spac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9614.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7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73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 30,3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43,5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587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7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7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ктор обеспечения градостроительной деятельност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ез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9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389,0 кв. м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2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75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1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3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734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,0 кв.м.,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2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97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6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710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97,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Отдел распределения и приватизации жиль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Борис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7,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4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.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gero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201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5315.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Хусаи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79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35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024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4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1,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35 кв.м., бессроч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я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452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18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73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439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ы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7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5315.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0,1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2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5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51,0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7,3 кв.м., фактическое пользование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20,5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 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000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7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7,3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е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омнаты 12,5 кв.м.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2614.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я комнаты 12,5 кв.м.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Русл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.2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038.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.2 кв.м.,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Департамент жилищно-коммунального хозяйств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5,3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Лидер 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СА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477,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3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336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Яковл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5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нежилой) 109,7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982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земельным участком 26,9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-ROOMST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36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 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7,27 кв.м., аренда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земельным участком 20,9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888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519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0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202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1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8459,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1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6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36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824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50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13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 Yon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98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38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у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9 кв.м., соц. найм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926,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р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7 кв.м., 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416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ы 60,4 кв.м., Россия (кредитные обязательства, средства материнского капитала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1,6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885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1,6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муниципального жилищного контрол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Фед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00,0 кв.м., Россия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750,0 и 36,0 кв.м., пользование, Россия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24,0 кв.м., безвозмездное пользование, Россия; квартира 75,0 кв.м., безвозмездное пользование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6,0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297,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социальной политик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енедикт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6,7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114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12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78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6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36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052,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2,8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283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45,2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310,0 кв.м., аренда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2,84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Тигуа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469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культуры</w:t>
            </w:r>
          </w:p>
        </w:tc>
      </w:tr>
      <w:tr>
        <w:trPr>
          <w:trHeight w:val="11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нрих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4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 35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5689.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вя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8,1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3971,0 кв.м., Россия; квартира 44,7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7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46,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36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02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728,32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02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ьберт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57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280,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оян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Мелик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9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тов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Пав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55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39,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55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ГАЗ</w:t>
            </w:r>
            <w:r>
              <w:rPr>
                <w:rFonts w:cs="Times New Roman" w:ascii="Times New Roman" w:hAnsi="Times New Roman"/>
                <w:lang w:val="en-US"/>
              </w:rPr>
              <w:t xml:space="preserve"> 27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000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одажи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легкового автомобиля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(доход от продажи имущества, кредитные обязательства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2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6,3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no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8722,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29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291,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3,8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06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3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58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23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584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 по обеспечению работы комиссии по делам несовершеннолетних и защите их пра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Пет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269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, юр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ю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1,2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kla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6148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,2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1,2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4,67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883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67 кв.м., фактическ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 по взаимодействию с субъектами здравоохране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у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 Рафик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9,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962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768,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71" w:leader="none"/>
                <w:tab w:val="left" w:pos="9705" w:leader="none"/>
              </w:tabs>
              <w:spacing w:lineRule="auto" w:line="240" w:before="0" w:after="0"/>
              <w:rPr/>
            </w:pPr>
            <w:r>
              <w:rPr>
                <w:rFonts w:cs="Times New Roman" w:ascii="Arial Black" w:hAnsi="Arial Black"/>
                <w:b/>
                <w:bCs/>
                <w:sz w:val="26"/>
                <w:szCs w:val="26"/>
              </w:rPr>
              <w:tab/>
              <w:t>Комитет по физической культуре и спорту</w:t>
              <w:tab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46, 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5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00,0 кв.м., аренда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1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4, 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00,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00,3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nd Rov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 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538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7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0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864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2,9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29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.25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.25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0601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работе с подведомственными учреждения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ши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ннад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6 кв.м.,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70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58,1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921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034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спортивно-массовой работе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лова Татья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2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929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2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256.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9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9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ss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676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79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Chery Indis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524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рк Юрий А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58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68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 Вла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28,18 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mer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339,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28,18 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54,8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682,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18 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8,18 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общего образова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Фед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25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981,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2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609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 Ирин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468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158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8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214813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008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82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8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733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8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17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781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1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6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71,9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473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1.91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дополнительного образования и воспита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й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си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8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i QQ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07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8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432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0,5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991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4,7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698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6,4 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1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ое су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97-09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252,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1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мониторин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5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450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лена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6,4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2,9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143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Константи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3,9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80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.08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30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отдыха и оздоровления дете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ч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78,0 кв.м.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28,4 кв.м., фактическое пользование, Россия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714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средств материнского капитала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3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6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ель 37054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97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6 кв.м., фактическ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28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751,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Отдел опеки, попечительства и усынов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ева Венера Умя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6,9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3790.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0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6,9 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61,3 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25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, 25,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ГАЗ – 31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860.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6,9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1,7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709,5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7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 автомобил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8,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862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65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38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8,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19 кв.м., Россия, квартира 49,1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218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25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1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5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4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5,0 кв.м., бессроч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 323217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977,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ый) 83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ый) 59,8 кв.м., Россия; 1/3 доля квартиры 49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693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вместный) 83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ый) 59,8 кв.м., Россия; гараж 19,6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3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жилого дома и земельного участка (кредитные обязательства, доход от продажи недвижимости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49,0 кв.м.,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381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Лазар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7,2 кв.м., Россия, квартира 40,0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469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 учётом продажи недвижимости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7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6229,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крам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82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4035.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шат Таг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 32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8,0 кв.м., аренда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670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8,0 кв.м., аренда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549,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8,0 кв.м., аренда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9,3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691,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1,2 кв.м., бессроч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561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9,3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9,3 кв.м.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298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57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68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звозмездное пользование, Рос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72  кв.м., Россия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2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е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алерьев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3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128,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3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Управление детских дошкольных учреждени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2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536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7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338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7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7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796,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шутди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хут Али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783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5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59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дошкольных образовательных учрежд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Константи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19 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954,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19 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19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71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919,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7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u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8,2 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71 кв.м., фактическ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1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87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7,8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21170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74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1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1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3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1,9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12,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1,9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039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24 кв.м., Ро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38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259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3,38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nti 35 FX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0 кв.м., Росс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77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146,5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 учетом средств, полученных в порядке дарения, а также от реализации недвижимост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вартиры 38,0 кв.м., Россия (денежные средства в дар, собственные накопления). Приобретение легкового автомобиля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  <w:r>
              <w:rPr>
                <w:rFonts w:cs="Times New Roman" w:ascii="Times New Roman" w:hAnsi="Times New Roman"/>
              </w:rPr>
              <w:t xml:space="preserve"> (доход от продажи автомобиля, собственные накопления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92,0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77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0 кв.м., Россия,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67,0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487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42,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77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0,77 кв.м., фактическ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Евген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9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жилого дома 38,1 кв.м., Россия; квартира 68,7 кв.м., Россия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2941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ля земельного участка 9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6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8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38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9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28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501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0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,7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8,7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1.8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.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532.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.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03714.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1.8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.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9,3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 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ы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,20 кв.м., бессроч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(ПВХ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I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753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389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35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о учёту муниципальной собственност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ё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2,2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645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доли квартиры 42,2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9,7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9,7 кв.м.,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– 31519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934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42,22 кв.м., предоставление родителями, Россия;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това Мария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1,4 кв.м., Россия; квартира 63,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8883.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67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1263.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.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.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реестра муниципальной собственност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бятул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роен Пикасс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608,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1 кв.м., безвозмездное пользование (проживание)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67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1 кв.м., безвозмездное пользование (регистрация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1 кв.м., безвозмездное пользование (регистрация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7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19,8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5813,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3 кв.м., безвозмездное пользование (проживание)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8 кв.м., безвозмездное пользование (регистрация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80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3 кв.м., безвозмездное пользование (регистрация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768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3 кв.м., безвозмездное пользование (проживание)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3 кв.м., безвозмездное пользование (проживание)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3 кв.м., безвозмездное пользование (регистрация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учёта и отчётности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д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еннад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, безвозмездное пользование (прописка)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2 кв.м., безвозмездное пользование (проживание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872,1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25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4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2 кв.м., безвозмездное пользование (проживание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86,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, безвозмездное пользование (прописка)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2 кв.м., безвозмездное пользование (проживание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2 кв.м., безвозмездное пользование (прописка и проживание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гор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6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73,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858,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8,2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81,3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6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NF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924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мущественных отношени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д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але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9,16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6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Lian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625,9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9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1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9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1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1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6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809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6,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968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дготовки договор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5188.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18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9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000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1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6873.5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7,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гаража 20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8,8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,9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2000.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,3 кв.м., Ро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383,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.3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1,2, безвозмезд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286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.3 кв.м., безвозмездн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экономико-претензионной работ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е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але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176,4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9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2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501,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8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527,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0,24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5,6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00,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578,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квартиры 44,1 кв.м. (кредитные обязательства, собственные средства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1 кв.м., фактическое пользование, Россия;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иватизации, организации торгов и использования муниципального имущества</w:t>
            </w:r>
          </w:p>
        </w:tc>
      </w:tr>
      <w:tr>
        <w:trPr>
          <w:trHeight w:val="16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ц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3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2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28.0 кв.м.,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705.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ш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але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63,5 кв.м., предоставление родителями, Ро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54,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Родион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62,8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7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,1 кв.м., 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284,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риватизации и работы с инвесторам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бров Дмитрий Юр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1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279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о работе с МУП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52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5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341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земельных ресурсов</w:t>
            </w:r>
          </w:p>
        </w:tc>
      </w:tr>
      <w:tr>
        <w:trPr>
          <w:trHeight w:val="82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0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586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861,0 кв.м., 5079,0 кв.м. и 38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46,7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8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сооружение 757,7 кв.м., Росс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284,6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5,5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crus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20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оформления прав на землю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74,2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 55,63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124,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6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507,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04,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43,7 кв.м., безвозмездное пользование (регистрация)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55,2 кв.м., безвозмездное пользование (фактическое проживание)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2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экономико-контрольно-претензионной работы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о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51,0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7,7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,8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567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75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3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3,3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10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816,5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7,7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19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800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17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25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19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-Пасса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864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3,79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 55,1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667,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79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62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7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66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 квартиры 62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Павл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4,19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158,5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имущественного и земельного контрол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Елена Павл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2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7,0, 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4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7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 Андре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.9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633,6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4053.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Ревизионный отдел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4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20,6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063,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6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1,5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21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, аренда, 38,2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43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автомоби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л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лентин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08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308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28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49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3 кв.м.,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73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20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311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5,73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5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20,5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ME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468,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7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онстантинови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209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45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ис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Алексе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2,5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22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18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3 доли квартиры 46,65 кв.м., 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под садовый домик 500,0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556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ом средств, полученных в да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ы 46,6 кв.м., Россия (кредитные обязательства, средства, полученные в дар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46,65 кв.м., Россия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6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</w:rPr>
              <w:t>Департамент финансов, экономики и муниципального заказ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директора департа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Борисови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 24,0  и 21,0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4,0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1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САЗ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 «Белуга» с моторо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182,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276,0 кв.м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249,0 кв.м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,4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9,9 кв.м., Россия;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6,0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101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544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,4 кв.м., Россия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75,4 кв.м., Россия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14,0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CC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834,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0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0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,0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7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702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7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онсолидированной отчетности и методологии бюджетного учет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Олег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1086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5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55 кв.м., совместная собственность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197,4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1086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3,3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1,0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623,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3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3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Иван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я квартиры 66,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8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гаражом 18,3 кв.м., бессрочное пользование, 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МЗ - 960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766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Рихард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9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5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9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9800,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1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0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,8 кв.м., аренда, Россия; квартира 42,5 кв.м, бессрочное пользование, Россия;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863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5 кв.м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консолидированной отчёт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52,2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1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074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та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5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115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23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0 кв.м., бессрочное пользование, Россия; жилое строение без права регистрации 2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10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173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7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1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0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829,3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квартиры 33,7 кв.м. (денежные средства, полученные в дар от родственников, средства материнского капитала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0 кв.м.,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0 кв.м.,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методологии и расчёт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9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1730 Кал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677,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240" w:before="0" w:after="0"/>
              <w:ind w:right="2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9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9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94,3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417,2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100,0 кв.м., аренда на 49 лет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Патри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8,4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911,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6,8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4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6474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бюджетного учёт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н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9,9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656,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3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 2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52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  <w:r>
              <w:rPr>
                <w:rFonts w:cs="Times New Roman" w:ascii="Times New Roman" w:hAnsi="Times New Roman"/>
              </w:rPr>
              <w:t xml:space="preserve"> 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27,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52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гаража 35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0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5,2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290,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0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56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0,0 кв.м., бессроч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исполнения городского бюджета и документального контрол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г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нато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2559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 квартиры 6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/5 доля нежилого помещения 35,0 кв.м., Россия; нежилое здание 554,4 кв.м., Россия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8899,9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0,6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але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60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54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лощадь не определена)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7281.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 невозможности представить полные и достоверные сведения по объективным причинам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кассового обслуживания исполнения бюджет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ур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037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275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3336,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я квартиры 49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6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Татьяна Алексе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4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720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8,4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4284,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1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 доли квартиры 61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ое средство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BR</w:t>
            </w:r>
            <w:r>
              <w:rPr>
                <w:rFonts w:cs="Times New Roman" w:ascii="Times New Roman" w:hAnsi="Times New Roman"/>
              </w:rPr>
              <w:t xml:space="preserve"> 125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39,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/10 доли квартиры 61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раж 21,8 кв.м., Россия; земельный участок (площадь не определена)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 квартиры 61,0 кв.м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н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7,7 кв.м.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604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33,1 кв.м.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41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7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контроля закупок и финансового обеспеч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Витальевна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3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,2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582,2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квартиры 44,3 кв.м., Россия (кредитные обязательства, доход по основному месту работы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3,3 (совместная)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042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9,2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75,3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0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0,6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975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5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5,3 кв.м., безвозмездное пользование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4,3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4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562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*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etz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07,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6,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05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6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ячеслав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1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19,1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15,0 кв.м.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50,0 кв.м., Россия;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264,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3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1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у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2,8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665,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5,0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анализа и оптимизации бюджетных расход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я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634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25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88,3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4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2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648,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6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31,4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,3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1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Дизель Кондо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639,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,3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43,5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47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366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 47,4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анализа, планирования доходов и муниципального долг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кова Ольга Васил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3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7,8 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611,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442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40,1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7,8 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,3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3,9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2311,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анализа и планирования доход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27,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31,3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34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473,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4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анова Олеся Евген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467,3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1,0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муниципального долг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итальевн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0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3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44,4 кв.м., Росс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 автомоби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174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3,7 кв.м., фактическое пользование, Росс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4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2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3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S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597,2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ланирования расходов и формирования свода городского бюджет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569,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61,7 кв.м., Россия; гараж 20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,9 кв.м., аренд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9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Олег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 76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1,7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2 кв.м., Россия; земельный участок, пользование, 20,0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671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 квартиры 76,9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ланирования расходов в области образ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040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51,7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квартиры 55,3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806,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Серге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2,2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8,3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Опель Корс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635,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40,1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36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денежных средств, полученных в дар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формирования свода бюджет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4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,1 кв.м., бессрочное пользование, Росс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гуа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943,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8,4 кв.м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,1 кв.м., бессрочное пользование, Росс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л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13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306,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822,0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8,1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87,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55,6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32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е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Вале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0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85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4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ланирования расходов в области культуры, физической культуры и спорта, молодежной политики и дошкольного образова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ча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Викто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597,0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3,2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331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069,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0,4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ш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594,0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53,8 кв.м., Росс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29,2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492,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3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3,8 кв.м., бессроч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31,3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 ПТ 1000 и 883104-0000010-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Сарепт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843,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53,8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ячеслав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45,5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 доля квартиры 59,8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981,0 кв.м., аренда на 3 года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CETTI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942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5,5 кв.м., бессрочное пользование (проживание)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9,8 кв.м., бессрочное пользование (регистрация)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ланирования расходов производственной сфе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Игор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5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0 кв.м., безвозмездное пользование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50,0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238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 квартиры 42,2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0 кв.м., безвозмездное пользование, Россия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76,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77,0 кв.м., безвозмездное пользование, Россия;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ик сектора (временно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а Изабелла Владими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29,4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я квартиры 40,3 кв.м.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008,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600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41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54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064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5,7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ехова Екатерина Серге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33,05 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30,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0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7030 (Приора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ari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ые 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-рефрижератор – 2 ед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50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0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05 кв.м., безвозмезд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экономики и муниципального заказ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ц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ита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земельного участка 998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 403,6 кв.м., Россия;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qu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77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403,6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ко Гали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4,15  кв.м.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725,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роцедур по определению поставщик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а Ан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1 кв.м.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776,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1,41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иня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гал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33 кв.м.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425,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х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танислав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19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462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04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94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90,9 кв.м., Ро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,9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92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ого дома 94,0 кв.м., Россия (денежные средства, полученные в дар от родственников, кредитные обязательства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8,9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154; груз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0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процедур по определению подрядчиков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7,66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7,0 кв.м., аренда на 5 лет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35,4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57,66 кв.м.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ина Юрь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57,05 кв.м.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958,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иктор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364,2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60,3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2,2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459,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3 кв.м., безвозмездное пользование, Росс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н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0,3 кв.м., безвозмездное пользование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тарифов и процедур по определению исполнителей услуг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ий Михайлович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9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6,9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16,9 кв.м., бессрочное пользование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TUCSON 2.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908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9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59,9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9212,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ётом продажи недвижим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квартиры 39,1 кв.м., Россия (доход от продажи недвижимости, собственные накопле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Романо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44,48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267,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Яковлевн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земельный участок общей площадью 101032,0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8,7 кв.м., бессрочное пользование, Россия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98,7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111,4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8,7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245,7 кв.м., Росс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276,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дел информационных технологий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ав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727,0 кв.м., Россия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квартиры 47,8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5,7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619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5,7 кв.м., Россия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5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893,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ч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85,7 кв.м., безвозмезд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 информационной безопасност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Леонид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 8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3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01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580,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продажи автомоби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вартиры 33,2 кв.м., Россия (доход от продажи автомобиля, кредитные обязательства)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технического обслужи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Евген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489,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8,1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20,0 кв.м.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20,0 кв.м., бессрочное пользование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8280,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ы 64,0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Ль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4,8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 33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345,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61,6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 33,2 кв.м., Росс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793,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Astafeva_UU</dc:creator>
  <dc:description/>
  <cp:keywords/>
  <dc:language>en-US</dc:language>
  <cp:lastModifiedBy>Старцева</cp:lastModifiedBy>
  <dcterms:modified xsi:type="dcterms:W3CDTF">2015-05-08T08:31:00Z</dcterms:modified>
  <cp:revision>40</cp:revision>
  <dc:subject/>
  <dc:title/>
</cp:coreProperties>
</file>