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4 года по 31 декабря 2014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16"/>
        <w:gridCol w:w="1577"/>
        <w:gridCol w:w="992"/>
        <w:gridCol w:w="1103"/>
        <w:gridCol w:w="1341"/>
        <w:gridCol w:w="1525"/>
        <w:gridCol w:w="1134"/>
        <w:gridCol w:w="1134"/>
        <w:gridCol w:w="149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4    г.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ьков Ю.Н. – гла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9831,48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земельный участок (½ дол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6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6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IX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384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вартир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земельный участок (½ дол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6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6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ХУНДАЙ- 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четков О.Е.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й 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5266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54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4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НДЖ РОВЕ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ФОРД РЕНДЖ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33193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54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4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3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реева Т.И. – 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01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8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72607.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 2)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703, автоприцеп ТАРП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земельный участок (долев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)дворы для ск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)гар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)погре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3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)2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)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)8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родина А.В. – заместитель главы администрации, председатель КУМИ  Див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3220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75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5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59,8 4)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59,8 4)17,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ягина Т.Н. – 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1098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5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нецова И.А. – начальник управления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1864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дионов А.И. – начальник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5753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 нежилое помещение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38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87,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88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РД-МОНДЕ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8175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38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87,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лышев В.Н. –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1623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2)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4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63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СО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,1 предпо-лага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299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2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4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10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3,1 предпо-лаг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искина Ю.Н. – заместитель председателя КУМИ Диве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256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7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4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06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 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ЛАДА- ГРАН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БМВ 5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ршунов С.А. – заведующий отдело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965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земельный участок 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8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)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ШКОДА- ЙЕТИ, автоприцеп ТАРПАН, мотоцикл УР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2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земельный участок 3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алова Е.А. – заведующая отделом культуры и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9435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3441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1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ХУНДАЙ -АЙ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6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ыров С.А. –  начальник отдела капитального строительства 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030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2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ЛЬС-ВАГЕН ПО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объект незавершенного строи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20 предпо-лага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4323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супруга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объект незавершенного строительств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0 предпо-лага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отца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объект незавершенного строительства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20 предпо-лага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лакова С.Л.- начальник отдела по бух.учету и управлению техническим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1444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4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98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9767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НО ЛОГ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супр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8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ронова М.И. – заместитель начальника финансового управления, начальник бюджетного отдел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6183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АЗ 2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ЛЬС-ВАГЕН ШАРА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груз КАМАЗ 532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хипова Н.Н. – начальник отдела  исполнения и анализа районного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2838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 (½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57,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3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2416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5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ФОЛЬС-ВАГЕН ПО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ылова Т.В. – начальник финансово-экономического отдел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2362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3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6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)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имов В.А. – начальник сектора муниципальной статистики управления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зяева Н.И. – начальник сектора по контролю исполнения районного бюдже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584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 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под гаражным бокс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квартира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00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127,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2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48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квартира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00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2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ЛАДА КАЛИ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АЗ 3315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под гаражным бокс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мелева Т.В. – главный специалист финансово-экономического отдел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273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ШЕВРОЛЕ АВЕ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й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0,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анин Д.В. – заместитель начальника отдела капитального строительства и архитектуры, главный архит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4499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– 2)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 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7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ВАЗ 217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616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квартира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жилой дом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квартира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жилой дом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расимова Е.В. – начальник отдела по правовой работе и документообор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180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земельный участок  3)земельный участок 4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3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2,29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)7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)3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8288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 квартира (¾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37,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36,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4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ССАН ТЕРР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ЕВРОЛЕ- СПАР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огинова Л.Ю. – начальник отдела по кадровой политике и делам арх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9744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 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179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)1669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11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ИССАН -ТИ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 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ябов А.Н. – начальник отдела гражданской защиты, пожарной безопасности и мобилизацио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992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земельный участок (½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 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328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60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ЙОТА КОРОЛЛ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ВАЗ 21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 2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79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(½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)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)земельный (общая, долевая 215/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)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чёткин Е.Д. – начальник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97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/м ВАЗ 1118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цеп ТАРП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суп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6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)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Loginova_L</dc:creator>
  <dc:description/>
  <cp:keywords/>
  <dc:language>en-US</dc:language>
  <cp:lastModifiedBy>User</cp:lastModifiedBy>
  <dcterms:modified xsi:type="dcterms:W3CDTF">2015-05-29T10:33:00Z</dcterms:modified>
  <cp:revision>143</cp:revision>
  <dc:subject/>
  <dc:title>Сведения о доходах, об имуществе и обязательствах имущественного характера лиц,</dc:title>
</cp:coreProperties>
</file>