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ind w:left="12036" w:right="0" w:hanging="0"/>
        <w:rPr/>
      </w:pPr>
      <w:r>
        <w:rPr/>
        <w:t>Приложение № 2  к  распоряжению</w:t>
      </w:r>
    </w:p>
    <w:p>
      <w:pPr>
        <w:pStyle w:val="Normal"/>
        <w:ind w:left="11328" w:right="0" w:firstLine="708"/>
        <w:rPr/>
      </w:pPr>
      <w:r>
        <w:rPr/>
        <w:t>Администрации Кстовского</w:t>
      </w:r>
    </w:p>
    <w:p>
      <w:pPr>
        <w:pStyle w:val="Normal"/>
        <w:ind w:left="12036" w:right="0" w:hanging="0"/>
        <w:rPr/>
      </w:pPr>
      <w:r>
        <w:rPr/>
        <w:t>муниципального района</w:t>
      </w:r>
    </w:p>
    <w:p>
      <w:pPr>
        <w:pStyle w:val="Normal"/>
        <w:ind w:left="11496" w:right="0" w:firstLine="540"/>
        <w:rPr>
          <w:b/>
          <w:b/>
          <w:bCs/>
        </w:rPr>
      </w:pPr>
      <w:r>
        <w:rPr/>
        <w:t>от _______________ №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ведения о доходах, расходах,  об имуществе  и обязательствах имущественного характер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уководителей муниципальных образовательных учреждений Кстовского муниципального района и членов их семей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период с 01 января 2014 года по 31 декабря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31"/>
        <w:gridCol w:w="1685"/>
        <w:gridCol w:w="1224"/>
        <w:gridCol w:w="1009"/>
        <w:gridCol w:w="827"/>
        <w:gridCol w:w="898"/>
        <w:gridCol w:w="1262"/>
        <w:gridCol w:w="1212"/>
        <w:gridCol w:w="928"/>
        <w:gridCol w:w="1360"/>
        <w:gridCol w:w="1540"/>
        <w:gridCol w:w="1450"/>
      </w:tblGrid>
      <w:tr>
        <w:trPr>
          <w:trHeight w:val="1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недвижимости, находящиеся в пользовании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 (вид, мар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(руб.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лощадь (кв.м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новская Еле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709,2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жейкина Гали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2 имени И.А.Суха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107,0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68,7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рисенко Вера Евген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72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192,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ткова Елена Владими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LANT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22202</w:t>
            </w:r>
            <w:r>
              <w:rPr>
                <w:sz w:val="20"/>
              </w:rPr>
              <w:t>,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сов Геннадий Никола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378,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968,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939,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щанова Галина Викто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640,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43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Daew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exi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499,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врова Татья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Лицей №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68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en-US"/>
              </w:rPr>
              <w:t>VOLKSWAGEN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TIGUA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384,9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шкова Светла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№ 8 с углубленным изучением отдельных предм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5186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738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773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натова Людмила Серг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д.Афонино имени Героя Советского Союза Талалушкина Н.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643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39,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Елен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БОУ СОШ с.Безводно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ssa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зуки Гранд Витара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6505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18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7204</w:t>
            </w:r>
            <w:r>
              <w:rPr>
                <w:sz w:val="20"/>
              </w:rPr>
              <w:t>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 Александр Анатолье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СОШ с.Ближнее Борисо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960,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IVA</w:t>
            </w:r>
            <w:r>
              <w:rPr>
                <w:sz w:val="20"/>
              </w:rPr>
              <w:t xml:space="preserve"> 212300-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158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9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кимова Раиса Владими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СОШ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7170,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221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сова Татьяна Васи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Запрудновская СОШ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OP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EKT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AFEI HFJ7100 (LOBO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252,7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Ольга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с.Новолике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933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081,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ин Геннадий Григорьевич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ООШ д.Прокош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615,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узина Ольга Леонид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ОШ п.Сел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4886,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945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, QASHQAI JIO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196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ин Николай Павлович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 МБОУ СОШ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т-Шелокш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eugeot 300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310,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717,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o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270,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жанкина Наталья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СОШ с.Рабо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15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27,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en-US"/>
              </w:rPr>
              <w:t>VOLKSWAGEN GOLF  PLU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391,0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ина Надежд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СОШ с.Чернух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472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2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SA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YO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VR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833,4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мест-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1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а Наталья Андр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Чернышихинс-кая ООШ ИМ.Героя Сов.Союза Чернова И.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D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Ceed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071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759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ра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огре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уленко Вера Пав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ООШ с.Вяз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ET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>-1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6959,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745,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юк Александр Николаевич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уни-ципального казенного специального (коррекционно-го) образова-тельного учреж-дения для обучающихся, воспитанников с ограниченными возможностями здоровья «Кстовская специальная (коррекционная) общеобразовательная школа-интернат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Gol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3280,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233,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504,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арева Зинаид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Дворец детско-юнощес-кого твор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703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61,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 GETZ GL 1.4. 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464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31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ванюк Мария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БОУ ДОД Центр внешкольной работы им.С.А.Криво-рот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965,75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36,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ова Светлан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У ДОД ДООЦ «Лесная 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430,5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RRY TIGGO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365,9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 61395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ова Ирин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МБОУ ДОД ДЮЦ «Интеллект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871,89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769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льшакова Ольг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4 «Пингвин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pectr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B</w:t>
            </w:r>
            <w:r>
              <w:rPr>
                <w:sz w:val="20"/>
              </w:rPr>
              <w:t xml:space="preserve"> 2272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40,75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76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талина Ирина Викто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5 «Буратин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643,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465,2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р Обь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хромова Еле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 «Ягод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579,84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SUZUKI GRAND VITAR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0,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ке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л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тский сад № 7 «Полянка»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9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455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47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фонова Антонина Адольф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8 комбинированного вида Русалоч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CHEVROLET NIV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292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219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горьева Наталья Дмитри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ий сад № 9 «Рябинушка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299,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Щипанова Надежда Васи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10 комбинирован-ного вида «Золотой ключи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590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880,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21,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00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дурова Ольга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1 п.Волж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242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5</w:t>
            </w:r>
            <w:r>
              <w:rPr>
                <w:sz w:val="20"/>
              </w:rPr>
              <w:t>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Focys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490,0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марина Ирина Никола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УАЗ Патрио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444,4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банова Марина Конста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6 «Лесная 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481,2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O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U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6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мянцева Елен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19 «Солнышко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951,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Mitsubishi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ASX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4112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бинова Любовь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0 «Землянич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221,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z w:val="18"/>
                <w:lang w:val="en-US"/>
              </w:rPr>
              <w:t>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CRUZE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71,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льина Елена Валенти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1 «Терем-теремок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414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ев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CHEVROL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LACETT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9230,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сукова Наталья Михайл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2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32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47,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sz w:val="20"/>
              </w:rPr>
            </w:pPr>
            <w:r>
              <w:rPr/>
              <w:t>MITSUBISHI GALA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8204,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сименко Раиса Александр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4 комби-нированного вида «Полян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023,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811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ультина Ирина Анатол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6 комбинированного вида «Ска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5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44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Хонда-пило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14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380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ер </w:t>
            </w:r>
            <w:r>
              <w:rPr>
                <w:sz w:val="20"/>
                <w:lang w:val="en-US"/>
              </w:rPr>
              <w:t>Ba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Liner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лаева Марина Викторов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7 комби-нированного вида «Берез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121,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х Наталья Вадим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28 «Ул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227,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  <w:r>
              <w:rPr>
                <w:sz w:val="20"/>
                <w:lang w:val="en-US"/>
              </w:rPr>
              <w:t>Lif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аге Наталья Вадим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29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UDI </w:t>
            </w:r>
            <w:r>
              <w:rPr>
                <w:sz w:val="20"/>
              </w:rPr>
              <w:t>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317,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льцваген-пасса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гина Татья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центр развития ребенка-детский сад №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wif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230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66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27,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хорова Елена Анатол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1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897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CSON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0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нилица Эльвира Алексе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Колосок» п.Жданов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767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JD (CEED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74419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совершеннолет-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хангельская Ирина Дмитр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2 комби-нированного вид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479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956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шина Зоя Ив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33 комби-нированного вида «Золотая рыбка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-210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87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36,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лина Елена Никола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 № 34 п.Селекц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402,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909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42,0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добина Ольга Ивано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6 д.Подлесо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969,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22,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нева Яна Георги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37 с.Запрудно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44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276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родная Виолетта Евгенье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0 с.Большое Мокро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86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ВАЗ 21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 4738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йо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Геннадь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1 с.Чернух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31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811,21 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40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0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зина Татья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№ 42 «Зернышко» с.Ст-Шелокш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-2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40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243,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ышева Ольга Александровн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Заведующий МБДОУ детский сад № 43 «Солнышко» д.Афонино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64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3"/>
              <w:rPr>
                <w:sz w:val="20"/>
              </w:rPr>
            </w:pPr>
            <w:r>
              <w:rPr/>
              <w:t>CHEVROLET NIVA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R-V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-дуальна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йнова Наталья Михайл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7 с.Прокош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72,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01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лынина Капитолина Александр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8 с.Новоликее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267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97,6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огомолова Любовь Романовн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МБДОУ детский сад № 49 п.Друж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LADA 21144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174,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854,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-ний ребен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675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пшина Нина Алексеевна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едующий МБДОУ детский сад «Зернышки» с.Работ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314,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оход по основному месту работы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16,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ые доходы)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-дуальн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84,0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Сведения указываются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Иные доходы:</w:t>
      </w:r>
    </w:p>
    <w:p>
      <w:pPr>
        <w:pStyle w:val="Normal"/>
        <w:rPr/>
      </w:pPr>
      <w:r>
        <w:rPr/>
        <w:t>- вознаграждение за выполнение трудовых или иных обязанностей, выполненную работу, оказанную услугу;</w:t>
      </w:r>
    </w:p>
    <w:p>
      <w:pPr>
        <w:pStyle w:val="2"/>
        <w:rPr/>
      </w:pPr>
      <w:r>
        <w:rPr/>
        <w:t>- пенсии, пособия (по временной нетрудоспособности, по беременности и родам, единовременное пособие женщинам, вставшим на учет в медицинских учреждениях в ранние сроки беременности, единовременное пособие при рождении ребенка; ежемесячное пособие по уходу за ребенком; социальное пособие на погребение), стипендии, единовременная  субсидия на приобретение жилого помещения и иные аналогичные выплаты, полученные служащим;</w:t>
      </w:r>
    </w:p>
    <w:p>
      <w:pPr>
        <w:pStyle w:val="2"/>
        <w:rPr/>
      </w:pPr>
      <w:r>
        <w:rPr/>
        <w:t>- доходы подопечного, в том числе суммы алиментов, пенсий, пособий и иных предоставляемых на его содержание социальных выплат, которые расходуются служащим, являющемся опекуном или попечителем;</w:t>
      </w:r>
    </w:p>
    <w:p>
      <w:pPr>
        <w:pStyle w:val="2"/>
        <w:rPr/>
      </w:pPr>
      <w:r>
        <w:rPr/>
        <w:t>- государственный сертификат на материнский (семейный) капитал;</w:t>
      </w:r>
    </w:p>
    <w:p>
      <w:pPr>
        <w:pStyle w:val="2"/>
        <w:rPr/>
      </w:pPr>
      <w:r>
        <w:rPr/>
        <w:t>- социальные выплаты в денежной форме (замена скидок по оплате жилого помещения, коммунальных услуг и услуг связи), представляемые отдельным категориям граждан;</w:t>
      </w:r>
    </w:p>
    <w:p>
      <w:pPr>
        <w:pStyle w:val="2"/>
        <w:rPr/>
      </w:pPr>
      <w:r>
        <w:rPr/>
        <w:t>- денежные средства, выплаченные (перечисленные на счет) взамен полагающегося натурального довольствия;</w:t>
      </w:r>
    </w:p>
    <w:p>
      <w:pPr>
        <w:pStyle w:val="2"/>
        <w:rPr/>
      </w:pPr>
      <w:r>
        <w:rPr/>
        <w:t>- страховые выплаты при наступлении страхового случая, в том числе периодические страховые выплаты (ренты, аннуитеты) и (или) выплаты.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;</w:t>
      </w:r>
    </w:p>
    <w:p>
      <w:pPr>
        <w:pStyle w:val="2"/>
        <w:rPr/>
      </w:pPr>
      <w:r>
        <w:rPr/>
        <w:t>- доходы, полученные от сдачи в аренду или иного использования имущества;</w:t>
      </w:r>
    </w:p>
    <w:p>
      <w:pPr>
        <w:pStyle w:val="2"/>
        <w:rPr/>
      </w:pPr>
      <w:r>
        <w:rPr/>
        <w:t>- доходы от реализации недвижимого и иного имущества, принадлежащего служащему, акций и иных ценных бумаг, а также долей участия в уставном капитале  организаций;</w:t>
      </w:r>
    </w:p>
    <w:p>
      <w:pPr>
        <w:pStyle w:val="2"/>
        <w:rPr/>
      </w:pPr>
      <w:r>
        <w:rPr/>
        <w:t>- доходы, полученные от использования трубопроводов, линий электропередачи (ЛЭП), линий оптико-волоконной и (или) беспроводной  связи, иных средств связи, включая компьютерные сети;</w:t>
      </w:r>
    </w:p>
    <w:p>
      <w:pPr>
        <w:pStyle w:val="2"/>
        <w:rPr/>
      </w:pPr>
      <w:r>
        <w:rPr/>
        <w:t>- выплаты муниципальному служащему, являющемуся правопреемником умерших застрахованных лиц в случаях, предусмотренных законодательством Российской Федерации об обязательном пенсионном страховании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Цитата"/>
    <w:basedOn w:val="Normal"/>
    <w:qFormat/>
    <w:pPr>
      <w:ind w:left="113" w:right="113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5:00Z</dcterms:created>
  <dc:creator>Отдел кадров</dc:creator>
  <dc:description/>
  <dc:language>en-US</dc:language>
  <cp:lastModifiedBy>Отдел кадров</cp:lastModifiedBy>
  <cp:lastPrinted>2005-01-01T00:23:00Z</cp:lastPrinted>
  <dcterms:modified xsi:type="dcterms:W3CDTF">2005-01-01T01:42:00Z</dcterms:modified>
  <cp:revision>626</cp:revision>
  <dc:subject/>
  <dc:title>Приложение к  распоряжению</dc:title>
</cp:coreProperties>
</file>