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оходах</w:t>
      </w:r>
      <w:r>
        <w:rPr>
          <w:rFonts w:cs="Times New Roman" w:ascii="Times New Roman" w:hAnsi="Times New Roman"/>
          <w:b/>
          <w:sz w:val="20"/>
          <w:szCs w:val="20"/>
        </w:rPr>
        <w:t xml:space="preserve">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администрации Кулебакского района Нижегородской области за 2014 год</w:t>
      </w:r>
    </w:p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417"/>
        <w:gridCol w:w="1800"/>
        <w:gridCol w:w="38"/>
        <w:gridCol w:w="1222"/>
        <w:gridCol w:w="1260"/>
        <w:gridCol w:w="1980"/>
        <w:gridCol w:w="2036"/>
        <w:gridCol w:w="1380"/>
        <w:gridCol w:w="28"/>
        <w:gridCol w:w="1416"/>
        <w:gridCol w:w="1316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4 год (руб.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якова Л.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9 5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 1/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1/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095,00</w:t>
            </w:r>
          </w:p>
        </w:tc>
        <w:tc>
          <w:tcPr>
            <w:tcW w:w="180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-SHEVROLET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8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ндясов О.В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ый заместитель главы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7 087,75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 21214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 038,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89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89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ебова Ж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Кулебакск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оциальным вопросам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8 058,31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504,44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шкова Н.А., начальник финансового управления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4 586,95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2 доли)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0 895,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ersedes-Benz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блов А.Н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Управления образования администрации Кулебакск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4 0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5 8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7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ова А.В., председатель КУМИ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7 3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7" w:right="-73" w:hanging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и транспортное средство</w:t>
            </w:r>
          </w:p>
          <w:p>
            <w:pPr>
              <w:pStyle w:val="Normal"/>
              <w:spacing w:lineRule="auto" w:line="240"/>
              <w:ind w:left="-77" w:right="-73" w:hanging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ы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обственных и заемных средств</w:t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5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а Н.В., управляющий делами администрации Кулебакского район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 335,85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ковкин А.Е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 Управления образования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 750,79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2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юкова Е.С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экономики, развития бизнеса и инвестиционной политики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 903,42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48,93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Z PATRIO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трухова О.А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цен и размещения муниципального заказа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 744,09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8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тынов А.Н., начальник отдела сельского хозяйства администр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ебакского района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 835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188,93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-5440А5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-93866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жин Д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архитектуры и организации строительства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 658,51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2140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796,51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ИЖС 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63 (патриот)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ИЖС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укина Г.Н., начальник отдела по культуре, развитию спорта и молодежной политике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 252,3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мова Е.А., начальник отдела организации и контроля управления делами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33,03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шков А.В., начальник отдела ГО и ЧС и мобилизационной подготовки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 952,92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5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356,03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ИЖС 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5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/1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5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5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нина В.С., начальник отдела бухгалтерского учета и отчетности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 725,67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324,68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9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огородниче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огородниче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приянова Ю.Ю., начальник юридического отдела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901,32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308,87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шкин А.А., начальник отдела ЖКХ и обеспечения ТЭР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113,87</w:t>
            </w:r>
          </w:p>
        </w:tc>
        <w:tc>
          <w:tcPr>
            <w:tcW w:w="1838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04</w:t>
            </w:r>
          </w:p>
        </w:tc>
        <w:tc>
          <w:tcPr>
            <w:tcW w:w="20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марева Т.А., заместитель начальника отдела по культуре, развитию спорта и молодежной политике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 052,08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3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752,26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серова С.А., заместитель начальника отдела по культуре, развитию спорта и молодежной политике администрации Кулебакск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 082,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7" w:right="-73" w:hanging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left="-77" w:right="-73" w:hanging="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обственных средств и средств материнского (семейного) капитала</w:t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 747,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S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7" w:right="-73" w:hanging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left="-77" w:right="-73" w:hanging="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а </w:t>
            </w:r>
          </w:p>
          <w:p>
            <w:pPr>
              <w:pStyle w:val="Normal"/>
              <w:spacing w:lineRule="auto" w:line="240"/>
              <w:ind w:left="-77" w:right="-73" w:hanging="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обственных средств и средств материнского (семейного) капитала; транспортное средство приобретено за счет собственных средств и дохода от продажи имущества</w:t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7" w:right="-73" w:hanging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left="-77" w:right="-73" w:hanging="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а </w:t>
            </w:r>
          </w:p>
          <w:p>
            <w:pPr>
              <w:pStyle w:val="Normal"/>
              <w:spacing w:lineRule="auto" w:line="240"/>
              <w:ind w:left="-77" w:right="-73" w:hanging="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обственных средств и средств материнского (семейного) капитала</w:t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7" w:right="-73" w:hanging="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приобретена </w:t>
            </w:r>
          </w:p>
          <w:p>
            <w:pPr>
              <w:pStyle w:val="Normal"/>
              <w:spacing w:lineRule="auto" w:line="240"/>
              <w:ind w:left="-77" w:right="-73" w:hanging="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обственных средств и средств материнского (семейного) капитала</w:t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антинова О.В., заместитель начальника отдела архитектуры и организации строительства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943,63</w:t>
            </w:r>
          </w:p>
        </w:tc>
        <w:tc>
          <w:tcPr>
            <w:tcW w:w="183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VECTRA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6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6 479,0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ьшина И.Ю., начальник отдела планирования бюджета финансового управления администрации Кулебакского района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 116,55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384,97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а-350 М-634-7-0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а 350 М-634-7-00/К 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укина Ю.А., начальник отдела анализа и планирования доходов финансового управления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 876,7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4/10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/10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663 000,0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4/10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31514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CX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грузовые: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900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/10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10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10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10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10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ова О.Н., начальник отдела учета и отчетности финансового управления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 140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656,5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-11183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монушкина П.М., начальник отдела казначейского исполнения бюджета финансового управления администрации Кулебакского района 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371,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DI A4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садоводст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монова М.В., начальник отдела общего и дополнительного образования и воспитания управления образования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126,13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\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0740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828,11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ые средства: 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center" w:pos="882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Ю-2К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1/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ронова Е.В., заместитель начальника отдела учета и отчетности финансового управления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4 2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0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730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4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0,4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9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4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орыкина Г.Н., начальник сектора поддержки и развития малого предпринимательства администрации Кулебакск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 181,05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078,48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 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шкова Л.И., начальник сектора по охране природы и управлению природопользованием администрации Кулебакск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 528,14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-Куга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харова Л.В., начальник сектора жилищных программ администрации Кулебакского района 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012,66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арова Л.М, начальник сектора архива управления делами администрации Кулебакск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320,81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4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,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-210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4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4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укина И.А., начальник сектора по земельным ресурсам КУМИ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 019,60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ель 283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F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985,87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3/10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10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ералова Н.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сектора муниципального финансового контроля финансового управления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648,75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2931,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2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чалова Н.В., главный специалист отдела бухгалтерского учета и отчетности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479,23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2 доли)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 013,53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скин В.В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отдела организации и контроля управления делами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895,12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2 доли)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 625,93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това А.Е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отдела организации и контроля управления делами администрации Кулебакск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 854,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хина Н.Г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отдела экономики, развития бизнеса и инвестиционной политики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988,45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058,43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нова О.В., главный специалист КДН и защите их прав администрации Кулебакского района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 036,63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316,22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тникова С.С., главный специалист КУМИ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706,34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wagen Touareg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 846,92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щина М.М., главный специалист отдела цен и размещения муниципального заказа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2 326,0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0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941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Focus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6 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ляева Е.В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ый специалист сектора по охране природы и управлению природопользованием администрации Кулебакского района 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281,72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0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кунов Н.Ю., главный специалист отдела сельского хозяйства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662,90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2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1-40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563,44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церова Т.В., главный специалист управления образования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260,16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859,0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12,09</w:t>
            </w:r>
          </w:p>
        </w:tc>
        <w:tc>
          <w:tcPr>
            <w:tcW w:w="1838" w:type="dxa"/>
            <w:gridSpan w:val="2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приемна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 210,26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мичева И.Ю., главный специалист управления образования администрации Кулебакского района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447,01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кова Л.Н., главный специалист управления образования администрации Кулебакского района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 649,45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31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язева Т.М., главный специалист отдела общего и дополнительного образования и воспитания управления образования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 019,06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 892,66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четкова Ю.Ю., главный специалист управления образования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158,03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арова Н.И., ведущий специалист управления делами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438,03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Форд-Фокус»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дкова Е.В., ведущий специалист отдела архитектуры и организации строительства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 580,06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2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790,44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ORTEX TIN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никова Л.А, ведущий специалист КДН и защите их прав администрации Кулебакского района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479,79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5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пина О.В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КУМИ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680,35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286,7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TSUBISHI LANCER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енко И.Е., ведущий специалист сектора по земельным ресурсам КУМИ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 990,90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7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7" w:right="-73" w:hanging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left="-77" w:right="-73" w:hanging="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обственных и заемных средств</w:t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5 792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7" w:right="-73" w:hanging="3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left="-77" w:right="-73" w:hanging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, земельный участок, квартира и транспортные средства</w:t>
            </w:r>
          </w:p>
          <w:p>
            <w:pPr>
              <w:pStyle w:val="Normal"/>
              <w:spacing w:lineRule="auto" w:line="240"/>
              <w:ind w:left="-77" w:right="-73" w:hanging="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ы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обственных и заемных средств</w:t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ые автомобили: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F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TX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MITE S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MITE S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омышленных предприятий, для ведения склад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 транспортные средства - пассажирские Газели и автобусы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22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22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22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22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22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22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-BENS SPRIN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-BENS SPRIN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-BENS SPRIN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322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-BENS SPRIN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-BENS SPRIN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-BENS SPRIN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-BENS SPRIN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2213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-BENS SPRINT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омышленных предприятий, для ведения строитель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амадина А.П., ведущий специалист сектора по земельным ресурсам КУМИ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785,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онова И.Н., ведущий специалист сектора жилищных программ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 3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5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 006,7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ова В.А, ведущий специалист сектора жилищных программ администрации Кулебакск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914,0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SWIF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407,49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ибалова С.С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управления образования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651,03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2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промышленного строительств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3 337,0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2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промышленного строитель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2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икина С.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управления образования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116,90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4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480,34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това Ю.А.,  ведущий специалист отдела общего и дополнительного образования и воспитания управления образования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 024,5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 1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385,09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а Е.Ю., ведущий специалист отдела общего и дополнительного образования и воспитания управления образования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076,76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2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28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 993,87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овина Н.Ю., специалист 1 категории сектора поддержки и развития малого предпринимательства, потребительского рынка и услуг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414,70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395,58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анова Н.Е., специалист 1 категории сектора архива управления делами администрации Кулебакского района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5 971,57 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К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4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 239,79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4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1117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ина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пина Ю.В., специалист 1 категории отдела цен и размещения муниципального заказа администрации Кулебакского район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728,02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4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 843,7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4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4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orient="landscape" w:w="16838" w:h="11906"/>
      <w:pgMar w:left="510" w:right="510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48:00Z</dcterms:created>
  <dc:creator>1</dc:creator>
  <dc:description/>
  <cp:keywords/>
  <dc:language>en-US</dc:language>
  <cp:lastModifiedBy>User</cp:lastModifiedBy>
  <dcterms:modified xsi:type="dcterms:W3CDTF">2015-05-21T04:38:00Z</dcterms:modified>
  <cp:revision>94</cp:revision>
  <dc:subject/>
  <dc:title/>
</cp:coreProperties>
</file>