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b/>
        </w:rPr>
        <w:t xml:space="preserve">характера лиц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трольно-счетной инспе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вашинского муниципального района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2160"/>
        <w:gridCol w:w="30"/>
        <w:gridCol w:w="1134"/>
        <w:gridCol w:w="1440"/>
        <w:gridCol w:w="1620"/>
        <w:gridCol w:w="1620"/>
        <w:gridCol w:w="1080"/>
        <w:gridCol w:w="137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и транспортных средств, принадлежащих на праве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1516,33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50,1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 доля четы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В пользовании жилой дом супруг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е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9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двухкомнатной квартир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В пользовании ½ доля двухкомнатной квартиры доче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2004 ГОДУ ПРОКУРОРОМ ИЗУЧЕНО 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2004 ГОДУ ПРОКУРОРОМ ИЗУЧЕНО 6;Times New Roman" w:hAnsi="2004 ГОДУ ПРОКУРОРОМ ИЗУЧЕНО 6;Times New Roman" w:cs="2004 ГОДУ ПРОКУРОРОМ ИЗУЧЕНО 6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4:00Z</dcterms:created>
  <dc:creator>adm</dc:creator>
  <dc:description/>
  <cp:keywords/>
  <dc:language>en-US</dc:language>
  <cp:lastModifiedBy>Admin</cp:lastModifiedBy>
  <cp:lastPrinted>2014-05-07T08:39:00Z</cp:lastPrinted>
  <dcterms:modified xsi:type="dcterms:W3CDTF">2015-05-07T07:34:00Z</dcterms:modified>
  <cp:revision>2</cp:revision>
  <dc:subject/>
  <dc:title>Сведения</dc:title>
</cp:coreProperties>
</file>