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>имущественного  характера руководителей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ашинского района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7"/>
        <w:gridCol w:w="1893"/>
        <w:gridCol w:w="1620"/>
        <w:gridCol w:w="1260"/>
        <w:gridCol w:w="1440"/>
        <w:gridCol w:w="59"/>
        <w:gridCol w:w="1381"/>
        <w:gridCol w:w="59"/>
        <w:gridCol w:w="1361"/>
        <w:gridCol w:w="931"/>
        <w:gridCol w:w="1119"/>
        <w:gridCol w:w="1390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включая пенсии, пособия и т.д.)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/>
              <w:t>сделка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-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ства источник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культуры Навашинского района Централизованная библиотечн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«Навашинс</w:t>
            </w:r>
          </w:p>
          <w:p>
            <w:pPr>
              <w:pStyle w:val="Normal"/>
              <w:jc w:val="center"/>
              <w:rPr/>
            </w:pPr>
            <w:r>
              <w:rPr/>
              <w:t>ка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 xml:space="preserve">*жилой дом и земельный участок предоставлены в пользование отцом ребенка;**жилой дом и земельный участок предоставлены в пользование отцом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center"/>
              <w:rPr/>
            </w:pPr>
            <w:r>
              <w:rPr/>
              <w:t>Игорь Альберто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Физкультурно-оздоровительный центр «Здоровь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9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Монде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0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ДОД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0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9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Монде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есса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</w:t>
            </w:r>
          </w:p>
          <w:p>
            <w:pPr>
              <w:pStyle w:val="Normal"/>
              <w:jc w:val="center"/>
              <w:rPr/>
            </w:pPr>
            <w:r>
              <w:rPr/>
              <w:t>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</w:t>
            </w:r>
          </w:p>
          <w:p>
            <w:pPr>
              <w:pStyle w:val="Normal"/>
              <w:jc w:val="center"/>
              <w:rPr/>
            </w:pPr>
            <w:r>
              <w:rPr/>
              <w:t>«Навашинское социально-культурное объедин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6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47/802</w:t>
            </w:r>
          </w:p>
          <w:p>
            <w:pPr>
              <w:pStyle w:val="Normal"/>
              <w:jc w:val="center"/>
              <w:rPr/>
            </w:pPr>
            <w:r>
              <w:rPr/>
              <w:t>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55/802</w:t>
            </w:r>
          </w:p>
          <w:p>
            <w:pPr>
              <w:pStyle w:val="Normal"/>
              <w:jc w:val="center"/>
              <w:rPr/>
            </w:pPr>
            <w:r>
              <w:rPr/>
              <w:t>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Наталья геннад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Тешинская СО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8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0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Жилой дом и земельный участок предоставлены в пользование супругом; ** Жилой дом и земельный участок предоставлены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ркад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С(К)ОУ Новошинская С(К)ОШ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9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av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*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м; ** Квартира предоставлена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 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</w:t>
            </w:r>
          </w:p>
          <w:p>
            <w:pPr>
              <w:pStyle w:val="Normal"/>
              <w:jc w:val="center"/>
              <w:rPr/>
            </w:pPr>
            <w:r>
              <w:rPr/>
              <w:t>Навашинский муниципальный центр развития культуры и туризма «Возрожде</w:t>
            </w:r>
          </w:p>
          <w:p>
            <w:pPr>
              <w:pStyle w:val="Normal"/>
              <w:jc w:val="center"/>
              <w:rPr/>
            </w:pPr>
            <w:r>
              <w:rPr/>
              <w:t>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7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  <w:p>
            <w:pPr>
              <w:pStyle w:val="Normal"/>
              <w:jc w:val="center"/>
              <w:rPr/>
            </w:pPr>
            <w:r>
              <w:rPr/>
              <w:t>ФОРДМОНДЕ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, земельный участок и квартира предоставлены в пользование супругой;** Жилой дом, земельный участок и квартира предоставлены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 Надежда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Натальинская СО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4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KU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6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Натальинский детский сад «Колоколь</w:t>
            </w:r>
          </w:p>
          <w:p>
            <w:pPr>
              <w:pStyle w:val="Normal"/>
              <w:jc w:val="center"/>
              <w:rPr/>
            </w:pPr>
            <w:r>
              <w:rPr/>
              <w:t>ч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6 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>219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ина Татьяна Васи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Ефановский детский сад «Ска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Квартира и земельный участок предоставлены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Михай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6 «Алён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 381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Квартира предоставлена в пользование супругой; *жилой дом предоставлен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шинский детский сад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1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2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,</w:t>
            </w:r>
          </w:p>
          <w:p>
            <w:pPr>
              <w:pStyle w:val="Normal"/>
              <w:jc w:val="center"/>
              <w:rPr/>
            </w:pPr>
            <w:r>
              <w:rPr/>
              <w:t>УАЗ 333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жилой дом и земельный участок предоставлены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</w:t>
            </w:r>
          </w:p>
          <w:p>
            <w:pPr>
              <w:pStyle w:val="Normal"/>
              <w:jc w:val="center"/>
              <w:rPr/>
            </w:pPr>
            <w:r>
              <w:rPr/>
              <w:t>«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Приокская</w:t>
            </w:r>
          </w:p>
          <w:p>
            <w:pPr>
              <w:pStyle w:val="Normal"/>
              <w:jc w:val="center"/>
              <w:rPr/>
            </w:pPr>
            <w:r>
              <w:rPr/>
              <w:t>Прав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5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3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5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ногофункциональный центр предоставления государственных и муниципальных услуг Навашинского муниципального района Нижегород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5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й; ** Квартира предоставлена в пользование матер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Коробковски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2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1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82,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от продажи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 5551</w:t>
            </w:r>
          </w:p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даш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3</w:t>
            </w:r>
          </w:p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г. Наваши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233,9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ворец детского творче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80,47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т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Квартира предоставлена по договору социального найм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5 «Солнышк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1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Большеокуловская СО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8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Жилой дом и земельный участок предоставлены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Васильев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комбинированного вида № 8 «Ласто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6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квартира предоставлены в пользование родственн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Навашинский центр дополнительного образования д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3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лова Альб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Роговская СО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8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участок (пай),</w:t>
            </w:r>
          </w:p>
          <w:p>
            <w:pPr>
              <w:pStyle w:val="Normal"/>
              <w:jc w:val="center"/>
              <w:rPr/>
            </w:pPr>
            <w:r>
              <w:rPr/>
              <w:t>17/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0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321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а Ольга Викто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г. Наваши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1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4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ьюндей</w:t>
            </w:r>
          </w:p>
          <w:p>
            <w:pPr>
              <w:pStyle w:val="Normal"/>
              <w:jc w:val="center"/>
              <w:rPr/>
            </w:pPr>
            <w:r>
              <w:rPr/>
              <w:t>Гет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Жилой дом и земельные участки предоставлены в пользование супругом; **Жилой дом и земельные участки предоставлены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г. Наваши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0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4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«Калина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1 «Василё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3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17,24</w:t>
            </w:r>
          </w:p>
          <w:p>
            <w:pPr>
              <w:pStyle w:val="Normal"/>
              <w:jc w:val="center"/>
              <w:rPr/>
            </w:pPr>
            <w:r>
              <w:rPr/>
              <w:t>из них от продажи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3903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м;  ** Квартира предоставлена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  <w:b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6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Жилой дом и земельные участки предоставлены в пользование супругой; **Жилой дом и земельные участки предоставлены в пользование матер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й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г. Наваши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9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8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BI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Квартира, жилой дом, земельные участки предоставлены в пользование супругой; **Земельный участок предоставлен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68,98</w:t>
            </w:r>
          </w:p>
          <w:p>
            <w:pPr>
              <w:pStyle w:val="Normal"/>
              <w:jc w:val="center"/>
              <w:rPr/>
            </w:pPr>
            <w:r>
              <w:rPr/>
              <w:t>из них от продажи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321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**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**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матерью, ** жилой дом предоставлен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нева Лариса Евген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9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3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ФОРД «Мондео»</w:t>
            </w:r>
          </w:p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7</w:t>
            </w:r>
          </w:p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8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5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ев Николай Никола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Хозяйственно-эксплуатационная контор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4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er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4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2 доля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я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Квартира предоставлена в пользование супругой; **1/2 доля жилого дома и 1/2 земельного участка предоставлены в пользование супругом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3:00Z</dcterms:created>
  <dc:creator>adm</dc:creator>
  <dc:description/>
  <cp:keywords/>
  <dc:language>en-US</dc:language>
  <cp:lastModifiedBy>Admin</cp:lastModifiedBy>
  <dcterms:modified xsi:type="dcterms:W3CDTF">2015-05-05T10:02:00Z</dcterms:modified>
  <cp:revision>40</cp:revision>
  <dc:subject/>
  <dc:title>Сведения о доходах, расходах, об имуществе и обязательствах </dc:title>
</cp:coreProperties>
</file>