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чинк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1740"/>
        <w:gridCol w:w="1800"/>
        <w:gridCol w:w="2340"/>
        <w:gridCol w:w="30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в 2014 году, 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цин В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0 6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rPr/>
            </w:pPr>
            <w:r>
              <w:rPr>
                <w:b/>
              </w:rPr>
              <w:t>2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легковой Nissan Pathfind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втоприцеп </w:t>
            </w:r>
            <w:r>
              <w:rPr>
                <w:b/>
                <w:lang w:val="en-US"/>
              </w:rPr>
              <w:t>WESC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, Ларин М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64 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а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itsubish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jer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 3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ае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 8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le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 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яющий делами администрации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 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rd Fuz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 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У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ов С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4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 –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 4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пользов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экономики и прогнозиро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на В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а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Д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 3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rolet Cru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 4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, ЧС и 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ьнов А.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2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– 21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приц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 3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Автомобиль легк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</w:rPr>
              <w:t>Hyundai Elant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по бухгалтерскому учету и отчетности, Бочкарева М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8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 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 легковой Лада Приора ВАЗ 2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по организации работы органов МС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ва О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 7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2:00Z</dcterms:created>
  <dc:creator>Admin</dc:creator>
  <dc:description/>
  <cp:keywords/>
  <dc:language>en-US</dc:language>
  <cp:lastModifiedBy>Admin</cp:lastModifiedBy>
  <cp:lastPrinted>2013-05-14T08:55:00Z</cp:lastPrinted>
  <dcterms:modified xsi:type="dcterms:W3CDTF">2015-05-13T12:09:00Z</dcterms:modified>
  <cp:revision>29</cp:revision>
  <dc:subject/>
  <dc:title>№ п/п</dc:title>
</cp:coreProperties>
</file>