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учреждений города Саров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320"/>
        <w:gridCol w:w="20"/>
        <w:gridCol w:w="1900"/>
        <w:gridCol w:w="1200"/>
        <w:gridCol w:w="1200"/>
        <w:gridCol w:w="1800"/>
        <w:gridCol w:w="1920"/>
        <w:gridCol w:w="1200"/>
        <w:gridCol w:w="1080"/>
      </w:tblGrid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ый доход за 2014 г. (руб.)(доход  вкл. пенсии, пособя и т.д.) 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1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хова Людмил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театр  кукол «Кузнечик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34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Анастас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         </w:t>
            </w:r>
            <w:r>
              <w:rPr>
                <w:bCs/>
                <w:sz w:val="22"/>
                <w:szCs w:val="22"/>
              </w:rPr>
              <w:t>МКДОУ «Детский сад          № 3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420,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03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         </w:t>
            </w:r>
            <w:r>
              <w:rPr>
                <w:bCs/>
                <w:sz w:val="22"/>
                <w:szCs w:val="22"/>
              </w:rPr>
              <w:t>МБДОУ «ЦРР - детский сад            № 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9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00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ITSUBISHI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Любовь Николаев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ЦСДБ им А.С. Пушкин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43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 Надежд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87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92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арпан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эксплуатационного обслуживания и обеспечения деятельности органов местного самоуправления города Саро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8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91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WAGEN TRANSPO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сатка-38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 Владими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УГОЧС г.Сар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57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5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 A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истро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ЦРР – 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88,11 (в том числе 478762,8 иные до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4952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илкина Татьяна Константи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СДЮСШОР «А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вина Лид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Лесопарковое хозяйство города Саро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66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         </w:t>
            </w:r>
            <w:r>
              <w:rPr>
                <w:bCs/>
                <w:sz w:val="22"/>
                <w:szCs w:val="22"/>
              </w:rPr>
              <w:t>МБДОУ «ЦРР - детский сад            № 1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0141,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кин Анатолий Валерья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Ц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0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39,8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d 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бь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МБОУ СОШ          №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410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5418,0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бойник 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КС администрации г.Саро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272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квартиры 7000000,00 р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87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Хайландер ; Ауди 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Вельбот 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йдр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КСКОШ интернат № 9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г.Са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28,36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Миха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Архив города Саро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6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0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Анатолий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ДОД ДООЦ «Берез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464,03 (в том числе 500000,00 доход от продажи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7,5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Ли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оддержки предпринимательст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721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з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 МБОУ СОШ № 1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9333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63170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Антон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2423,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128,27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91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49,5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нцева Марина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 МБОУ СОШ №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32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1370,37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т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але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директор МБОУ СОШ №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37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61,7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 Наталья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ДОД «ДМШ им.М.А.Балакире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07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КДОУ «Детский сад              № 46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лкова Наталья Васи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ая МБДОУ «Детский сад              № 37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0578,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14,8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SX4 HATCHB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панова 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 ДД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8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984,46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SX4 HATCHB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фа Абдулх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ая МКДОУ «Детский сад              № 44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2833,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1710,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т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МБОУ ДОД СЮ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7222,37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646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овская Наталь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Ш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69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itroen C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МБОУ ДПОС «Методически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98,8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Леонид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Школа- интернат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0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аг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ведующая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30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4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2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HDAI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д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904,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3972,19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 xml:space="preserve"> комби (хэчтб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теева Светла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ведующая МБДОУ «Детский сад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40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11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105,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AT WALL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1022SY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AV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ле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2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74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02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а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ведующая МБДОУ «Детский сад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5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22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12,4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ита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08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504,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кин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ая МБДОУ «ЦРР -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38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14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л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 Мансу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 МБОУДОД ДЮСШ «С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68462,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99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4385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ев Павел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пециализированная служба по вопросам похоронного дел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49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453,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Э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96583,83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keip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това Людмила 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18,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а Мари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Саровский драматический театр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71,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650000,00 доходы от продажи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8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B</w:t>
            </w:r>
            <w:r>
              <w:rPr>
                <w:sz w:val="22"/>
                <w:szCs w:val="22"/>
              </w:rPr>
              <w:t xml:space="preserve"> 118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иц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47752,37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  AVE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Рыка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Михай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2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9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вина Марина Анатольев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ГДБ им. В.Маяковского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04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DAEWOO MAT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ДОД СЮ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10603,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8730,85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Игорь Михай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ДОД «Детская художественная школа»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82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шков Александр Семе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 МБОУДОД  ДЮ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305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56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зорова Антонина Фоминич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          № 14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7431,74 (в том числе 1000000,00   доходы от продажи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599,3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 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ALB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льникова Наталья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          № 29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4846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34,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ова Гали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          № 1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а Ири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КДОУ «Детский сад           № 1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303,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239,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Владими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ФЦ г.Сар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8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52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Outland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0; мотоцикл ИМЗ 8103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(гребное судно) «Трима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Лариса Владимиров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 развития культуры и искусства г. Саров Нижегородской области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799,0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          № 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16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956,25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ч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Степ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ЦРР -детский сад           № 4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90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76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м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ндр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У «ЦОД МДО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488,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унин Николай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1500,00 (в том числе 270000,00   доходы от продажи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655,00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ма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20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20,7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Мари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          № 3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7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2333,59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якина Валентина Ильинич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ицей № 1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157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я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лекс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ДОД  ДЮЦ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06431,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172,74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X</w:t>
            </w:r>
            <w:r>
              <w:rPr>
                <w:color w:val="000000"/>
                <w:sz w:val="22"/>
                <w:szCs w:val="22"/>
              </w:rPr>
              <w:t xml:space="preserve"> 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2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еп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65,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ЦРР-детский сад           № 4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02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тай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ДОД  «ЦВ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5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696,16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3:00Z</dcterms:created>
  <dc:creator>***</dc:creator>
  <dc:description/>
  <cp:keywords/>
  <dc:language>en-US</dc:language>
  <cp:lastModifiedBy>***</cp:lastModifiedBy>
  <cp:lastPrinted>2015-05-22T08:42:00Z</cp:lastPrinted>
  <dcterms:modified xsi:type="dcterms:W3CDTF">2015-05-25T07:17:00Z</dcterms:modified>
  <cp:revision>3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