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 расходах, об имуществе и обязательствах имущественного характера муниципальных служащих Администрации  города Саров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800"/>
        <w:gridCol w:w="1800"/>
        <w:gridCol w:w="240"/>
        <w:gridCol w:w="720"/>
        <w:gridCol w:w="240"/>
        <w:gridCol w:w="960"/>
        <w:gridCol w:w="240"/>
        <w:gridCol w:w="1440"/>
        <w:gridCol w:w="1680"/>
        <w:gridCol w:w="295"/>
        <w:gridCol w:w="661"/>
        <w:gridCol w:w="179"/>
        <w:gridCol w:w="1021"/>
        <w:gridCol w:w="1919"/>
      </w:tblGrid>
      <w:tr>
        <w:trPr>
          <w:trHeight w:val="11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8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Альфия Гильмул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 по социальной политике и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282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хина Татья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дошко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82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ZDАСХ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97341,3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132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шина Юлия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92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KIA RI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19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това Гали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управления муниципаль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46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829,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GRAND VITARA; </w:t>
            </w:r>
            <w:r>
              <w:rPr>
                <w:sz w:val="22"/>
                <w:szCs w:val="22"/>
              </w:rPr>
              <w:t>Трактор</w:t>
            </w:r>
            <w:r>
              <w:rPr>
                <w:sz w:val="22"/>
                <w:szCs w:val="22"/>
                <w:lang w:val="en-US"/>
              </w:rPr>
              <w:t xml:space="preserve"> Brencon2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щенко Вер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потребительского ры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1,6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СД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пченко Сергей Григо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по реализации программ в области социальной политики и здравоох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9968,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A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58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ева Ни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земельного отдела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25,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а Татьяна Фед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экономики 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680,5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Cad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 Денис Геннад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контроля управления  архитектуры, градостроительства и земле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74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площадь 32,9(дарение денежных средств, накопления за предыдущие годы)</w:t>
            </w:r>
          </w:p>
        </w:tc>
      </w:tr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71,3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площадь 32,9(дарение денежных средств, накопления за предыдущие годы)</w:t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арев Андрей Ю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чальник отдела градостроительного када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10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atWall C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773,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чинникова Марина 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11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 Максим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4404,2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19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ько Наталия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1563778,2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Honda JAZ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848,21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; Моторная лодка Кайм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Наталья Ю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жилищного фонда и инженерной инфраструктуры департамента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36,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36,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ятникова Татья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управления благоустройства, энергетики и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94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 Павел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муниципального контроля управления архитектуры, градостроительства и земле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99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70000 доход от продажи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46,1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 Валерий Дмитри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341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IТSUBISHI OUTLANDER 3.0;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9953,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унова Людмил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храны окружающей среды Департамента городского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83,2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Мария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53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имущества 870000,00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 644;Часть жилого дома (долевая) площадью 99,5 продажа квартиры, 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941,1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megan 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 644;Часть жилого дома (долевая) площадью 99,5 продажа квартиры, 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ова Марина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522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ников Дмитрий Геннадие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 организационного отдела департамента организационных вопросов и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8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02,7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цов Илья Андр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Департамента по делам молодеж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ндрей Анато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по делам  молодеж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03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2"/>
                <w:szCs w:val="22"/>
              </w:rPr>
              <w:t>; УАЗ 31514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319,4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2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ьшина Марина Игор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земельного отдела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25,4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00,5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2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дарова Марина Станислав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отдела Департамента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78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37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L 2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2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аткина  Нина Александр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03,5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ышева Екатерин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04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нова Светла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63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65,4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RAV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ина Еле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жилищного 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7861,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09,4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ская Юл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экономики 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34,2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ITROEN C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Татьяна Алекс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по реализации программ в области социальной политики 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6663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Валент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70,1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кина Светла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8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чанков Игорь Леонид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 директора департамента организационных вопросов и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37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000,00 продажа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3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 Владислав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– директор департамента организационных вопросов и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755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ло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RWH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05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шкаева Татья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отдела муниципаль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1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NA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 Сергей Ив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–директор департамента городского хозяйства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2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96,2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Любовь Валенти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благоустройства, энергетики и автотранспорта департамента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Галина Георг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земельного отде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71,0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иков Владимир Иль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- председатель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39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95,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пина Алина Александр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управления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37,9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 30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30,6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Любовь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ый заместитель  директора департамента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03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8,3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Тарп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ев Борис Семе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й службы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279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OUARE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470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 Александр Викт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 режимно-секрет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9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05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Екате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7,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20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еев Александр Васильеви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 по делам молодеж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31,9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ькова Александр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35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89,1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Ирина Евген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храны окружающей среды департамента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73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н Владислав Геннади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03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ина Людмила Вита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09,4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66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ипенко Станислав Фед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35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000 продажа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POL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66,8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 Сергей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благоустройства, энергетики и автотранспорта департамента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93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4010,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хин Серге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.председателя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90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ынникова Лариса Вале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по делам молодеж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38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51,6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U GRAND VIT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Тарп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ченко Инна 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по охране прав детей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6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00000,00 доход от продажи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лощадью 69,5(доход от продажи имущества,. кредит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лощадью 69,5(доход от продажи имущества,. кредит)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жникова Елена Георг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94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 Инн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608931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ькина Ольга Вита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99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имущества 125000,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доход от продажи имущества, дарение)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шкова Людмил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управления планирования, финансов и учета департамента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56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63056,16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юн Александр 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управления муниципаль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96,66 (730000,00 продажа недвиж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Виктор Вячеслав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- директор департамента  финан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58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финан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33,5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Лариса Вячеслав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контроля управления архитектуры, градостроительства и земле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96,7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87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KIAED SEE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нчук Евгений 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932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1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-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пов Игорь Ю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88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 1000000,00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HYUNDAI I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2,4 м (1/4доли) (кредит, субсидия)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93,6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2,4 м (1/4доли) (кредит, субсидия)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2,4 м (1/4доли) (кредит, субсидия)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2,4 м (1/4доли) (кредит, субсидия)</w:t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шкина Мария Михай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потребительск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39,7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47,5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  ВАЗ 2110;</w:t>
            </w:r>
            <w:r>
              <w:rPr>
                <w:sz w:val="22"/>
                <w:szCs w:val="22"/>
                <w:lang w:val="en-US"/>
              </w:rPr>
              <w:t xml:space="preserve"> OPEL MER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Тарп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а Анна Вале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муниципаль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42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жилкин Павел 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режимно-секретного управ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85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3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жилкина Татьяна Заха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ктора по охране прав детей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3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8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ская Елена Валенти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32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Александр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9281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53,8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ролов Александр Вениами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жилищ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575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акти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пан-50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DG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45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мпарова Анна Геннад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89,9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 Trendlli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endlline</w:t>
            </w:r>
            <w:r>
              <w:rPr>
                <w:sz w:val="22"/>
                <w:szCs w:val="22"/>
              </w:rPr>
              <w:t xml:space="preserve"> ( кредит, дарение, накопления за предыдущие годы)</w:t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45,9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а Валенти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благоустройства, энергетики и автотранспорта департамента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29,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Людмила Кузьминич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жилищного фонда и инженерной инфраструк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 городского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2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YUNDАI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LАNТR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н Кирилл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заместителя главы администрации по архитектуре и градостро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61,4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ина Наталья 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отдела Департамента финан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56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пугина Людмил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директора департамента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65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54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 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4 год (руб.)  (доход вкл. пенсии, пособия и т.д.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сточниках средств, за счет которых об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химец Мария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47,5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44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IA PICANTO, KIA SLS(SPORTAGE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2:00Z</dcterms:created>
  <dc:creator>***</dc:creator>
  <dc:description/>
  <cp:keywords/>
  <dc:language>en-US</dc:language>
  <cp:lastModifiedBy>***</cp:lastModifiedBy>
  <cp:lastPrinted>2015-05-21T16:54:00Z</cp:lastPrinted>
  <dcterms:modified xsi:type="dcterms:W3CDTF">2015-05-25T09:12:00Z</dcterms:modified>
  <cp:revision>66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