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4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486"/>
        <w:gridCol w:w="2139"/>
        <w:gridCol w:w="1564"/>
        <w:gridCol w:w="1374"/>
        <w:gridCol w:w="1103"/>
        <w:gridCol w:w="1071"/>
        <w:gridCol w:w="1495"/>
        <w:gridCol w:w="1414"/>
        <w:gridCol w:w="884"/>
        <w:gridCol w:w="1117"/>
        <w:gridCol w:w="15"/>
        <w:gridCol w:w="1420"/>
        <w:gridCol w:w="30"/>
      </w:tblGrid>
      <w:tr>
        <w:trPr>
          <w:tblHeader w:val="true"/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4 год (руб.)</w:t>
            </w:r>
          </w:p>
        </w:tc>
        <w:tc>
          <w:tcPr>
            <w:tcW w:w="5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.Ф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184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- 2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ind w:left="-213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 (½ доли)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бане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- 3151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 А.В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80546,5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- 2121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NIGUAN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</w:t>
            </w:r>
            <w:r>
              <w:rPr>
                <w:sz w:val="24"/>
                <w:szCs w:val="24"/>
                <w:lang w:val="en-US"/>
              </w:rPr>
              <w:t xml:space="preserve">– 40 </w:t>
            </w:r>
            <w:r>
              <w:rPr>
                <w:sz w:val="24"/>
                <w:szCs w:val="24"/>
              </w:rPr>
              <w:t>АМ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 С.А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225,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– 469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городниче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ранение с/х техни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 П - 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очная площад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 - 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- 8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тракторный ОДА 388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тракторный 1 – ПТС – 2Н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 – ПТС – 4 – 887Б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4031,40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экплуатации нежилого здания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городничество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Ю.А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662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VO 77</w:t>
            </w:r>
            <w:r>
              <w:rPr>
                <w:sz w:val="24"/>
                <w:szCs w:val="24"/>
              </w:rPr>
              <w:t xml:space="preserve"> КО 2832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 участо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KODA </w:t>
            </w:r>
            <w:r>
              <w:rPr>
                <w:sz w:val="24"/>
                <w:szCs w:val="24"/>
              </w:rPr>
              <w:t>СП 483243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 NRAIL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 ГАЗ – 270552 УУ 111323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т МЗСА – 8177Е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ТИНГРЕЙ - 390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моторная МКМ с мотором ЯМАХА - 15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52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52,91</w:t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В.В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072,52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 доли)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566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 xml:space="preserve"> MITSYBISHI LANCER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- KOROLLA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 Е.В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финансов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472,8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- 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 – 40 - АМ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 – 75 - МТ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 – ТПС - 6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000,00 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39094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- 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– 50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дедов П.В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сельского хозяйства, заместитель главы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0183,35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AN 15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62,870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 Ф.А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архитектуры и строительства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749,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9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0689,82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вняева Н.И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образования администрации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421,02 (в том числе: доход по прежнему месту работы – 259787089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сыном и дочерью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651,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братом и матерью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нева Е.Н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УМИ и ЗР администрации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541,53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94,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RENAULT LOGAN SR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ядина Е.П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сектора бух. учета и отчетности управления делами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607,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рина Н.А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сектора бух. учета и отчетности управления делами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2675,28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. индивид. жилого дом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175,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- 2109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. индивид. жилого дом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. индивид. жилого дом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. индивид. жилого дом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О.И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бух учета и отчетности управления делами 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8092,42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постройк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баню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8760,16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ЛПХ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7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 21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построй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бан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построй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бан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ЛПХ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И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7351,79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матерью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0,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еглазова О.А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экономики и прогнозирования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98,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62122,36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/м «Валдай» - 2834</w:t>
            </w:r>
            <w:r>
              <w:rPr>
                <w:sz w:val="24"/>
                <w:szCs w:val="24"/>
                <w:lang w:val="en-US"/>
              </w:rPr>
              <w:t xml:space="preserve"> L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 мотором Корсар 3,30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гина С.С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8960,1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½ доли)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и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52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городниче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1,4 М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½ дол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и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Н.А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администрации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360,95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½ дол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05,7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В.В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управления делами администрации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968,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сыно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матерь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 В.Н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6816,3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-2111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 52-0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023,28 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О.А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991,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 фургон 2705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ыно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матерью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М.И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юридическим сектором управления делами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504,18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½ доли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 строени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стро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15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½ доли) 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 строение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стро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6,78 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½ доли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 строение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стро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½ доли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 стро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 строение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стро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шина С.В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КДН и ЗП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64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5724,06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CHEVROLET  NIV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асийчук Е.С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культуры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58,96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½ доли)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8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7913,56 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)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полов Н.В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управления делами администр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3930,09 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супругой и сыном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- 111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29,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супругом и сыно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дин А.С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ФСК «Кристалл»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3467,42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юк Д.В.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КУ МФЦ 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05,25 (в том числе доход по прежнему месту работы – 194652,25)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1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 I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885,28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00Z</dcterms:created>
  <dc:creator>User</dc:creator>
  <dc:description/>
  <cp:keywords/>
  <dc:language>en-US</dc:language>
  <cp:lastModifiedBy>1</cp:lastModifiedBy>
  <cp:lastPrinted>2015-05-15T08:50:00Z</cp:lastPrinted>
  <dcterms:modified xsi:type="dcterms:W3CDTF">2015-05-22T11:38:00Z</dcterms:modified>
  <cp:revision>2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4 года</dc:title>
</cp:coreProperties>
</file>